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Здравствуй, выпускной 11 класс!</w:t>
      </w:r>
    </w:p>
    <w:p>
      <w:pPr>
        <w:pStyle w:val="NormalWeb"/>
        <w:jc w:val="center"/>
        <w:rPr>
          <w:rFonts w:ascii="Arial Narrow" w:hAnsi="Arial Narrow" w:cs="Calibri"/>
          <w:iCs/>
          <w:color w:val="000000"/>
          <w:sz w:val="20"/>
          <w:szCs w:val="20"/>
        </w:rPr>
      </w:pPr>
      <w:r>
        <w:rPr>
          <w:rFonts w:cs="Calibri" w:ascii="Arial Narrow" w:hAnsi="Arial Narrow"/>
          <w:iCs/>
          <w:color w:val="000000"/>
          <w:sz w:val="20"/>
          <w:szCs w:val="20"/>
        </w:rPr>
        <w:t xml:space="preserve">Классный час в 11 классе 1 сентября 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i/>
          <w:iCs/>
          <w:color w:val="000000"/>
          <w:sz w:val="20"/>
          <w:szCs w:val="20"/>
        </w:rPr>
        <w:t>(Звучит песня "сентябрь 1")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I. Вступительное слово классного руководителя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День знаний - это праздник всей страны! (слайд )</w:t>
        <w:br/>
        <w:t>Когда все школы двери открывают,</w:t>
        <w:br/>
        <w:t>И всюду смех счастливый детворы,</w:t>
        <w:br/>
        <w:t>И клёны в красном в школах всех встречают,</w:t>
        <w:br/>
        <w:t>Я поздравляю каждого из нас </w:t>
        <w:br/>
        <w:t>С прекрасным праздником осенним и желаю,</w:t>
        <w:br/>
        <w:t>Чтоб стал прекрасным стартом в жизни класс,</w:t>
        <w:br/>
        <w:t>В котором осенью учиться начинаем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i/>
          <w:iCs/>
          <w:color w:val="000000"/>
          <w:sz w:val="20"/>
          <w:szCs w:val="20"/>
        </w:rPr>
        <w:t>( песня "1 сентября 2")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И вот опять зовет сентябрь за парты - (слайд )</w:t>
        <w:br/>
        <w:t>Случайных баллов и побед не жди,</w:t>
        <w:br/>
        <w:t>И помни: школа стала только стартом</w:t>
        <w:br/>
        <w:t>Дальнейшего тернистого пути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- С праздником, ребята. 10 лет назад вы, маленькими первоклассниками, впервые переступили порог школы. Сегодня вы уже взрослые, солидные одиннадцатиклассники, которые пришли на классный час, посвященный 1 сентября, последний раз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Рада вновь встретиться с вами в стенах родной школы. Рада видеть вас красивыми, здоровыми, бодрыми и весёлыми. Ещё раз, а точнее, 11-й раз 1-го сентября мы испытываем знакомые нам чувства: приятное праздничное волнение, радостное возбуждение после долгой разлуки, некоторое беспокойство по поводу неизвестного будущего, смутные ожидания чего-то нового, но непременно хорошего и доброго. Да, всё это уже было, это мы ощущаем и сегодня, но всё это происходит с нами в последний раз. Оттого так трогательно сегодня звучат привычные вашему слуху стихи и песни о школе, оттого так взволнованно вы чувствуете себя в стенах родного кабинета среди своих одноклассников. Именно так  и должно быть сегодня, в последнее школьное 1-е сентября и все слова и пожелания, которые вы слышали и услышите сегодня в свой адрес, по-настоящему искренни и добры. В том числе и эти строки, которые я посвящаю в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Ученикам.</w:t>
      </w:r>
    </w:p>
    <w:p>
      <w:pPr>
        <w:pStyle w:val="NormalWeb"/>
        <w:rPr/>
      </w:pPr>
      <w:r>
        <w:rPr>
          <w:rFonts w:cs="Calibri" w:ascii="Arial Narrow" w:hAnsi="Arial Narrow"/>
          <w:color w:val="000000"/>
          <w:sz w:val="20"/>
          <w:szCs w:val="20"/>
        </w:rPr>
        <w:t>Я люблю вас, трудяжек, зануд и лентяев,</w:t>
        <w:br/>
        <w:t>Хоть немало, признаюсь, терпеть довелось!</w:t>
        <w:br/>
        <w:t>Я люблю вас, настырных, порою отчаянных,</w:t>
        <w:br/>
        <w:t>Доводящих меня до мучений, до слёз.</w:t>
        <w:br/>
        <w:t>Вы сейчас не поймёте, как ночью бессонной,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Calibri" w:ascii="Arial Narrow" w:hAnsi="Arial Narrow"/>
          <w:color w:val="000000"/>
          <w:sz w:val="20"/>
          <w:szCs w:val="20"/>
        </w:rPr>
        <w:br/>
        <w:t>Не успев отдохнуть от забот и тревог,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Calibri" w:ascii="Arial Narrow" w:hAnsi="Arial Narrow"/>
          <w:color w:val="000000"/>
          <w:sz w:val="20"/>
          <w:szCs w:val="20"/>
        </w:rPr>
        <w:br/>
        <w:t>С вами мысленно я, неустанно, упорно,</w:t>
        <w:br/>
        <w:t>О премудростях жизни продолжаю урок.</w:t>
      </w:r>
    </w:p>
    <w:p>
      <w:pPr>
        <w:pStyle w:val="NormalWeb"/>
        <w:rPr/>
      </w:pPr>
      <w:r>
        <w:rPr>
          <w:rFonts w:cs="Calibri" w:ascii="Arial Narrow" w:hAnsi="Arial Narrow"/>
          <w:color w:val="000000"/>
          <w:sz w:val="20"/>
          <w:szCs w:val="20"/>
        </w:rPr>
        <w:t>Все уроки, как люди, похожи и разны,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Calibri" w:ascii="Arial Narrow" w:hAnsi="Arial Narrow"/>
          <w:color w:val="000000"/>
          <w:sz w:val="20"/>
          <w:szCs w:val="20"/>
        </w:rPr>
        <w:br/>
        <w:t>Если к ним приглядеться с различных сторон:</w:t>
        <w:br/>
        <w:t>Ведь бывают уроки, как радостный праздник,</w:t>
        <w:br/>
        <w:t>А бывают они, как мучительный сон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Я готова опять к напряжённости буден,</w:t>
        <w:br/>
        <w:t>Чтоб мечтать и творить, и работать, горя:</w:t>
        <w:br/>
        <w:t>Я приветствую вас, мои юные люди,</w:t>
        <w:br/>
        <w:t>В этот радостный день, первый день сентябр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Style w:val="StrongEmphasis"/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Сегодня, здесь и сейчас. 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i/>
          <w:iCs/>
          <w:color w:val="000000"/>
          <w:sz w:val="20"/>
          <w:szCs w:val="20"/>
        </w:rPr>
        <w:t>Эти понятия мы используем, когда говорим о настоящем. Сегодня нас собрала школа, мы находимся в своём кабинете в кругу своих одноклассников. Сейчас мы кое-что выясним и узнаем скрытые подробности о каждом из присутствующих. А помогут нам в этом ваша активность и аплодисменты. Аплодирует тот, кто 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рад встрече с друзья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нисколько не соскучился по школ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с радостью пошёл в школ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прочитал всё, что задавали на лет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настроился закончить школу на "4" и "5"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закончит школу с медаль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не хочет уходить из школ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уже определился со своей будущей професси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уже ждёт ближайших канику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хочет спать и ни о чём другом думать пока не може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встретил сегодня любимого учител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встал не с той ног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уже побаивается предстоящих экзаменов:</w:t>
      </w:r>
    </w:p>
    <w:p>
      <w:pPr>
        <w:pStyle w:val="NormalWeb"/>
        <w:rPr/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II. Пожелания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Calibri" w:ascii="Arial Narrow" w:hAnsi="Arial Narrow"/>
          <w:color w:val="000000"/>
          <w:sz w:val="20"/>
          <w:szCs w:val="20"/>
        </w:rPr>
        <w:t>(слайд)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- И еще несколько более серьезных пожеланий: крепкого вам здоровья, долготерпения, усидчивости, выносливости, ответственности. Желаю учиться на "4" и "5", успешно закончить учебный год, прекрасно сдать ЕГЭ (кстати, совсем скоро вы должны будете определиться, какие экзамены намерены сдавать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Делай в новом учебном году все, чтобы себе понравитьс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усть с вами чаще встречаются сердечные приступы любви к одноклассника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удь независим, но не от своих друзей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ока ты будешь 7 раз обдумывать ответ, другие уже поднимут руку и ответят. Будь более решительны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Не экономь на своем здоровье. Не пропускай уроки физкультуры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Выучи однажды все уроки и проживи хоть один день в году спокойн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Будь более расточительным на комплименты для одноклассниц, учителей  и мамы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Засыпая, чаще думай о том, что завтра будет все замечательн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Не ходи в школу натощак, это может плохо отразиться на твоем настроени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оменьше в тетрадях ошибок и больше на лице улыбок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III. Ну, а теперь приступим непосредственно к самому классному часу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Но начнем мы его несколько необычно, выполнив некоторые священные ритуалы, которые обязательно должны помочь вам в этом году и хорошо учиться, и успешно сдать выпускные экзамены на аттестат зрелости, и поступить в учебные заведения по вашему выбору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ИТАК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Ритуал № 1. "Очищение головы от дурных мыслей". Почешите голову обеими руками, затем сбросьте то, что пристало к вашим пальцам на землю, и так 3 раза! (слайд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Ритуал № 2. Ритуал обращения к Повелителю Пятёрок. Сейчас вы хором должны произнести священную фразу: "Икретяп ан ясьтичуучох!". Затем вскинуть вверх руки с растопыренными пальцами, которых, как известно, по пять на каждой руке, и которые также символизируют отметку "5".(слайд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Ритуал № 3. Ритуал отказа от враждебных намерений. Пожалуйста, все, сидящие за партами парами, наступите одновременно друг другу на ногу. Вследствие этого священнодействия вам гарантировано избежание ссор и конфликтов друг с другом. (слайд)</w:t>
      </w:r>
    </w:p>
    <w:p>
      <w:pPr>
        <w:pStyle w:val="NormalWeb"/>
        <w:rPr/>
      </w:pPr>
      <w:r>
        <w:rPr>
          <w:rFonts w:cs="Calibri" w:ascii="Arial Narrow" w:hAnsi="Arial Narrow"/>
          <w:b/>
          <w:color w:val="000000"/>
          <w:sz w:val="20"/>
          <w:szCs w:val="20"/>
        </w:rPr>
        <w:t>ЧТО ГОД УЧЕБНЫЙ ВАМ ПРОРОЧИТ</w:t>
      </w:r>
      <w:r>
        <w:rPr>
          <w:rFonts w:cs="Calibri" w:ascii="Arial Narrow" w:hAnsi="Arial Narrow"/>
          <w:color w:val="000000"/>
          <w:sz w:val="20"/>
          <w:szCs w:val="20"/>
        </w:rPr>
        <w:t xml:space="preserve"> (слайд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Хронические недосыпани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Непредвиденные вызовы родителей в школу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Временную амнезию во время ответов у доск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Циклические (в конце каждой четверти) припадки любви к школьным учителя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Быть героем школьных историй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Славу победителя в школьном кроссе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ЧЕГО СТОИТ ОПАСАТЬСЯ В НАСТУПИВШЕМ УЧЕБНОМ ГОДУ</w:t>
      </w:r>
      <w:r>
        <w:rPr>
          <w:rFonts w:cs="Arial Narrow" w:ascii="Arial Narrow" w:hAnsi="Arial Narrow"/>
          <w:sz w:val="20"/>
          <w:szCs w:val="20"/>
        </w:rPr>
        <w:t>(слайд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Своего острого язык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Перемен в личной жизни, которые произойдут на большой перемен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Овладения навыками пользователя компьютера и его повышенного интереса к дискам с коллекциями ученических сочинений учителем литературы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Потерять учебник по геометри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Приводящего в восторг ощущения свободного полета при своем падении в глазах учителя хими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Однажды весной прийти в школу в свитере наизнанку и не заметить этого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ЧТО О ВАС ГОВОРЯТ УЧИТЕЛЯ</w:t>
      </w:r>
      <w:r>
        <w:rPr>
          <w:rFonts w:cs="Arial Narrow" w:ascii="Arial Narrow" w:hAnsi="Arial Narrow"/>
          <w:sz w:val="20"/>
          <w:szCs w:val="20"/>
        </w:rPr>
        <w:t>(слайд) (выберите подходящий вариант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Вы - яркая незаурядная личность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Величайший из лодырей всех лет и классов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Лучше бы вам этого не знать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Для этого класса вы слишком интеллигентны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Мастер разводить мелкую философию на глубоких местах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Бывают ученики сложнее, но редк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ТО О ТЕБЕ ДУМАЮТ ОДНОКЛАССНИКИ(слайд) (выберите подходящий вариант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Мы за тобой, как за каменной стеной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Нам не жить друг без друг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Будь чуть-чуть добрее к людя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С тобой можно идти в разведку.</w:t>
      </w:r>
    </w:p>
    <w:p>
      <w:pPr>
        <w:pStyle w:val="NormalWeb"/>
        <w:rPr/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IV. Приметы и суеверия</w:t>
      </w:r>
      <w:r>
        <w:rPr>
          <w:rStyle w:val="Appleconvertedspace"/>
          <w:rFonts w:cs="Calibri" w:ascii="Arial Narrow" w:hAnsi="Arial Narrow"/>
          <w:b/>
          <w:bCs/>
          <w:color w:val="000000"/>
          <w:sz w:val="20"/>
          <w:szCs w:val="20"/>
        </w:rPr>
        <w:t> </w:t>
      </w:r>
      <w:r>
        <w:rPr>
          <w:rFonts w:cs="Calibri" w:ascii="Arial Narrow" w:hAnsi="Arial Narrow"/>
          <w:color w:val="000000"/>
          <w:sz w:val="20"/>
          <w:szCs w:val="20"/>
        </w:rPr>
        <w:t>11 класса (слайд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Пяти четвертям не бывать. А четырех не миновать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Руки чешутся перед дракой - шея после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Грозный вид классного руководителя, разглядывавшего после очередного учебного дня журнал предвещает бурю в отдельно взятом кабине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Если из окна 3 кабинета слышен вой, крики и вылетают разные предметы- это урок в самом разгар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Если сфотографироваться с классным руководителем под ручку в начале учебного дня - получишь три 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Когда 3 друга списывают с одной тетради- это к разлуке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Чтобы вас не вызвали к доске, нужно закрыть оба глаза и скрестить пальцы на обеих рука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Вымывшего весь класс ждет любовь классного руководител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Оставленный мусор в классе - это к двойке по  немецкому язык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Тяга к знаниям, обнаруженная к концу учебного года - к теплым солнечным дня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Приходящего вовремя в школу ждет удача, а опаздывающего уже не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Если у вас списывает сосед справа-плюньте трижды через правое плечо, если слева-через левое</w:t>
      </w:r>
    </w:p>
    <w:p>
      <w:pPr>
        <w:pStyle w:val="Normal"/>
        <w:spacing w:before="280" w:after="280"/>
        <w:ind w:left="720" w:hanging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V.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Calibri" w:ascii="Arial Narrow" w:hAnsi="Arial Narrow"/>
          <w:color w:val="000000"/>
          <w:sz w:val="20"/>
          <w:szCs w:val="20"/>
        </w:rPr>
        <w:t>Вы прекрасно знаете, что от нас, учителей, постоянно требуют сдать какие-то данные по классу, в котором мы работаем. В этом году Министерство Образования России потребовало следующие данные по нашему классу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Длина носа 11 класс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Б) Ширина улыбки 11  класса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Цвет глаз 11  класс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ваться некуда! Вот сантиметр. Приступаем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Ученики мерят друг у друга носы, улыбки, указывают цвет глаз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Style w:val="Emphasis"/>
          <w:rFonts w:cs="Calibri" w:ascii="Arial Narrow" w:hAnsi="Arial Narrow"/>
          <w:color w:val="000000"/>
          <w:sz w:val="20"/>
          <w:szCs w:val="20"/>
        </w:rPr>
        <w:t>(Звучит песня "Окончилось лето"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 доске записываем все числа и цвета в столбик - затем подводим итоги.)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VI. Немного самокритики, самохарактеристики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Вы сейчас хорошенько подумайте и подберите по 3 самых точных прилагательных, которыми вы могли бы себя охарактеризовать, а затем представьте себя: например, Саша - добрый, справедливый, иногда шумный.</w:t>
      </w:r>
    </w:p>
    <w:p>
      <w:pPr>
        <w:pStyle w:val="NormalWeb"/>
        <w:rPr/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VII.</w:t>
      </w:r>
      <w:r>
        <w:rPr>
          <w:rStyle w:val="Appleconvertedspace"/>
          <w:rFonts w:cs="Calibri" w:ascii="Arial Narrow" w:hAnsi="Arial Narrow"/>
          <w:b/>
          <w:bCs/>
          <w:color w:val="000000"/>
          <w:sz w:val="20"/>
          <w:szCs w:val="20"/>
        </w:rPr>
        <w:t> </w:t>
      </w:r>
      <w:r>
        <w:rPr>
          <w:rFonts w:cs="Calibri" w:ascii="Arial Narrow" w:hAnsi="Arial Narrow"/>
          <w:color w:val="000000"/>
          <w:sz w:val="20"/>
          <w:szCs w:val="20"/>
        </w:rPr>
        <w:t>После того, как мы многое узнали друг о друге, предлагаю расслабиться и посмеяться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"ПРИКОЛЬНАЯ ПЕРЕМЕНА". (слайды «Говорят учителя»)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  <w:lang w:val="en-US"/>
        </w:rPr>
        <w:t>VIII</w:t>
      </w: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. Будущее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Style w:val="Emphasis"/>
          <w:rFonts w:cs="Calibri" w:ascii="Arial Narrow" w:hAnsi="Arial Narrow"/>
          <w:color w:val="000000"/>
          <w:sz w:val="20"/>
          <w:szCs w:val="20"/>
        </w:rPr>
        <w:t>(звучит песня "Здравствуй, новый учебный год")</w:t>
      </w:r>
    </w:p>
    <w:p>
      <w:pPr>
        <w:pStyle w:val="NormalWeb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Calibri" w:ascii="Arial Narrow" w:hAnsi="Arial Narrow"/>
          <w:color w:val="000000"/>
          <w:sz w:val="20"/>
          <w:szCs w:val="20"/>
        </w:rPr>
        <w:t>Вряд ли кто-то из вас станет утверждать, что наверняка знает, как сложится его дальнейшая жизнь или хотя бы ближайшее будущее. Будущее неизвестно никому. Мы можем лишь предполагать, как и что будет с нами в скором времени. А можно попробовать заглянуть в будущее, обратившись к предсказателям.</w:t>
      </w:r>
    </w:p>
    <w:p>
      <w:pPr>
        <w:pStyle w:val="NormalWeb"/>
        <w:rPr/>
      </w:pPr>
      <w:r>
        <w:rPr>
          <w:rFonts w:cs="Calibri" w:ascii="Arial Narrow" w:hAnsi="Arial Narrow"/>
          <w:color w:val="000000"/>
          <w:sz w:val="20"/>
          <w:szCs w:val="20"/>
        </w:rPr>
        <w:t xml:space="preserve">Но в наше время любая гадалка ценит свой труд очень высоко, а нам это не по карману.Предлагаю совершенно бесплатный и почти безошибочный способ гадания. Напишите на полоске  </w:t>
      </w:r>
      <w:r>
        <w:rPr>
          <w:rFonts w:cs="Calibri" w:ascii="Arial Narrow" w:hAnsi="Arial Narrow"/>
          <w:i/>
          <w:color w:val="000000"/>
          <w:sz w:val="20"/>
          <w:szCs w:val="20"/>
        </w:rPr>
        <w:t>(полоски после записи передаём учителю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1) - название учебного заведения, в которое вы попробуете поступить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2) - какую профессию вы хотели бы получить;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3) - в каком городе вы хотели бы жить;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4) - что бы вы хотели подарить самому близкому человеку;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5) - назовите страну, о которой много знаете;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6) - назовите одноклассника, о котором вы будете вспоминать чаще других;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7) - место, где вы считаете возможным разговор по душам;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8) - блюдо или напиток, которые вы хотели бы попробовать.</w:t>
      </w:r>
    </w:p>
    <w:p>
      <w:pPr>
        <w:pStyle w:val="NormalWeb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>(полоски на столе у учителя: ученики выходят к столу учителя ивытягивают произвольно по одной из 8 стопок и зачитывают после слов учителя окончание фразы)</w:t>
      </w:r>
    </w:p>
    <w:p>
      <w:pPr>
        <w:pStyle w:val="NormalWeb"/>
        <w:jc w:val="center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  <w:t>Шуточная история  моей будущей жизн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Я поступлю и закончу (---1--------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где получу профессию (---2-----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Жить буду в (----3---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На свою первую зарплату я куплю маме (--4--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а первый отпуск проведу в (--5--------) 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Я буду скучать по (-----6------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и при первой же возможности приглашу её (его) (---7---) побеседовать, вспомнить школьные годы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и непременно угощу (-----8----).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  <w:lang w:val="en-US"/>
        </w:rPr>
        <w:t>i</w:t>
      </w: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X. Окончание классного часа</w:t>
      </w:r>
    </w:p>
    <w:p>
      <w:pPr>
        <w:pStyle w:val="NormalWeb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Незаметно вы стали взрослыми,</w:t>
        <w:br/>
        <w:t>Быстро школьные годы летят,</w:t>
        <w:br/>
        <w:t>Десять классов уже стали прошлыми,</w:t>
        <w:br/>
        <w:t>Их, увы, не вернуть назад.Впереди будет год замечательный,</w:t>
        <w:br/>
        <w:t>Замечательный, но непростой,</w:t>
        <w:br/>
        <w:t>Будет он для вас испытательный,</w:t>
        <w:br/>
        <w:t xml:space="preserve"> Пусть светлым будет ваш последний школьный год</w:t>
        <w:br/>
        <w:t>Без неудов, прогулов и проблем,</w:t>
        <w:br/>
        <w:t>Путь он вас к новой жизни приведет.</w:t>
        <w:br/>
        <w:t>Короче. В добрый путь! Удачи всем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Заключительный этап. Вручение папок с Торжественной клятвой одиннадцатиклассник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Emphasis"/>
          <w:rFonts w:cs="Calibri" w:ascii="Arial Narrow" w:hAnsi="Arial Narrow"/>
          <w:color w:val="000000"/>
          <w:sz w:val="20"/>
          <w:szCs w:val="20"/>
        </w:rPr>
        <w:t>(Звучит музыка "сентябрь 5"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читель вручает заранее подготовленные  папки с текстом клятвы.</w:t>
      </w:r>
    </w:p>
    <w:p>
      <w:pPr>
        <w:pStyle w:val="Normal"/>
        <w:jc w:val="center"/>
        <w:rPr>
          <w:rStyle w:val="StrongEmphasis"/>
          <w:rFonts w:ascii="Arial Narrow" w:hAnsi="Arial Narrow" w:cs="Calibri"/>
          <w:color w:val="000000"/>
          <w:sz w:val="20"/>
          <w:szCs w:val="20"/>
        </w:rPr>
      </w:pPr>
      <w:r>
        <w:rPr>
          <w:rStyle w:val="StrongEmphasis"/>
          <w:rFonts w:cs="Calibri" w:ascii="Arial Narrow" w:hAnsi="Arial Narrow"/>
          <w:color w:val="000000"/>
          <w:sz w:val="20"/>
          <w:szCs w:val="20"/>
        </w:rPr>
        <w:t>Клятва ученика 11 класс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Я, ученик легендарного 11  класса, вступая в ряды выпускников торжественно обеща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Приходить в школу до того,</w:t>
        <w:br/>
        <w:t>как учитель уже сделает опрос</w:t>
        <w:br/>
        <w:t>домашнего задани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Не получать</w:t>
        <w:br/>
        <w:t>неудовлетворительные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отметки, ибо это повлияет на</w:t>
        <w:br/>
        <w:t>престиж своего любимого 11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Не забывать ненавязчиво</w:t>
        <w:br/>
        <w:t>пришпоривать знания,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медленно укладывающиеся в голов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Беречь честь и славное имя</w:t>
        <w:br/>
        <w:t>своего любимого 11 класса, дабы было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что передать нашим</w:t>
        <w:br/>
        <w:t>последователя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Любить, уважать и беречь</w:t>
        <w:br/>
        <w:t>своего драгоценного классного</w:t>
        <w:br/>
        <w:t>руководителя во избежание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порчи ее нервной системы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и психического здоровь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Сохранять и поддерживать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дружественные отношения в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классе, ибо только так можно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стать настоящим 11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Прилично вести себя в</w:t>
        <w:br/>
        <w:t>школьной столовой, ибо</w:t>
        <w:br/>
        <w:t>мы являемся примером</w:t>
        <w:br/>
        <w:t>для младшего и неразумного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поколени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Не испепелять любовью</w:t>
        <w:br/>
        <w:t>родных учителей.</w:t>
        <w:br/>
        <w:t>Помня, их здоровье в наших руках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Не обижать учителей -</w:t>
        <w:br/>
        <w:t>предметников, ибо воздастся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нам все это на экзаменах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Избегать любыми способами</w:t>
        <w:br/>
        <w:t>написания на нас докладных</w:t>
        <w:br/>
        <w:t>записок директору, дабы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избежать приятных встреч в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его кабинет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Не обижать и оберегать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хорошистов и тех, кто</w:t>
        <w:br/>
        <w:t>хоть что-нибудь в чем-нибудь</w:t>
        <w:br/>
        <w:t>соображает, надо же у кого-то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списывать домашние задани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Показать родителям местоположение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3 кабинета в нашей школе, дабы нашли они дорогу на родительские собрания.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В противном случае приводить их за ручку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3.В учебное время находиться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в здании школы, а не в других</w:t>
        <w:br/>
        <w:t>местах п. Чульман и близ</w:t>
        <w:br/>
        <w:t>лежащих географических пунктов.</w:t>
      </w:r>
    </w:p>
    <w:p>
      <w:pPr>
        <w:pStyle w:val="Normal"/>
        <w:rPr>
          <w:rStyle w:val="Appleconvertedspace"/>
          <w:rFonts w:ascii="Arial Narrow" w:hAnsi="Arial Narrow" w:cs="Calibri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Ходить в школу прилично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одетыми, дабы не вводить</w:t>
        <w:br/>
        <w:t>противоположный пол в транс,</w:t>
        <w:br/>
        <w:t>а учительский состав в шок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Забыть во время уроков как</w:t>
        <w:br/>
        <w:t>выглядит свой собственный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мобильный телефон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Поддерживать свой любимый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класс в чистоте и порядке, во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избежание попадания в него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насекомых, а в нас реакции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классного руководител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Не доламывайте остатки</w:t>
        <w:br/>
        <w:t>школьного инвентаря, нам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завещанного, а всемерно</w:t>
        <w:br/>
        <w:t>возрождать его в школьных</w:t>
        <w:br/>
        <w:t>мастерски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.Беречь классное имущество,</w:t>
        <w:br/>
        <w:t>дабы было на чем и за чем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сидеть нашим последователям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.Друзья, не будем направлять свои</w:t>
        <w:br/>
        <w:t>пламенные взоры на девочек</w:t>
        <w:br/>
        <w:t>а исключительно на знания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в целях пожарной безопасност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.Заботиться о растениях в классе,</w:t>
        <w:br/>
        <w:t>чтобы не доводить их до чахлого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и жалкого вид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1.Сдать выпускные экзамены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в форме ЕГЭ и не только,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не посрамив высокое звание</w:t>
        <w:br/>
        <w:t>выпускника 2014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.Сохранять здоровый дух и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здоровое тело для того,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чтобы к выпускному вечеру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выглядеть на все 100 процентов,</w:t>
      </w:r>
      <w:r>
        <w:rPr>
          <w:rStyle w:val="Appleconvertedspace"/>
          <w:rFonts w:cs="Calibri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</w:rPr>
        <w:br/>
        <w:t>а не на все 100 лет!!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.Не забывать массово посещать</w:t>
        <w:br/>
        <w:t>школу ежедневно!!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Emphasis"/>
          <w:rFonts w:cs="Calibri" w:ascii="Arial Narrow" w:hAnsi="Arial Narrow"/>
          <w:color w:val="000000"/>
          <w:sz w:val="20"/>
          <w:szCs w:val="20"/>
        </w:rPr>
        <w:t>(Звучит музыка "сентябрь 2"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2:00Z</dcterms:created>
  <dc:creator>Мама</dc:creator>
  <dc:description/>
  <cp:keywords/>
  <dc:language>en-US</dc:language>
  <cp:lastModifiedBy>Мама</cp:lastModifiedBy>
  <dcterms:modified xsi:type="dcterms:W3CDTF">2013-09-02T11:18:00Z</dcterms:modified>
  <cp:revision>3</cp:revision>
  <dc:subject/>
  <dc:title/>
</cp:coreProperties>
</file>