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ЧЕБНОГО 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0-2011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/>
          <w:u w:val="single"/>
        </w:rPr>
        <w:t xml:space="preserve"> ИЗО </w:t>
      </w:r>
      <w:r>
        <w:rPr>
          <w:b/>
        </w:rPr>
        <w:t xml:space="preserve">                                                                                           класс:  </w:t>
      </w:r>
      <w:r>
        <w:rPr>
          <w:b/>
          <w:u w:val="single"/>
        </w:rPr>
        <w:t>5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читель: </w:t>
      </w:r>
      <w:r>
        <w:rPr>
          <w:b/>
          <w:u w:val="single"/>
        </w:rPr>
        <w:t>Матурина Г.Р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недельных часов:  1                            Всего часов в году: </w:t>
      </w:r>
      <w:r>
        <w:rPr>
          <w:b/>
          <w:u w:val="single"/>
        </w:rPr>
        <w:t>35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(государственная, авторская - кто автор): </w:t>
      </w:r>
      <w:r>
        <w:rPr>
          <w:b/>
          <w:u w:val="single"/>
        </w:rPr>
        <w:t>под редакцией Б. Неменског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бный комплекс для учащихся:____________________________________________________________</w:t>
      </w:r>
    </w:p>
    <w:p>
      <w:pPr>
        <w:pStyle w:val="Normal"/>
        <w:rPr/>
      </w:pPr>
      <w:r>
        <w:rPr>
          <w:b/>
        </w:rPr>
        <w:t>Методические разработки для учителей</w:t>
      </w:r>
      <w:r>
        <w:rPr/>
        <w:t xml:space="preserve"> (дополнительная литература) ___________________________                                                                    </w:t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8"/>
        <w:gridCol w:w="945"/>
        <w:gridCol w:w="1511"/>
        <w:gridCol w:w="2434"/>
      </w:tblGrid>
      <w:tr>
        <w:trPr>
          <w:trHeight w:val="7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 (лекция, практикум, комбинированный урок, …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корни народного искусств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рестьянского до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народном искусств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 декор предметов народного бы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 декор народного бы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убранство крестьянского дом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раздничная одеж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раздничная одеж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времен в народном искусств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формы и декора в народном искусств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Их истоки со времен разви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родных промыслов в пашей жи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родных промыслов в нашей жи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интерес к народным промысл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: человек, общество, время. 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в жизни древних обще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я в жизни древних общест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я в жизни древних общест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эмблемы? Зачем они людям?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мблемы? Зачем они людям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выражает принадлеж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а к различны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ям об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коративного искусства в жизни челове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деж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м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формы одежды. Жен.  и  муж. ансамб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стиль в современной одеж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ода. Худ. оформление одеж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. Аксессуа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искусство в нашей жизни (обобщение)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ство в нашей жизни (обобщени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вободную тем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357" w:right="357" w:gutter="0" w:header="0" w:top="2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03:00Z</dcterms:created>
  <dc:creator>Наталия Александровна</dc:creator>
  <dc:description/>
  <cp:keywords/>
  <dc:language>en-US</dc:language>
  <cp:lastModifiedBy>ц</cp:lastModifiedBy>
  <cp:lastPrinted>2004-04-01T10:22:00Z</cp:lastPrinted>
  <dcterms:modified xsi:type="dcterms:W3CDTF">2010-08-30T09:32:00Z</dcterms:modified>
  <cp:revision>20</cp:revision>
  <dc:subject/>
  <dc:title>КАЛЕНДАРНО-ТЕМАТИЧЕСКОЕ ПЛАНИРОВАНИЕ УЧЕБНОГО  МАТЕРИАЛА НА ______________-_____________УЧЕБНЫЙ ГОД</dc:title>
</cp:coreProperties>
</file>