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5593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2.2 Тематический план и содержание учебной дисциплины : </w:t>
      </w:r>
      <w:r>
        <w:rPr>
          <w:b/>
          <w:caps/>
          <w:sz w:val="26"/>
          <w:szCs w:val="26"/>
          <w:u w:val="single"/>
        </w:rPr>
        <w:t>Хими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3"/>
        <w:gridCol w:w="1227"/>
        <w:gridCol w:w="1089"/>
      </w:tblGrid>
      <w:tr>
        <w:trPr>
          <w:tblHeader w:val="true"/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br/>
              <w:t xml:space="preserve">Наименование </w:t>
              <w:br/>
              <w:t xml:space="preserve">разделов и тем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м</w:t>
              <w:br/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ровень</w:t>
              <w:br/>
              <w:t>освоения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1. Предмет органической химии. Теория строения органических соединени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 Органические вещества и их особенно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ория химического строения  органических вещест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Электронное  строение атомов  малых период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Электронная природа химических связ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Изомер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Классификация органических вещест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Правила безопасной работы в химических лаборатория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2.Основы классификации и номенклатуры органических соединени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роектно-исследовательская деятельность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Современное состояние теории строения органических соеди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ельные углеводороды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Лекции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ан , его стро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и номенклатура  предельных углеводор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ие свойства  предельных углеводор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и  и получение  предельных углеводор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клопарафины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роение молекул  предельных углеводородов  при помощи шаростержневых молеку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/>
              <w:t xml:space="preserve">Сравнение классификации соединений и классификации реакций в органической и неорганической химии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>обучающихся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sz w:val="22"/>
                <w:szCs w:val="22"/>
              </w:rPr>
              <w:t>Работа над материалом учебника, конспектом лекций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1.Химические свойства </w:t>
            </w:r>
            <w:r>
              <w:rPr>
                <w:sz w:val="22"/>
                <w:szCs w:val="22"/>
              </w:rPr>
              <w:t>элементов ряда групп периодической систем</w:t>
            </w:r>
            <w:r>
              <w:rPr>
                <w:sz w:val="21"/>
                <w:szCs w:val="21"/>
              </w:rPr>
              <w:t>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1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Строение веществ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Лекции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Виды химической связи в различных типах соединений. . </w:t>
            </w:r>
            <w:r>
              <w:rPr>
                <w:color w:val="000000"/>
                <w:sz w:val="21"/>
                <w:szCs w:val="21"/>
              </w:rPr>
              <w:t xml:space="preserve">Механизмы </w:t>
            </w:r>
            <w:r>
              <w:rPr>
                <w:sz w:val="21"/>
                <w:szCs w:val="21"/>
              </w:rPr>
              <w:t xml:space="preserve">образования химической связ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валентная , ионная, металлическая и водородная связи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ы  кристаллических  решеток  веществ 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егатные состояния  вещества 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ная работа  по теме : «Строение вещества 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Сравнительная характеристика видов связи.  Валентность. Степень окисления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>обучающихся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индивидуальных заданий, творческие работы разных вид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лияние химической связи  на свойства соединений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1.4. Вода. Растворы. Электролитическая диссоциац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творение .Растворимость. Количественная характеристика растворо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творы электролитов  и неэлектролитов .Электролитическая диссоциа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дролиз сол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рсные системы и их классификация .</w:t>
            </w:r>
            <w:r>
              <w:rPr>
                <w:sz w:val="21"/>
                <w:szCs w:val="21"/>
              </w:rPr>
              <w:t xml:space="preserve"> Коллоидные растворы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лиз солей. Определение рН растворов солей при гидролиз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концентрации растворов различных соединени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 xml:space="preserve">обучающихся : </w:t>
            </w:r>
            <w:r>
              <w:rPr>
                <w:bCs/>
                <w:sz w:val="21"/>
                <w:szCs w:val="21"/>
              </w:rPr>
              <w:t>Решение задач по теме  : «Способы выражения количественного  состава  растворов 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Тема1.5. Классификация неорганических соединений и их свойства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неорганических веществ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лоты как электролиты .Химические свойства кисло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ия как электролиты .Химические свойства  основа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е , кислые и основные соли 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йства кислот , оснований и солей в свете электролитической диссоци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экспериментальных задач по теме «Вещества и их свойства»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: «Вещества и их свой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>обучающихся :</w:t>
            </w:r>
            <w:r>
              <w:rPr>
                <w:sz w:val="22"/>
                <w:szCs w:val="22"/>
              </w:rPr>
              <w:t xml:space="preserve"> Работа над материалом учебника, конспектом лекций, индивидуальные зад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1.6. Химические реакци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9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   Классификация химических реакций  в органической  и неорганической химии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2.   Окислительно –восстановительные реакции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  Скорость химических реакций  .Влияние различных факторов на скорость  реакции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   .Обратимость химических реакций .Химическое равновесие 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 Энергетические эффекты химических реакций. Условия самопроизвольного протекания химических реакций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Составление  ОВР  методом электронного  баланс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химических  реакций ( модульная программа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инетика химических процессов. Влияние различных факторов на скорость химических реак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ое равновесие и его смещение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>обучающихся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sz w:val="22"/>
                <w:szCs w:val="22"/>
              </w:rPr>
              <w:t>Работа над выполнением рефератов. Тематик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собенности  термодинамики  биохимических процесс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ма </w:t>
            </w:r>
            <w:r>
              <w:rPr>
                <w:b/>
                <w:sz w:val="22"/>
                <w:szCs w:val="22"/>
              </w:rPr>
              <w:t>1.7. Металлы и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ы. Общие химические свойства металлов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аллы в природе .Способы получения металлов .Сплав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Химия металлов .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 xml:space="preserve">- и   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 xml:space="preserve"> – элемен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 неметал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единения неметаллов :водородные соединения  , оксиды и гидрооксиды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ы коррозии и методы борьбы с коррозие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Самостоятельная работа </w:t>
            </w:r>
            <w:r>
              <w:rPr>
                <w:b/>
                <w:bCs/>
                <w:sz w:val="21"/>
                <w:szCs w:val="21"/>
              </w:rPr>
              <w:t>обучающихся 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роектно-исследовательская деятельность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Электрохимические системы. Гальванические элемен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Органические вещества и их особен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Теория химического строения  органических вещест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Изомер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Классификация органических вещест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</w:rPr>
              <w:t>1.Правила безопасной работы в химических лаборатор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.Основы классификации и номенклатуры органических соединени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Проектно-исследовательская деятельность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Современное состояние теории строения органических соеди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2. Углеводороды и их природные 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углеводород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лканы , строение и свойст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Непредельные углеводороды : алкены , алкины . диеновые углеводороды 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роматические углеводород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иродные источники углеводородо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ная работа  по теме : «Углеводород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Работа над выполнением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. Загрязнение окружающей среды соединениями углеводородов и их влияние на организ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тохимический смог .</w:t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3..Химический состав выхлопных газ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3. Кислородсодержащие органические соединен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5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Физические и химические свойства спир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Двух- и трехатомные спирты..Фенол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дегиды  и кето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боновые кислоты  на примере  уксусной кисл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Жиры. Жиры в природе.. Биологическое значение липид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осахариды , дисахариды , полисахарид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1"/>
                <w:szCs w:val="21"/>
              </w:rPr>
              <w:t>Решение экспериментальных задач  по теме «</w:t>
            </w:r>
            <w:r>
              <w:rPr>
                <w:sz w:val="22"/>
                <w:szCs w:val="22"/>
              </w:rPr>
              <w:t>Кислородсодержащие органические соединения</w:t>
            </w:r>
            <w:r>
              <w:rPr>
                <w:sz w:val="21"/>
                <w:szCs w:val="21"/>
              </w:rPr>
              <w:t>»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ная работа  по теме «Кислородосодержащие вещества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ектно-исследовательская деятельность</w:t>
            </w:r>
            <w:r>
              <w:rPr>
                <w:sz w:val="21"/>
                <w:szCs w:val="21"/>
              </w:rPr>
              <w:t xml:space="preserve"> ,работа над материалом учебника , лекций , выполнение проектов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Действие спиртов и фенолов на организм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Альдегиды и кетоны – важные метаболиты живых сист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мыляемые и неомыляемые липи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Производные моноз. Их значение и биологическая роль в организм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4. Азотсодержащие органические соединения. Поли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Лек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ины – органические основания .номенклатура  и способы получ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инокислоты .Бел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интетические высокомолекулярные вещества и полимерные материалы на их основе 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Лабораторные и практические  работы: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ептиды и белки. Генетическая связь между основными классами органических соедин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Решение экспериментальных задач по определению волокон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 Проектно- исследователь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Медико-биологическое значение аминов и аминокисл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2:00Z</dcterms:created>
  <dc:creator>vorona</dc:creator>
  <dc:description/>
  <cp:keywords/>
  <dc:language>en-US</dc:language>
  <cp:lastModifiedBy>vorona</cp:lastModifiedBy>
  <cp:lastPrinted>2012-10-20T04:18:00Z</cp:lastPrinted>
  <dcterms:modified xsi:type="dcterms:W3CDTF">2012-10-21T17:49:00Z</dcterms:modified>
  <cp:revision>6</cp:revision>
  <dc:subject/>
  <dc:title/>
</cp:coreProperties>
</file>