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"Я обижаюсь". Из цикла занятий по формированию коммуникативных навык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используется музыка: возбуждающая (для того, чтобы детям легче было войти в состояние прошлых обид, снова прочувствовать их и выразить) и расслабляющая (для релаксации)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обучающимся понятие «обида», выявить способы борьбы с обидой.</w:t>
      </w:r>
    </w:p>
    <w:p>
      <w:pPr>
        <w:pStyle w:val="Style14"/>
        <w:tabs>
          <w:tab w:val="clear" w:pos="708"/>
          <w:tab w:val="left" w:pos="2685" w:leader="none"/>
        </w:tabs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патии, толерантности к эмоциональному состоянию другого чело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эмоциональной саморегуля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эмоциональную поддержку другого в кризисной ситуаци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бланки, ручки, «психологические листки», тетра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иветствие. Упражнение в кругу «Импульс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очень приятно снова всех вас видеть. Вспомните ситуацию, когда каждыйиз вас испытывал чувство обиды и разочарования. Я предлагаю вам вернуться в это состояние, прочувствовать его, вспомнить, как вам было неприятно, как хотелось, чтобы кто-то поддержал вас, помог. Давайте поддержим, друг друга, поможем избавиться от этого чув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емся за руки. И через рукопожатие по кругу постараемся передать друг другу поддержку и сочувствие, постарайтесь, чтобы этот «огонек поддержки» пришел ко всем. Эта поддержка адресована каждому и исходит от всех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часть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Я обижаюсь, когд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вспомнили свое состояние обиды, подумайте, в каких ситуациях вы обижаетесь. Это ситуации, которые может быть, были у вас в жизни, или как вы считаете, могут быть. Продолжите предложение «Я обижаюсь, когда…» и запишите их в свои тетради. (Затем высказывания зачитываются вслух, автор при этом не называется)</w:t>
        <w:br/>
        <w:t>– У кого подобная ситуация также вызывает обиду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ается вывод,</w:t>
      </w:r>
      <w:r>
        <w:rPr>
          <w:sz w:val="28"/>
          <w:szCs w:val="28"/>
        </w:rPr>
        <w:t xml:space="preserve"> что названные ситуации обидны для большинства людей, они как бы универсальны и нужно помнить об этом, чтобы не обижать других.</w:t>
        <w:br/>
        <w:t>– Попробуйте сформулировать понятие «обида». Как мы реагируем на обиды?</w:t>
        <w:br/>
        <w:t>– Давайте разберемся, что такое обида, и почему мы обижаемся…</w:t>
        <w:br/>
        <w:t>Обида – это эмоциональное состояние, чувство, возникшее в результате переживания несостоявшейся ситуации значимой для нас. Вы ожидали от какого-то человека определенного поведения, но ваши ожидания не подтвердились. В результате чего-то возникла обида. Причем чем сильнее ожидания, тем сильнее чувство обиды. Обида появляется в ответ на воображаемое оскорбление, это плод нашего сравнения: ожидаемого и реального поведения другого человека. Например, подруга ушла с другой компанией, а тебе об этом не сказала, или же ты намекала родителям на «один» подарок, а тебе подарили «другой». И ты обиделась.… Но почему другой человек должен жить по твоим правилам? Откуда взялись эти ожидания?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Правил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часто обижаемся на других, но не потому, что хотим их обидеть, а потому, что не всегда понимаем их поступки или мысли. Поэтому в общении следует придерживаться определенных правил. А какие это правила, мы с вами сейчас узнаем. Для этого каждому нужно составить фразу из предложенных сл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Каждому дается предложение, разрезанное на части. 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Говоря о своих чувствах к другому человеку, скажи о том, какие его слова и поступки их вызывали, не говори о человеке в целом.</w:t>
        <w:br/>
        <w:t>2. Говори так, чтобы не обидеть и не оскорбить другого человека.</w:t>
        <w:br/>
        <w:t>3. Не давай оценки, другому человеку. Тебе тоже не понравиться, если будут оценивать твои поступ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клейте эти правила себе в тетради, чтобы всегда о них помнить. 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sz w:val="28"/>
            <w:szCs w:val="28"/>
            <w:u w:val="single"/>
          </w:rPr>
          <w:t>Приложение 2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иды бывают разные. Старайтесь различать то, что связано с намеренным желанием оскорбить и унизить, и то, что произнесено случайно, без всякого дурного умысла. Ведь часто лучшие друзья сорятся и даже расходятся на долгие годы из-за неудачной шутки, нечаянного укола. Поэтому нужно научиться воспринимать чью-то ненамеренную бестактность просто и безболезненно. Чтобы не обижаться, надо не торопиться, не отвечать сразу, а немного поостыть. Помните, глупый обижается, а умный ищет в себе причины неудач. Но если мы будем придерживаться этих правил, то наше общение будет более эффективным и менее конфликтны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Мудрые высказывания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Детям раздаются «психологические листки». </w:t>
      </w:r>
      <w:hyperlink r:id="rId4">
        <w:r>
          <w:rPr>
            <w:rStyle w:val="InternetLink"/>
            <w:b/>
            <w:b/>
            <w:bCs/>
            <w:i/>
            <w:iCs/>
            <w:color w:val="0000FF"/>
            <w:sz w:val="28"/>
            <w:szCs w:val="28"/>
            <w:u w:val="single"/>
          </w:rPr>
          <w:t>Приложение 3</w:t>
        </w:r>
      </w:hyperlink>
      <w:r>
        <w:rPr>
          <w:rStyle w:val="Emphasis"/>
          <w:sz w:val="28"/>
          <w:szCs w:val="28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эти мудрые высказывания и выберите, какое из них может быть вашим девизом в ситуации обиды. Какое из них вы уже применяли в жизни? Объясните, почему вы выбрали именно этот способ? А с чем вы не согласны? Что случиться, если мы будем обижаться на всех по любому поводу? Да нам просто не с кем будет дружить, нам даже поговорить будет не с кем. На самом деле обиды копить бессмысленно, а вот уметь от них избавляться нужно. Способов избавления от обид много, один из них давайте попробуем сейчас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Упражнение «Рисуем обиду» </w:t>
      </w:r>
      <w:r>
        <w:rPr>
          <w:sz w:val="28"/>
          <w:szCs w:val="28"/>
        </w:rPr>
        <w:t>(Музыкальное сопровождение «Шторм»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редставьте свою обиду визуально, подумайте, где она находится, постарайтесь представить, как она выглядит. Нарисуйте на листке бумаги свою обиду.</w:t>
        <w:br/>
        <w:t>– Чем похожи рисунки? Почему?</w:t>
        <w:br/>
        <w:t xml:space="preserve">– Что делать с обидами? </w:t>
      </w:r>
      <w:r>
        <w:rPr>
          <w:rStyle w:val="Emphasis"/>
          <w:sz w:val="28"/>
          <w:szCs w:val="28"/>
        </w:rPr>
        <w:t>(Рвем листочки и выбрасываем.)</w:t>
      </w:r>
      <w:r>
        <w:rPr>
          <w:sz w:val="28"/>
          <w:szCs w:val="28"/>
        </w:rPr>
        <w:br/>
        <w:t>– Что вы чувствуете теперь?</w:t>
        <w:br/>
        <w:t xml:space="preserve">– Как быть с нашими обидами в жизни? </w:t>
      </w:r>
      <w:r>
        <w:rPr>
          <w:rStyle w:val="Emphasis"/>
          <w:sz w:val="28"/>
          <w:szCs w:val="28"/>
        </w:rPr>
        <w:t>(Прощать.)</w:t>
      </w:r>
      <w:r>
        <w:rPr>
          <w:sz w:val="28"/>
          <w:szCs w:val="28"/>
        </w:rPr>
        <w:br/>
        <w:t xml:space="preserve">– Как относиться к обидчику? </w:t>
      </w:r>
      <w:r>
        <w:rPr>
          <w:rStyle w:val="Emphasis"/>
          <w:sz w:val="28"/>
          <w:szCs w:val="28"/>
        </w:rPr>
        <w:t>(Прощать.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разить обиду очень важно для самого себя. Но нельзя мстить другим людям: это не решает проблему, а усугубляет ее. Можно написать обиды на листке бумаги и тоже разорвать ег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 еще обиды можно мысленно отпускать на ветер или по воде и представлять, как они исчезают. Представить это нам поможет релаксация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Упражнение «Мыльный пузырь» </w:t>
      </w:r>
      <w:r>
        <w:rPr>
          <w:sz w:val="28"/>
          <w:szCs w:val="28"/>
        </w:rPr>
        <w:t>(Музыкальное сопровождение «Ностальгия»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ляжем поудобнее, закроем глаза и попробуем представить, как мы готовим мыльный раствор для пузырей. Берем красивую разноцветную трубочку, размешиваем ей раствор и начинаем выдувать замечательные мыльные пузыри они получаются очень разные разноцветные и большие. Вместе с воздухом из наших легких в них переходит вся наша злость и агрессия. Первый пузырь мы наполняем нашими обидами. Пузыри отрываются от трубочки и медленно улетают вдаль, мы следим за тем, как по мере удаления они становятся все меньше и меньше. Второй пузырь давайте наполним злостью. Пузырь злости медленно переливается на солнце и улетает ввысь. А третий давайте наполним завистью. Через пузыри видны разноцветные облака и лучи солнца. Вместе с этими пузырями наши обиды, злость, зависть покидают нас, дышать становится легко и свободно.</w:t>
        <w:br/>
        <w:t>– Помните, ваше прощение освобождает вас!</w:t>
        <w:br/>
        <w:t>– Что вы почувствовали, расскажите о своих ощущениях. Какого цвета были пузыри, а какого размера. Какой был самый больш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нализ занятия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</w:t>
      </w:r>
      <w:r>
        <w:rPr>
          <w:rStyle w:val="StrongEmphasis"/>
          <w:sz w:val="28"/>
          <w:szCs w:val="28"/>
        </w:rPr>
        <w:t>подведем итог</w:t>
      </w:r>
      <w:r>
        <w:rPr>
          <w:sz w:val="28"/>
          <w:szCs w:val="28"/>
        </w:rPr>
        <w:t>. Мы с вами на занятии говорили о таком эмоциональном состоянии как обида. Выработали несколько правил общения, которые помогут нам не обижаться. Познакомились со способами избавления от обид. Итак, чтобы изменить положение, вы должны сначала измениться сами. Обращайтесь с людьми так, как вам хотелось бы, чтобы обращались с вами, и вы никогда не ошибетесь. Обидчивый человек остается в одиночестве, так как никому не захочется общаться с тем, кого обидел пусть даже непреднамеренно. Путь прощения обид один – принятие других такими, какие они есть. А еще помните один важный момент, мы обижаемся только на тех, кто нам близок: друзья, родители, учителя, потому, что мы заранее программируем их действия и ожидаем от них того, чего хотим мы сами.</w:t>
        <w:br/>
        <w:t>– Сможете ли вы после нашего занятия правильно реагировать на обиды и быть менее обидчивым? Оцените свою обидчивость в баллах. Покажите количество баллов на руках, оцениваем в пятибалльной систем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Домашнее зад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шего следующего занятия понаблюдайте за окружающими (и за собой). Что людей больше всего обижает? Подумайте, почему. Как разные люди реагируют на обиду. Постарайтесь записать свои наблюдения в тетради, можете нарисовать свои чувства, если не сможете выразить только словами. Проанализируйте, достигают ли их реакц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(О)С(К)ОУ С(К)О 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"Я обижаюсь". Из цикла занятий по формированию коммуникативных навык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Сапрык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7582/pril1.doc" TargetMode="External"/><Relationship Id="rId3" Type="http://schemas.openxmlformats.org/officeDocument/2006/relationships/hyperlink" Target="http://festival.1september.ru/articles/617582/pril2.doc" TargetMode="External"/><Relationship Id="rId4" Type="http://schemas.openxmlformats.org/officeDocument/2006/relationships/hyperlink" Target="http://festival.1september.ru/articles/617582/pril3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55:00Z</dcterms:created>
  <dc:creator>WORK</dc:creator>
  <dc:description/>
  <cp:keywords/>
  <dc:language>en-US</dc:language>
  <cp:lastModifiedBy>WORK</cp:lastModifiedBy>
  <dcterms:modified xsi:type="dcterms:W3CDTF">2013-01-13T07:57:00Z</dcterms:modified>
  <cp:revision>1</cp:revision>
  <dc:subject/>
  <dc:title>Занятие "Я обижаюсь"</dc:title>
</cp:coreProperties>
</file>