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района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«УТВЕРЖДАЮ»</w:t>
        <w:tab/>
        <w:t xml:space="preserve">                                           «СОГЛАСОВАНО»                  «РАССМОТРЕНО и ПРИНЯТО»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на заседании</w:t>
      </w:r>
    </w:p>
    <w:p>
      <w:pPr>
        <w:pStyle w:val="Normal"/>
        <w:rPr/>
      </w:pPr>
      <w:r>
        <w:rPr>
          <w:sz w:val="22"/>
          <w:szCs w:val="22"/>
        </w:rPr>
        <w:t>Директор ГБСКОУ школы (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а) №5: </w:t>
        <w:tab/>
        <w:t xml:space="preserve">    Зам. директора по УВР:            методического объединения</w:t>
      </w:r>
    </w:p>
    <w:p>
      <w:pPr>
        <w:pStyle w:val="Normal"/>
        <w:rPr/>
      </w:pPr>
      <w:r>
        <w:rPr>
          <w:sz w:val="22"/>
          <w:szCs w:val="22"/>
        </w:rPr>
        <w:t>__________________________                             ____________________             учителей начальных классов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/Волошенюк Т.П./                                                 /Балунова И.Г./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ротокол № ____ от _______2012 г.</w:t>
      </w:r>
    </w:p>
    <w:p>
      <w:pPr>
        <w:pStyle w:val="Normal"/>
        <w:rPr/>
      </w:pPr>
      <w:r>
        <w:rPr>
          <w:sz w:val="22"/>
          <w:szCs w:val="22"/>
        </w:rPr>
        <w:t xml:space="preserve">«____» __________ 2012 г.                                   «____» _________2012 г.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Руководитель МО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МП                                                                                                                           /Пиляева А.А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УРСА «ЛИТЕРАТУРНОЕ ЧТЕНИЕ» В 4Б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– 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2 часа (3 часа в неделю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Учитель: Сынкова Олеся Владимировна</w:t>
      </w:r>
    </w:p>
    <w:p>
      <w:pPr>
        <w:pStyle w:val="Normal"/>
        <w:tabs>
          <w:tab w:val="clear" w:pos="708"/>
          <w:tab w:val="left" w:pos="38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Стаж: 10 лет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Категория: первая</w:t>
      </w:r>
    </w:p>
    <w:p>
      <w:pPr>
        <w:pStyle w:val="Normal"/>
        <w:tabs>
          <w:tab w:val="clear" w:pos="708"/>
          <w:tab w:val="left" w:pos="38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 – 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рабочей программы по литературному чтению за основу взята программа для общеобразовательных учреждений составленная в соответствии с учебником «Родная речь» – 4 класс,  составители: Л.Ф.Климанова, В.Г.Горецкий, М.В.Голованова. Коррекцигнно-развивающее обучение Начальные класс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Подготовительный класс под редакцией С.Г.Шевченко. </w:t>
      </w:r>
      <w:r>
        <w:rPr/>
        <w:t xml:space="preserve"> </w:t>
      </w:r>
      <w:r>
        <w:rPr>
          <w:sz w:val="28"/>
          <w:szCs w:val="28"/>
        </w:rPr>
        <w:t>(Автор программы по предмету –Ю.А. Костенко). Программа предназначена для учащихся  Государственного специального (коррекционном) образовательного учреждении для обучающихся, воспитанников с ограниченными возможностями здоровья специальной (коррекционной) общеобразовательной школы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 №5.  Учащиеся школы имеют стойкое нарушение чтения и письма (дизграфия, дислексия, дизорфография), ЛГНР. Большинство учащихся требуют индивидуального подхода в связи с нарушениями в интеллектуальной и эмоционально-волев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урс литературного чтения нацелен на решение следующих основны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достаточно глубокое понимания содержания произведений различного уровня слож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 и познавательный опыт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типами текс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потребности в самостоятельном чтении художественных произ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остроения программы лежат принципы 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по литературному чтению интегрирован урок история Санкт – Петербурга, с целью ознакомления учащихся с историей своего города, воспитания патриотизма и гражданственности, уважения к своей Родине, через художественную литературу. В учебно-тематическом плане на данный раздел отводится 8 часов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ному чтению в 4 классе рассчитана на  136ч – 3 часа в неделю и 1 час внеклассное чтение (вариативная  часть учебного плана)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Формы организации учебного процесса: фронтальная и индивидуальная работа, работа в парах, работа в группах. Преобладающими формами текущих контрольных работ, являются тексты для диагностики скорости чтения и усвоения прочитанног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чую программу внесены измен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Для реализации здоровья сберегающих компонентов добавлены: беседы, уроки – экскурсии ( «Как стать здоровым?», Твой выбор- здоровье», Будьте здоровы!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19"/>
        <w:gridCol w:w="26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тоги летнего чтения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и. Былины. Жития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ир классик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казк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 – потехе час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детств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ы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етрадь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Фантазия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– Петербург в художественной литератур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с произведениями фольклора, с бы</w:t>
        <w:softHyphen/>
        <w:t>линами, дети</w:t>
      </w:r>
      <w:r>
        <w:rPr>
          <w:color w:val="000000"/>
          <w:sz w:val="28"/>
          <w:szCs w:val="28"/>
        </w:rPr>
        <w:t xml:space="preserve"> читают отрывки из древнерусских повестей и </w:t>
      </w:r>
      <w:r>
        <w:rPr>
          <w:b/>
          <w:bCs/>
          <w:color w:val="000000"/>
          <w:sz w:val="28"/>
          <w:szCs w:val="28"/>
        </w:rPr>
        <w:t xml:space="preserve">«Начальной </w:t>
      </w:r>
      <w:r>
        <w:rPr>
          <w:color w:val="000000"/>
          <w:sz w:val="28"/>
          <w:szCs w:val="28"/>
        </w:rPr>
        <w:t>русской летописи». Расширяется круг произве</w:t>
        <w:softHyphen/>
        <w:t>дений отечественной, зарубежной классики и современной детской литературы, усложняется структура курса и содер</w:t>
        <w:softHyphen/>
        <w:t>жание произведен 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ылины. Летописи. Жития </w:t>
      </w:r>
      <w:r>
        <w:rPr>
          <w:color w:val="000000"/>
          <w:sz w:val="28"/>
          <w:szCs w:val="28"/>
        </w:rPr>
        <w:t>(9 ч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былин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Ильины три поездочк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тописи. Жи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И повесил Олег щит свой на вратах Царьграда..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И вспомнил Оле!  копя своего..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Житие Сергия Радонежского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 русской классической литературы </w:t>
      </w:r>
      <w:r>
        <w:rPr>
          <w:color w:val="000000"/>
          <w:sz w:val="28"/>
          <w:szCs w:val="28"/>
        </w:rPr>
        <w:t>(18 ч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. П. </w:t>
      </w:r>
      <w:r>
        <w:rPr>
          <w:color w:val="000000"/>
          <w:sz w:val="28"/>
          <w:szCs w:val="28"/>
        </w:rPr>
        <w:t>П. Ершов. «Конек-горбунок» (отрывок); 2. А. С. Пуш</w:t>
        <w:softHyphen/>
        <w:t>кин. «Няне», «Туча», «Унылая нора!..», «Птичка Божия не знает...», «Сказка о мертвой царевне и о семи богатырях»; 3. М. Ю. Лермонтов. «Дары Терека» (отрывок), «Ашик-Кериб»; 4. А. П. Чехов. «Мальчик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этическая тетрадь </w:t>
      </w:r>
      <w:r>
        <w:rPr>
          <w:color w:val="000000"/>
          <w:sz w:val="28"/>
          <w:szCs w:val="28"/>
        </w:rPr>
        <w:t>(7 ч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Ф. </w:t>
      </w:r>
      <w:r>
        <w:rPr>
          <w:color w:val="000000"/>
          <w:sz w:val="28"/>
          <w:szCs w:val="28"/>
        </w:rPr>
        <w:t>И. Тютчев. «Еще земли печален вид...», «Как не</w:t>
        <w:softHyphen/>
        <w:t xml:space="preserve">ожиданно и ярко...»; 2. Л. А. Фет. «Весенний дождь», «Бабочка»; 3. Е. А. Баратынский. «Весна, весна! Как воздух чист...», «Где сладкий шепот...»; 4. Л. Н. Плещеев. «Дет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тичка»; 5. И. С. Никитин. «В синем небе плывут над поля</w:t>
        <w:softHyphen/>
        <w:t xml:space="preserve">ми...»; 6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Л. Некрасов. «Школьник», «В зимние сумерки нянины сказки...»; 7. И. А. Бунин. «Листопад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ные сказки (10 ч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В. Ф. Одоевский. «Городок в табакерке»; 2. П. П. Ба</w:t>
        <w:softHyphen/>
        <w:t>лок. «Серебряное копытце»; 3. С. Т. Аксаков. «Аленький цветочек»; 4. В. М. Гаршин. «Сказка о жабе и роз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у время — потехе час (7ч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Е. Д. Шварц. «Сказка о потерянном времени»; 2. В. Ю. Дра</w:t>
        <w:softHyphen/>
        <w:t>гунский. «Главные |реки», «Что любит Мишка»; 3. В. В. Голявкин. «Никакой горчицы я не ел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на далекого детства (7ч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. С. Житков: «Как я ЛОВИЛ человечков»; 2. К. Г. Паус</w:t>
        <w:softHyphen/>
        <w:t>товский. «Корзина с еловыми шишками»; 3. М. М. Зощенко. «Ел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этическая тетрадь (4ч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. </w:t>
      </w:r>
      <w:r>
        <w:rPr>
          <w:b/>
          <w:bCs/>
          <w:color w:val="000000"/>
          <w:sz w:val="28"/>
          <w:szCs w:val="28"/>
        </w:rPr>
        <w:t xml:space="preserve">Я. </w:t>
      </w:r>
      <w:r>
        <w:rPr>
          <w:color w:val="000000"/>
          <w:sz w:val="28"/>
          <w:szCs w:val="28"/>
        </w:rPr>
        <w:t>Брюсов. «Опять сон», «Детская»; 2. С. А. Есен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Бабушкины сказки»: 3.  М.  И.  Цветаева.  «Бежит   тропин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бугорка...», «Наши царств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 и мы (9ч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.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мин-Сибиряк. «Приемыш»; 2. А. И. Куприн. «Барбос и Жулька»; 3. М. Пришвин. «Выскочка»; 4. К. Г. Па</w:t>
        <w:softHyphen/>
        <w:t>устовский. «Скрипучие половицы»; 5. Е. И. Чарушин. «Ка</w:t>
        <w:softHyphen/>
        <w:t>бан»; 6. В. П. Астафьев. «Стрижонок Скрип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этическая тетрадь (5ч.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Б. Л. Пастернак. «Золотая осень»; 2. С. А. Клычков. «Весна в лесу»; 3. Д. Б. Кедрин. «Бабье лето»; 4. Н. М. Руб</w:t>
        <w:softHyphen/>
        <w:t>цов. «Сентябрь»; 5. С. А. Есенин. «Лебедуш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на (4ч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И. </w:t>
      </w:r>
      <w:r>
        <w:rPr>
          <w:color w:val="000000"/>
          <w:sz w:val="28"/>
          <w:szCs w:val="28"/>
        </w:rPr>
        <w:t>С. Никитин «Русь»; 2. С. Д. Дрожжин. «Родине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 А. В. Жигулин.    «О,    Родина!    В    неярком    блеске...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Б. А. Слуцкий. «Лошади в океане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на «Фантазия» (3ч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. С. Велтистов. «Приключения Электроника». К. Булычев. «Путешествие Алисы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убежная литература </w:t>
      </w:r>
      <w:r>
        <w:rPr>
          <w:color w:val="000000"/>
          <w:sz w:val="28"/>
          <w:szCs w:val="28"/>
        </w:rPr>
        <w:t>(10 ч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Дж. Свифт. «Путешествие Гулливера»; 2. Г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Андер</w:t>
        <w:softHyphen/>
        <w:t>сен. «Русалочка»; 3. М. Твен. «Приключения Тома Сойера»; 4. С. Лагерлёф. «Святая ночь», «В Назарет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кт – Петербург в художественной литературе (8ч.)</w:t>
      </w:r>
      <w:r>
        <w:rPr>
          <w:sz w:val="28"/>
          <w:szCs w:val="28"/>
        </w:rPr>
        <w:t xml:space="preserve"> М.Ю. Лермонтов «Москва, Москва!» « Родина». «Бородино». К.Паустовский «Жильцы  старого дома».  А. Платонов «Любовь к Родине, или Путешествие воробья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неклассное чтение</w:t>
      </w:r>
      <w:r>
        <w:rPr>
          <w:color w:val="000000"/>
          <w:sz w:val="28"/>
          <w:szCs w:val="28"/>
        </w:rPr>
        <w:t xml:space="preserve"> (34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нтересного я прочитал летом. Былина «Садко».  А.Толстой « Сад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окофьева  «Приключения желтого чемоданчика». А.Пушкин  «Сказка о золотом петушке».  В.Жуковский  «Сказка о царе Берендее, о сыне его Иване – царевиче, о хитростях Кощея Бессмертного и о премудрости Марьи – царевны». Рассказы и басни Л.Н.Толстого.  А.П.Чехов  «Белолобый».  А.Фет « Кот поет, глаза прищуря…» «Печальная береза». И. С.Никитин « Лес».  Е. А. Баратынский « Весна».  И.А.Бунин «Утро». Т. Белозеров «Кладовая ветра». Моя любимая сказка братьев Гримм.  П.П.Бажов  Сказы  «Малахитовая шкатулка». Рассказы Н.Носова.  В. Осеева: «  Почему?», « В классе». Б.С. Житков:  «Про слона»,  «Про обезьянку»,   «Беспризорная кошка».  Д.Киплинг « Маугли».  Саша Черный « Дневник фокса Микки».   Рассказы В. Бианки.  Е.Баратынский « Весна». А.Ахматова « Ива».  Стихи С.А. Есенина.  К.Рылеев « Иван Сусанин».  А.М. Волков «Волшебник Изумрудного города».  Сказки Г.  Х. Андерсена.   Сельма  Лагерлеф «Чудесные путешествия Нильса из Швеции»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53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, умениям и навыкам учащихся в 4 классе начальной школы</w:t>
      </w:r>
    </w:p>
    <w:p>
      <w:pPr>
        <w:pStyle w:val="Normal"/>
        <w:tabs>
          <w:tab w:val="clear" w:pos="708"/>
          <w:tab w:val="left" w:pos="5753" w:leader="none"/>
        </w:tabs>
        <w:spacing w:before="280" w:after="280"/>
        <w:rPr/>
      </w:pPr>
      <w:r>
        <w:rPr>
          <w:b/>
          <w:bCs/>
          <w:i/>
          <w:iCs/>
          <w:sz w:val="28"/>
          <w:szCs w:val="28"/>
        </w:rPr>
        <w:t>Обучающиеся должны:</w:t>
        <w:br/>
        <w:t xml:space="preserve">         </w:t>
      </w:r>
      <w:r>
        <w:rPr>
          <w:sz w:val="28"/>
          <w:szCs w:val="28"/>
        </w:rPr>
        <w:t>владеть навыком сознательного, беглого, правильного и выразительного чтения целыми словами при темпе громкого чтения не менее 90 слов в минуту;</w:t>
        <w:br/>
        <w:t>         понимать содержание прочитанного произведения, определять его тему (о чем оно), уметь устанавливать смысловые связи между частями прочитанного текста, определять главную мысль прочитанного и выражать ее своими словами;</w:t>
        <w:br/>
        <w:t>         передавать содержание прочитанного в виде краткого, полного, выборочного, творческого (с изменением лица рассказчика, от имени одного из персонажей) пересказа; придумывать начало повествования или его возможное продолжение и завершение;</w:t>
        <w:br/>
        <w:t>         составлять план к прочитанному (полный, краткий, картинный);</w:t>
        <w:br/>
        <w:t>         вводить в пересказы-повествования элементы описания, рассуждения и цитирования;</w:t>
        <w:br/>
        <w:t>         выделять в тексте слова автора, действующих лиц, пейзажные и бытовые описания;</w:t>
        <w:br/>
        <w:t>         самостоятельно или с помощью учителя давать простейшую характеристику основным действующим лицам произведения;</w:t>
        <w:br/>
        <w:t>         знать названия, темы и сюжеты 2—3 произведений больших фольклорных жанров, а также литературных произведений писателей-классиков;</w:t>
        <w:br/>
        <w:t>         знать наизусть не менее 15 стихотворений классиков отечественной и зарубежной литературы;</w:t>
        <w:br/>
        <w:t>         знать не менее 6—7 народных сказок, уметь их пересказывать;</w:t>
        <w:br/>
        <w:t>         знать более 10 пословиц, 2—3 крылатых выражения, понимать их смысл и объяснять, в какой жизненной ситуации можно употребить каждую из них;</w:t>
        <w:br/>
      </w:r>
      <w:r>
        <w:rPr>
          <w:color w:val="7030A0"/>
          <w:sz w:val="28"/>
          <w:szCs w:val="28"/>
        </w:rPr>
        <w:t xml:space="preserve">         </w:t>
      </w:r>
      <w:r>
        <w:rPr>
          <w:sz w:val="28"/>
          <w:szCs w:val="28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 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  <w:br/>
        <w:t>         давать реальную самооценку выполнения любой проделанной работы, учебного задания.</w:t>
      </w:r>
    </w:p>
    <w:p>
      <w:pPr>
        <w:pStyle w:val="Normal"/>
        <w:tabs>
          <w:tab w:val="clear" w:pos="708"/>
          <w:tab w:val="left" w:pos="57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 в соответствии изложения программного материала и формулировки тем в учебнике, при сохранении самой логики программы.</w:t>
      </w:r>
    </w:p>
    <w:p>
      <w:pPr>
        <w:pStyle w:val="Normal"/>
        <w:tabs>
          <w:tab w:val="clear" w:pos="708"/>
          <w:tab w:val="left" w:pos="57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Формы и средства контроля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требованиями программы предусматриваются  следующие виды контроля: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подробный и выборочный пересказ;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чтение наизусть;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творческие работы;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ьные работы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итоговых контрольных работ – 8ч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мой итоговой аттестации обучающихся 4 класса предполагается проверка навыка чтения и контрольный тес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ля учителя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нцепция и программы для начальных классов «Школа России»; часть 1 Программа Климанова Л. Ф., Горецкий В. Г., Голованова М. В  «Литературное чтение»-  М.: Просвещение, 2009г., стр. 80 – 93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Родная речь» Учебник для 4 класса начальной школы. В 2 ч. Сост. Климанова Л. Ф. и др.- 3 изд.- М.: Просвещение, 2006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Тексты по проверке техники чтения. О.В.Узорова, Е.А.Нефёдова.- М.: Астрель, 2005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лиманова Л.Ф. Уроки литературного чтения. 4 класс. Методическое пособие к учебнику «Родная речь. 4 класс» - М.: Просвещение, 2004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ля обучающихся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 «Родная речь» Учебник для 4 класса.  В 2 ч. Сост. Климанова Л. Ф. и др.3 изд.-  М.: Просвещение, 2007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анкова О.Б. Проверочные работы по литературному чтению. 4 класс. - М. Экзамен, 2011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узнецова М.И. Контроль знаний: самостоятельные работы по литературному чтению.-  М.: Экзамен, 2011г.</w:t>
      </w:r>
    </w:p>
    <w:p>
      <w:pPr>
        <w:pStyle w:val="Normal"/>
        <w:numPr>
          <w:ilvl w:val="0"/>
          <w:numId w:val="0"/>
        </w:numPr>
        <w:ind w:right="-550" w:hanging="0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50" w:hanging="0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12:00Z</dcterms:created>
  <dc:creator>user</dc:creator>
  <dc:description/>
  <cp:keywords/>
  <dc:language>en-US</dc:language>
  <cp:lastModifiedBy>Олеся</cp:lastModifiedBy>
  <cp:lastPrinted>2012-09-30T16:05:00Z</cp:lastPrinted>
  <dcterms:modified xsi:type="dcterms:W3CDTF">2013-01-23T20:02:00Z</dcterms:modified>
  <cp:revision>40</cp:revision>
  <dc:subject/>
  <dc:title>Государств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(VII вида) №5</dc:title>
</cp:coreProperties>
</file>