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онспект логопедического занятия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подготовительной к школе группе по дифференциации звуков П,Б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tt-RU"/>
        </w:rPr>
        <w:t>Цель: Правильное произношение и различени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звуков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-Б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  <w:r>
        <w:rPr>
          <w:rFonts w:eastAsia="Times New Roman CYR" w:cs="Times New Roman CYR" w:ascii="Calibri" w:hAnsi="Calibri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ь находить различия в акустико-артикуляционных характеристиках звуков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крепление понятий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звонкий-глухой согласный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звивать фонематический слух и восприятие.Закрепление употребления предлогов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од, из-под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Упражнение в звуко-слоговом анализе слов. Упражнять в преобразовании существительных и прилагательных с помощью уменьшительно-ласкательных суффиксов, формировать навыки словообразования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рудование: картинки со звуками П,Б в начале, середине и конце слова, кассы букв, интерактивная дос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од: 1. Девочкам придумать слова со звуком Б, мальчикам - со звуком П. Эти звуки мы сегодня будем различа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Отгадывание звука по характеристике: звук согласный, звонкий, бывает твердым и мягким, парный. (Звук Б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вук согласный, глухой, бывает твердым и мягким, парный. (Звук П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 Игра "Наоборот" на дифференциацию звонкого и глухого зву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а - па                пой -                         пас -                                 панты -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у -                     пух -                         пашня -                            путь -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ы -                    пыль -                       папка -                             почка -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.Отбор картинок на звуки  Б и П.(на интерактивной доске)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 Игра "У Тани и у Танечки" - назови ласково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 Тани голубой бант. - У Танечки голубенький бантик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 Иры новый зонт. -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 Светы желтый лист. -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 Лены новые сапоги. -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 Маши синяя дудка. -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изминутка "Буратино"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уратино потянулся, раз нагнулась, два нагнулся,            - выполнять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уки в стороны развел, видно ключик не нашел.               движения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тобы ключик нам достать, надо на носочки встать.         по текст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6.Составление предложений с предлогом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из-под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индивидуальным картинка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Черепаха, холодильник.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Из-по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холодильника выползла черепах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иван, собака.                                 Собака выглянула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из-по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иван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одитель, автобус.                           Водитель вылез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из-по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втобус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евочка, панама,                Девочка достала панаму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из-под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камей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камей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ить схемы предложени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7.Звуковой анализ и синтез слов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БИМ, БОМ, ПУМА, БАКИ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ление цветной схемы. Работа на доске и в индивидуальных касса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.Игра «Слово заблудилось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дереве распустилась...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боч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арае большая.....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оч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нализ предложений. Выделение маленьких слов (предлогов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.Итог занят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0:00Z</dcterms:created>
  <dc:creator>user1</dc:creator>
  <dc:description/>
  <dc:language>en-US</dc:language>
  <cp:lastModifiedBy>user1</cp:lastModifiedBy>
  <dcterms:modified xsi:type="dcterms:W3CDTF">2013-01-16T12:20:00Z</dcterms:modified>
  <cp:revision>2</cp:revision>
  <dc:subject/>
  <dc:title/>
</cp:coreProperties>
</file>