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лял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вдин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Calibri;Century Gothic"/>
          <w:b/>
          <w:sz w:val="40"/>
          <w:szCs w:val="40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   воспитательной   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3 – 201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цовой Юлии Николаев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ассного  руководителя   8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ав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.</w:t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нализ воспитательной работы  за прошлый го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период  2012-2013 учебный год  с учащимися 7 класса осуществлялась работа  согласно   утвержденному плану воспитательн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 на прошедший учебный год ставила следующе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тие личности  ребё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плочение коллектива класса через развитие индивидуальных особенностей каждого ребенка. Формирования атмосферы взаимопонимания, доброжелательности, готовности помочь друг д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ание ответственности, культуры поведения и общения. Создание развивающей среды личности ребёнка.  Развитие творческих способностей детей во внеурочное вре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спитание сознательного отношения к учебе, развитие умений и навыков умственного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целивание учеников на успех через сотрудничество, настойчивость, личное старание, тру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Физическое воспитание, укрепление здоровья, привитие навыков гигиены. Профилактика вредных для здоровья привыче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обходимость в  дальнейшей реализации вышеуказанных задач сформировалась при анализе работы с учащимися за предыдущий учебный год. Ученики 7 класса закончили предыдущий учебный год: 3-хорошиста, 4- с двумя, тремя трой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в 7 классе проведены  2 родительских собр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гулярно проводились беседы по предупреждению травматизма: «Правила поведения в школе», «Правила поведения на переменах в школе », «осторожно – петарды!», « меры безопасности на новогоднем празднике»,  «Профилактика ОРЗ  и ГРИППА», «Осторожно, тонкий лед», «Правила безопасного поведения в лесу», « Правила поведения на дороге и в транспорте», « Почему нельзя жечь траву?»,  беседа «Умей жить в коллективе».Учащиеся 7 класса приняли участие в подготовке и проведении общешкольных мероприятий: Новогодний карнавал, День матери, Дни здоровья, общешкольные субботники, участвовали в общешкольных и районных спортивных соревновани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ы классные часы: «Меры предупреждения заболеваний, передающиеся от домашних животных», «Мы выбираем здоровый образ жизни», «Что значит быть человеком», «Я хочу учиться лучше», «Школа, в которой я учусь», «Мы в ответе за тех кого приручили», «Безопасность на дорогах», «Семейные реликвии», «В мире профессии», «Учитесь управлять собой», «Профилактика простудных заболеваний»,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 9 учеников класса закончили учебный год без троек трое Андрусишина Света, Балуева Лена, Бечков Игорь. В следующем учебном году необходимо продолжить работу по повышению успеваемости  Перминова Саши, Давыдовой Светы, Якимовой Оксаны, и по предупреждению неуспеваемости Атажанова Дениса (оставшегося на повторное обучение). Выбыла Ширманова Лена, в связи со сменой места ж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поводились мероприятия по трудовому воспитанию и сплочению класса. Совместно проводились генеральные уборки кабинетов, отмечались дни рождения ребят, устраивались совместные чаепития. Участвовали в общешкольных  мероприятиях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Тема, цель, задачи воспитательной работ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8 класс – средний подростковый возраст. Это период повышенной активности, стремления к деятельности, значительного роста энергии школьника. Восьмиклассники  характеризуются резким возрастанием познавательной активности и любознательности, возникновением познавательных интересов. В этот период подростку становится интересно многое, далеко выходящее за рамки его повседневной жизн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на текущий учебный год считаю: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воспитания</w:t>
      </w:r>
      <w:r>
        <w:rPr>
          <w:rFonts w:cs="Times New Roman" w:ascii="Times New Roman" w:hAnsi="Times New Roman"/>
          <w:sz w:val="28"/>
          <w:szCs w:val="28"/>
        </w:rPr>
        <w:t>: становление и развитие качеств личности на основе нравственных ценностей и исторического опыта России, направленное на формирование активной жизненной пози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воспитательной 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.Формирование у учащихся межличностных отношений, толерантности, навыков самообразования и разностороннее развитие их творческих способност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Создание условий для физического, интеллектуального, нравственного и духовного развития дет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Повышение социальной активности учащихся, их самостоятельности и ответственности в организации жизни детского коллектива и социум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Развитие общей культуры школьников через приобщение к русской национальной культуре, обычаям и традиция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Сплочение класса в единый, дружный коллекти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Повышение уровня воспитанности и культуры поведения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Воспитание сознательного отношения к учению, развитие познавательных интересов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Укрепление связи: семья – шко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ВОСПИТАТЕЛЬНОЙ РАБОТЫ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8 кла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559"/>
        <w:gridCol w:w="2715"/>
        <w:gridCol w:w="2196"/>
        <w:gridCol w:w="2219"/>
        <w:gridCol w:w="2222"/>
        <w:gridCol w:w="227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9" w:firstLine="1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</w:t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115" w:first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hd w:fill="FFFFFF" w:val="clear"/>
              <w:spacing w:before="0" w:after="20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right="43" w:firstLine="19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</w:t>
              <w:softHyphen/>
              <w:t>ное воспит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right="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воспитание</w:t>
            </w:r>
          </w:p>
          <w:p>
            <w:pPr>
              <w:pStyle w:val="Normal"/>
              <w:shd w:fill="FFFFFF" w:val="clear"/>
              <w:spacing w:before="0" w:after="200"/>
              <w:ind w:left="115" w:right="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бота с родителями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9"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ническо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амоуправление</w:t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66" w:firstLine="17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 плана</w:t>
            </w:r>
          </w:p>
        </w:tc>
      </w:tr>
      <w:tr>
        <w:trPr/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8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История Российской Конституц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right="94" w:hanging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</w:t>
              <w:softHyphen/>
              <w:t xml:space="preserve">ный класс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 (выбор ак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Урок мужеств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right="65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Наши таланты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274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Беседа «Правила дорожного движения»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родитель</w:t>
              <w:softHyphen/>
              <w:t>ское собр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оводу школьной формы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Все мы разные. Что так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лерантность?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72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День прав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Правила учи – себя береги» (Инструктаж по ТБ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треча и бес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ы с родителя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лассного угол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ед</w:t>
              <w:softHyphen/>
              <w:t>коллег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нь пожил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а - сбор материала и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зни семей 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Безвредного табака не бывает»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йд «Мой внеш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 вид - лицо школы»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Письмо самому себе»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Свои учебники, тетрадки я всегда держу в порядке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нешность и характер»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седа с ро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ми детей, состоящих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нутришко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ёт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right="151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седа о нравст</w:t>
              <w:softHyphen/>
              <w:t>венности и к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е поступков человек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лассный час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дивитель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щи и люди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й долг – моя учеба»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О пользе здоровой пищи»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молодежных журнало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ветеран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авилам безопасного дорожного движени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ная   работа с роди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м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Женщины нашей семьи (к Дню матери)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ремя, события, люди»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НЕТ опозданиям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Наш любимый – бело-красно-синий!»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ная   работа с роди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м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О чести и достоинстве в спорте»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менинник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Помоги товарищу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руг – это тот, кто рядом»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Всегда ли полезны медикаменты?»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годнему праздник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Ордена и медали России»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О милосердии»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ктива класс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авайте поиграем»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Рождество: история и традиции» (посещение музея))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Я и моя безопасность»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ветеран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й след на земле»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ная   работа с роди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алые и большие города моей Родины и мира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Гербы Росс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амять, которой не будет конца»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ветеран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любленных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ная   работа с роди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 гостях у Шерлока Холмса. Виртуальное путешествие по Лондону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о одежке встречают»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мальчиков с Днем защитника Отечеств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Листая календарь Масленицы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Люди, на которых хотелось бы быть похожим»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НЕТ опозданиям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Славим руки матери»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девочек с 8 Март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мам и учителей с 8 Март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О зависти и завистниках»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Я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Гигиена и ее значение»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ная   работа с роди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м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Свои учебники, тетрадки я всегда держу в порядке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мой характер?»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История моей страны на телеэкране»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ная   работа с роди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ктива класс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ветеран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счастье?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Знаем правила движенья, как таблицу умноженья»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Помоги товарищу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Людских судеб черная боль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-Е-Р-Н-О-Б-Ы-Л-Ь…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добрых де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Эти люди живут рядом»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менинник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одвигу жить в веках»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ктива класс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о свидания 8-й класс»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е здоровье в моих руках»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ветеран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ы все такие разные, этим и прекрасны мы»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на природу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21700</wp:posOffset>
            </wp:positionH>
            <wp:positionV relativeFrom="paragraph">
              <wp:posOffset>-342900</wp:posOffset>
            </wp:positionV>
            <wp:extent cx="1476375" cy="1333500"/>
            <wp:effectExtent l="0" t="0" r="0" b="0"/>
            <wp:wrapNone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Перспективное планирование воспитательной работы в 7 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2/2013</w:t>
      </w:r>
      <w:r>
        <w:rPr/>
        <w:t xml:space="preserve"> учебный год</w:t>
      </w:r>
    </w:p>
    <w:tbl>
      <w:tblPr>
        <w:tblW w:w="13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76"/>
        <w:gridCol w:w="2001"/>
        <w:gridCol w:w="2136"/>
        <w:gridCol w:w="2106"/>
        <w:gridCol w:w="2061"/>
        <w:gridCol w:w="1512"/>
      </w:tblGrid>
      <w:tr>
        <w:trPr>
          <w:trHeight w:val="113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я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лана</w:t>
            </w:r>
          </w:p>
        </w:tc>
      </w:tr>
      <w:tr>
        <w:trPr>
          <w:trHeight w:val="289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 – патриот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й час «Героические страницы истории»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Герои земли русской (день воинской славы России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час «День народного единства – история и современ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Государственные символы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ак научиться любить свою Родину и быть ее патриотом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 – нрав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агностика воспитанности уча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Что такое дружба и настоящий друг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Семья и семейные ценност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ых дел, посвященный Дню пожилого человека: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учителей-вете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астоящий друг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Учимся сотрудничать»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Учимся быть культурными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ежурства учащихся в кабинете и в школе.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032"/>
                <w:sz w:val="24"/>
                <w:szCs w:val="24"/>
              </w:rPr>
              <w:t>Операция "Мойдодыр" перед осенними каникул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032"/>
                <w:sz w:val="24"/>
                <w:szCs w:val="24"/>
              </w:rPr>
              <w:t>Участие в работе</w:t>
              <w:br/>
              <w:t>по благоустройству</w:t>
              <w:br/>
              <w:t>кабине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Уют в классе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Такие разные и нужные професси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й час о выбо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а класса  «Мы выбираем, нас выбира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еседа о  правилах поведения в школе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Школа самоуважения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(Всемирный день прав ребенка – 20 ноября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час ко дню Конституции «Я – граждан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еликая должность – быть на Земле челове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изкульпаузы на уроках.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сенний кросс Наций </w:t>
            </w:r>
          </w:p>
          <w:p>
            <w:pPr>
              <w:pStyle w:val="Style14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паузы на урок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команды класса в игре «Зарниц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паузы на урок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команды класса в школьных соревнов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паузы на урок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паузы на урок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команды класса в школьных соревнов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Как я провел 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классным угол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поздравительных стенгазе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Учител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курс рисунков на противопожарную тему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За 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еловек славен добрыми поступкам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олерантность-что эт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ект, посвященный Дню матери «Моя милая мама»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 Как научиться жить в мире людей.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материала  из газет о подвигах людей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здоровый образ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ут «О правилах личной гигиены», анкетирование «Мое отношение к моему здоровью». </w:t>
            </w:r>
          </w:p>
          <w:p>
            <w:pPr>
              <w:pStyle w:val="Style14"/>
              <w:spacing w:before="40" w:after="40"/>
              <w:ind w:left="242" w:hanging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по ТБ, ПДД, о поведении во время школьных канику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40" w:after="40"/>
              <w:rPr/>
            </w:pPr>
            <w:r>
              <w:rPr>
                <w:rFonts w:eastAsia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Беседы: «Действия во время пожар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ут «Быть здоровым, что это значит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Здоровье и вредные привыч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дение инструктажа по ПДД в зимнее врем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еседы о поведении на улице во время снегопада и голол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ственная красота – это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говая дея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ть учащих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 (чаепитие с родител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раздничной программе ко Дню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тоги I четверти (чаеп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менинник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годний карнав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огоне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II четвер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Эрудит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69"/>
        <w:gridCol w:w="2288"/>
        <w:gridCol w:w="2144"/>
        <w:gridCol w:w="2672"/>
        <w:gridCol w:w="2643"/>
      </w:tblGrid>
      <w:tr>
        <w:trPr>
          <w:trHeight w:val="1134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я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 – патриот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«Рыцарский турнир»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 Викторина «Веселые девчата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Утро космической эры», посвященный Дню космонавтики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9 мая – День победы». Они дали нам будущее…(посещение музея при Д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 – нрав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Празднование Широкой Маслениц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в Храме во имя Николая Чудотворца п.Пав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Добро творишь – себя возвышаешь, зло творишь – себя унижаешь.                             Солом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оброта – это чудо или н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аздника «День славянской письменности и культуры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класс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Уют в классе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032"/>
                <w:sz w:val="24"/>
                <w:szCs w:val="24"/>
              </w:rPr>
              <w:t>Рейд "Мои учеб</w:t>
              <w:softHyphen/>
              <w:t>ни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Мойдодыр»-уборка кабинет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час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и права и обязанности»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«Учиться  - всегда пригодиться»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Как быть счастлив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«О культуре поведения в школе. Школьный этик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Зимних видах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ыжня России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портивных с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 соревнованиях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лассное мероприятие "Я выбираю здоровье"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 соревнованиях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классным угол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раздничном концерте к 8 марта и поздравление мам и учителей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классным угол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 праздничном митинге к 9 мая. Готовим поздравления  для ветеранов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Как стать хорошим защитником Отечеств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: «Золотые ключики к сердца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"Великодушие силы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: «Привычки – хорошие и плох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доровый образ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ВН по правилам дорожного движения "Безопасное колесо</w:t>
            </w:r>
            <w:r>
              <w:rPr/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и обсуждение видео-ролика «Правила поведения в транспорте, на ж/д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«Безопасное колесо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"Вредные привычки и их влияние на здоровье подростков"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а дея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ь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люблённых. Изготовление валентинок и поздравление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3 четверти. Родительское собрание. Чаепит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 Рассмеши соседа» к Дню смеха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 «Прощай 7 класс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4 четвер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entury Gothic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</w:t>
      </w:r>
      <w:r>
        <w:rPr/>
        <w:t>Планирование работы с родителями</w:t>
      </w:r>
    </w:p>
    <w:tbl>
      <w:tblPr>
        <w:tblW w:w="13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0"/>
        <w:gridCol w:w="3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родительского собр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19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0.20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мы хотим видеть своего ребенка (цели и задачи воспитания). Режим труда и отдыха школьника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.20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взрослого и ребенка: этические нормы. «Общаться с ребенком. Как?», педагогический тренин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3.20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и учатся тому, что видят у себя в дому 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с пользой для ребенка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рганы самоуправления класса</w:t>
      </w:r>
    </w:p>
    <w:tbl>
      <w:tblPr>
        <w:tblW w:w="13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2"/>
        <w:gridCol w:w="5538"/>
      </w:tblGrid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сишина Света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тарост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уева Лена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ая за дежурство по классу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Оксана, Костюкович Вика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формление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уева Лена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ая рабо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Света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рги  класс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минов Саша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монт мебел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жанов Ден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ая работа с учащими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. Беседы с неуспевающими.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. Беседы с нарушителями Устава школы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. Организация дежурства по класс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. Проведение бесед по ПДД и Т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. Контроль посещаем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документа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. Работа с журна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Проверка днев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Заполнение план-сетки воспитательн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родител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Проведение родительских собр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Индивидуальные беседы с родител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Ведение записей работы с родител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Информирование о пропусках уроков по неуважительным причин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 Решение организационных вопро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39" w:right="82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10:00Z</dcterms:created>
  <dc:creator>Оксана1</dc:creator>
  <dc:description/>
  <cp:keywords/>
  <dc:language>en-US</dc:language>
  <cp:lastModifiedBy>юля</cp:lastModifiedBy>
  <cp:lastPrinted>2013-09-08T17:38:00Z</cp:lastPrinted>
  <dcterms:modified xsi:type="dcterms:W3CDTF">2013-09-08T12:09:00Z</dcterms:modified>
  <cp:revision>21</cp:revision>
  <dc:subject/>
  <dc:title>Перспективное планирование воспитательной работы</dc:title>
</cp:coreProperties>
</file>