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ужок </w:t>
      </w:r>
      <w:r>
        <w:rPr>
          <w:rFonts w:cs="Times New Roman" w:ascii="Times New Roman" w:hAnsi="Times New Roman"/>
          <w:b/>
          <w:sz w:val="28"/>
          <w:szCs w:val="28"/>
        </w:rPr>
        <w:t>«ИЗОграфика»,</w:t>
      </w:r>
      <w:r>
        <w:rPr>
          <w:rFonts w:cs="Times New Roman" w:ascii="Times New Roman" w:hAnsi="Times New Roman"/>
          <w:sz w:val="28"/>
          <w:szCs w:val="28"/>
        </w:rPr>
        <w:t xml:space="preserve"> ОДОД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ОРОД, В КОТОРОМ МЫ ЖИВЕМ</w:t>
      </w:r>
      <w:r>
        <w:rPr>
          <w:rFonts w:cs="Times New Roman" w:ascii="Times New Roman" w:hAnsi="Times New Roman"/>
          <w:b/>
          <w:sz w:val="36"/>
          <w:szCs w:val="36"/>
        </w:rPr>
        <w:t xml:space="preserve">»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по памяти и представлению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ят с архитектурными и скульптурными памятниками нашего город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скрыть и показать красоту города Санкт - Петербург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бора нужной информ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остроения композиц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литературе (стихи, рассказы о Санкт  – Петербурге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красоте, чистоте и культуре нашего го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льбомный лист,  карандаш  простой,  резинка,  гелиевая ручка,  черный маркер, акварель,  кисти,  шаблоны,  открытки  с видами  го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еподавател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тографии с видами города, шаблоны, открытки, гелиевая ручка, черный маркер, коробка с доп. Материалом, клей, презентация о Санкт - Петербур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ный ряд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с видами города, фотографии архитектурных памятников, плакат с графическими приемами, детские работы по теме, мультимедийный проект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1-2</w:t>
      </w:r>
      <w:r>
        <w:rPr>
          <w:rFonts w:cs="Times New Roman" w:ascii="Times New Roman" w:hAnsi="Times New Roman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«ГОРОД, В КОТОРОМ МЫ ЖИВЕМ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 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, В КОТОРОМ МЫ ЖИВ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так называется тема нашего занятия. Нам предстоит проделать увлекательное путешествие по Санкт - Петербургу, побывать на выставке детских работ, вспомнить стихи посвященные нашему городу, а главное, увидеть его  всю красоту и великолепие.  Научиться любить его всем сердцем,  оберегать его,  хранить и восхищаться 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нятие – подготовка к большой и увлекательной теме, в которую нам предстоит войти: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листательный Санкт – Петербург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пустынных вол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он дум великих пол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аль глядел. Пред н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неслася; бедный чел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стремился одино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шистым топким берег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ли избы здесь и т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убогого чухонц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неведомый луч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 спрятанного солнц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шуме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л о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ь грозить мы буд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ет город залож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ло надменному сосе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ждый человек, который слышит отрывок из произведения А. С. Пушкина «Медный всадник» сразу представляет великого и гордого человека –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едь Петербург был задуман Петром и строился как столичная царская резиденция, как европейский гор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мая 1703 год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та дата считается днем рождения нашего города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мая 1703 года на небольшом Заячьем острове началось строительство нового столичного города. В Петров день, 29 июня, заложили церковь Петра и Павла. Пальбой из пушек было отмечено это событие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уже через 100 лет Санкт – Петербург превратился в одну из самых красивых европейских столиц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bCs/>
          <w:sz w:val="28"/>
          <w:szCs w:val="28"/>
        </w:rPr>
        <w:t>№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 – Петербург</w:t>
      </w:r>
      <w:r>
        <w:rPr>
          <w:rFonts w:cs="Times New Roman" w:ascii="Times New Roman" w:hAnsi="Times New Roman"/>
          <w:sz w:val="28"/>
          <w:szCs w:val="28"/>
        </w:rPr>
        <w:t xml:space="preserve"> - один из красивейших городов ми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 - Петербург  называли  Северной  Пальмирой, отдавая должное    архитектурной  красоте  города.  Она сохранилась нетленная, возрожденная после войны советскими людьми, преумноженная в наше врем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шло сто лет, и юный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щных стран краса и див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ьмы лесов, из топи бла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есся пышно, горделив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т оделася Не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повисли над вод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– зелеными сад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крылись остро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 младшею столиц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кла старая Москва…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Строгая планировка сети  прямых улиц,  просторные  площади, величественный  облик зданий, зелень многочисленных парков и садов, гладь рек и каналов, гранитные  набережные, мосты, узорчатые  ограды, выдающиеся  произведения монументальной скульптуры придаю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у  уникальный характер  целостного архитектурно – строительного ансамб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айте совершим 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нашему городу. За помощью мы обратимся к нашим экскурсоводам.  Экскурсоводы  знакомят всех  с архитектурными и скульптурными памятниками нашего го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)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ворцовая площад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ного лет прошло со дня основания города. И сегодня мы с гордостью говорим: «Мы жители Санкт – Петербурга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йчас наш город считается одним из красивейших городов мир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нкт – Петербург называют еще восьмым чудом света….  Как великолепен ансамбль Дворцовой площад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8</w:t>
      </w:r>
      <w:r>
        <w:rPr>
          <w:rFonts w:cs="Times New Roman" w:ascii="Times New Roman" w:hAnsi="Times New Roman"/>
          <w:sz w:val="28"/>
          <w:szCs w:val="28"/>
        </w:rPr>
        <w:t xml:space="preserve">)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2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анковский мос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идев Санкт - Петербург однажды, невозможно забыть его, а тем более проститься с ним навсегда. Взгляните на Банковский мост. Златокрылые грифоны следят за порядком и тишиной ночного город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9</w:t>
      </w:r>
      <w:r>
        <w:rPr>
          <w:rFonts w:cs="Times New Roman" w:ascii="Times New Roman" w:hAnsi="Times New Roman"/>
          <w:sz w:val="28"/>
          <w:szCs w:val="28"/>
        </w:rPr>
        <w:t xml:space="preserve">)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3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бережная Не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ть у нашего города, какая- то магическая сила, которая заставляет нас вновь и вновь вспоминать красоту его улиц, площадей, парков, пройти по его гранитным набережным, взглянуть на статуи львов и сфинксов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ерегущих, покой нашего го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 </w:t>
      </w:r>
      <w:r>
        <w:rPr>
          <w:rFonts w:cs="Times New Roman" w:ascii="Times New Roman" w:hAnsi="Times New Roman"/>
          <w:b/>
          <w:sz w:val="28"/>
          <w:szCs w:val="28"/>
        </w:rPr>
        <w:t>№10</w:t>
      </w:r>
      <w:r>
        <w:rPr>
          <w:rFonts w:cs="Times New Roman" w:ascii="Times New Roman" w:hAnsi="Times New Roman"/>
          <w:sz w:val="28"/>
          <w:szCs w:val="28"/>
        </w:rPr>
        <w:t xml:space="preserve">)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4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бор Спас – на – Кров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сна. Весной наш город просматривается сквозь ажурную пелену молодой зелени. И каким разнообразием красок восхищает нас собор Спас –на - Крови. Как воздушно он выглядит на фоне весеннего прозрачного неб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занский соб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ето. Как радует глаз летом обилие зелени, фонтанов, цветов. Как приятно в летнюю жару укрыться в тени деревьев и кустарников. Так перед зданием Казанского собора чудесным садом выглядит этот островок зеле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2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ая креп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ень восхищает нас золотом садов и парков, радуя последними лучами солнышка. Но Нева таких красок нам не передает. Лишь темные воды медленно плывут мимо Петропавловской крепости куда-то вдаль, напоминая о приближении холод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)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 3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аакиевский соб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има. Покрыты инеем деревья. Черно- белой строгой графикой вырисовываются садовые ограды и перила мостов. Памятники скульптуры и архитектуры гордо застыли под слоем снега на долгую северную зиму. Погрузился в сон и Исаакиевский соб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14-15</w:t>
      </w:r>
      <w:r>
        <w:rPr>
          <w:rFonts w:cs="Times New Roman" w:ascii="Times New Roman" w:hAnsi="Times New Roman"/>
          <w:sz w:val="28"/>
          <w:szCs w:val="28"/>
        </w:rPr>
        <w:t xml:space="preserve">)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скурсовод 4</w:t>
      </w:r>
      <w:r>
        <w:rPr>
          <w:rFonts w:cs="Times New Roman" w:ascii="Times New Roman" w:hAnsi="Times New Roman"/>
          <w:sz w:val="28"/>
          <w:szCs w:val="28"/>
        </w:rPr>
        <w:t xml:space="preserve">                 - Мы совершили небольшую экскурсию по Санкт – Петербургу. Увидели его красивые и широкие площади, великолепные здания дворцов и музеев, обилие  мостов, нависших над Невой и каналами. И, конечно же, бесконечно можно любоваться ночным  Санкт – Петербургом, особенно в праздничные д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работу принимаются журналисты</w:t>
      </w:r>
      <w:r>
        <w:rPr>
          <w:rFonts w:cs="Times New Roman" w:ascii="Times New Roman" w:hAnsi="Times New Roman"/>
          <w:sz w:val="28"/>
          <w:szCs w:val="28"/>
        </w:rPr>
        <w:t>. Это три человека. Один из них задает вопросы, а другие записывают ответы для анализ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– ответ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архитектурные памятники вы знаете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зеи города вы посетили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1703 год. Как вы считаете, что это за дата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br/>
        <w:t>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ся основателем нашего города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br/>
        <w:t>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городе писал А. С. Пушкин?   (слайд  №</w:t>
      </w:r>
      <w:r>
        <w:rPr>
          <w:rFonts w:cs="Times New Roman" w:ascii="Times New Roman" w:hAnsi="Times New Roman"/>
          <w:b/>
          <w:sz w:val="28"/>
          <w:szCs w:val="28"/>
        </w:rPr>
        <w:t>16-18</w:t>
      </w:r>
      <w:r>
        <w:rPr>
          <w:rFonts w:cs="Times New Roman" w:ascii="Times New Roman" w:hAnsi="Times New Roman"/>
          <w:sz w:val="28"/>
          <w:szCs w:val="28"/>
        </w:rPr>
        <w:t xml:space="preserve">)      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шло сто лет, и юный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щных стран краса и диво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тьмы лесов, из топи бла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знесся пышно, горделиво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анит оделася Нев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сты повисли над вода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но – зелеными сад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е покрылись остро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еред младшею столиц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ркла старая Москва…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  <w:br/>
        <w:t xml:space="preserve">          ________________________________________</w:t>
        <w:br/>
        <w:t xml:space="preserve">          ________________________________________</w:t>
        <w:br/>
        <w:t xml:space="preserve">          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(самые посещаемые музеи, самые узнаваемые памятники в городе…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  <w:br/>
        <w:t>___________________________________________</w:t>
        <w:br/>
        <w:t>___________________________________________</w:t>
        <w:br/>
        <w:t xml:space="preserve">_________________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19-20</w:t>
      </w:r>
      <w:r>
        <w:rPr>
          <w:rFonts w:cs="Times New Roman" w:ascii="Times New Roman" w:hAnsi="Times New Roman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«ГОРОД, В КОТОРОМ МЫ ЖИВЕМ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 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ФИКА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переводе с греческого </w:t>
      </w:r>
      <w:r>
        <w:rPr>
          <w:sz w:val="28"/>
          <w:szCs w:val="28"/>
          <w:lang w:val="en-US"/>
        </w:rPr>
        <w:t>guapho</w:t>
      </w:r>
      <w:r>
        <w:rPr>
          <w:sz w:val="28"/>
          <w:szCs w:val="28"/>
        </w:rPr>
        <w:t>- «пишу», «рисую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изобразительного искусства, который связан с изображением на плоск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разительные средства графики – </w:t>
      </w:r>
      <w:r>
        <w:rPr>
          <w:rFonts w:cs="Times New Roman" w:ascii="Times New Roman" w:hAnsi="Times New Roman"/>
          <w:sz w:val="28"/>
          <w:szCs w:val="28"/>
        </w:rPr>
        <w:t xml:space="preserve"> точка, линия, штрих, пятно,  т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елый лист бумаги  активно участвует  в создании общего впечат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 произведения граф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22-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м внимание на плакат</w:t>
      </w:r>
      <w:r>
        <w:rPr>
          <w:rFonts w:cs="Times New Roman" w:ascii="Times New Roman" w:hAnsi="Times New Roman"/>
          <w:sz w:val="28"/>
          <w:szCs w:val="28"/>
        </w:rPr>
        <w:t>, а также на таблички и вспомним графические прие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25-3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помним и посмотрим свои работы</w:t>
      </w:r>
      <w:r>
        <w:rPr>
          <w:rFonts w:cs="Times New Roman" w:ascii="Times New Roman" w:hAnsi="Times New Roman"/>
          <w:sz w:val="28"/>
          <w:szCs w:val="28"/>
        </w:rPr>
        <w:t>,  которые мы рисовали на предыдущих занят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«ГОРОД, В КОТОРОМ МЫ ЖИВЕМ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 3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Санкт-Петербурга – это произведения искусства, связанные с нашим городом в нашем созна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сейчас я предлагаю вам</w:t>
      </w:r>
      <w:r>
        <w:rPr>
          <w:rFonts w:cs="Times New Roman" w:ascii="Times New Roman" w:hAnsi="Times New Roman"/>
          <w:sz w:val="28"/>
          <w:szCs w:val="28"/>
        </w:rPr>
        <w:t xml:space="preserve"> посмотреть на открытки и назвать наиболее яркий, близкий вам  чем-то запоминающийся символ нашего го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  <w:br/>
        <w:t>________________________________________________________</w:t>
        <w:br/>
        <w:t>________________________________________________________</w:t>
        <w:br/>
        <w:t>________________________________________________________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крытки нужны вам для работы. На них четко можно проследить силуэт нужного вам объект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рхитектурные  и  скульптурные       памя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Санкт – Петербурга</w:t>
      </w:r>
      <w:r>
        <w:rPr>
          <w:rFonts w:cs="Times New Roman" w:ascii="Times New Roman" w:hAnsi="Times New Roman"/>
          <w:sz w:val="28"/>
          <w:szCs w:val="28"/>
        </w:rPr>
        <w:t xml:space="preserve">  так выразительны, грациозны, монументальны и настолько узнаваемы . Что даже  на фоне ночного неба мы с уверенностью выделяем знакомые силуэт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илуэте  все предметы  рисуются  сплошным  черным  пятн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аком рисунке внешние очертания фигуры должны быть очень  выразитель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38-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вайте вместе с вами посмотрим знакомые силуэты и назовем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саакиевский соб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тропавловская крепост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остральные колон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ралтей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мятник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средство – один из основных  компонен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ки и технологии работы художника, связывающий его творческий метод с используемыми     материалами и приемами их обрабо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точка, линия, штрих, пят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плоскость, форма, объ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свет, цвет, пространство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ор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sz w:val="28"/>
        </w:rPr>
        <w:t>(слайд  №42-45</w:t>
      </w:r>
      <w:r>
        <w:rPr>
          <w:rFonts w:cs="Times New Roman" w:ascii="Times New Roman" w:hAnsi="Times New Roman"/>
          <w:sz w:val="32"/>
          <w:szCs w:val="28"/>
        </w:rPr>
        <w:t xml:space="preserve">)     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«ГОРОД, В КОТОРОМ МЫ ЖИВЕМ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 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ХИ О НАШЕМ ГОРОД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род в плавных разворота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одчеркивает да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спектах, арках и ворот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вертика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ворцы, ограды, здан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львы, и этот ко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, как бы для любован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на ладо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вно прилегают в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дым гранитам городским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замыслы прир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ликим замыслам людск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поэтов: 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о Санкт – Петербур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(слайд  №46)  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риступаем к выполнению эскиз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Ю ВСЕМ УДАЧИ!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04:00Z</dcterms:created>
  <dc:creator>User</dc:creator>
  <dc:description/>
  <cp:keywords/>
  <dc:language>en-US</dc:language>
  <cp:lastModifiedBy>User</cp:lastModifiedBy>
  <dcterms:modified xsi:type="dcterms:W3CDTF">2013-06-29T12:45:00Z</dcterms:modified>
  <cp:revision>6</cp:revision>
  <dc:subject/>
  <dc:title/>
</cp:coreProperties>
</file>