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нг для школьников «Я и мое здоровь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сознания ценности здоровья как основы для успешной реализации жизненных ценностей; актуализация ощущение важности здоровья и необходимости бережного и необходимого отношения к нем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осознанию ценностей здорового образа жизни для здоровь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усвоению знаний о факторы риска на здоровь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могать осознанию собственного поведения и образа жизни как важнейшего фактора, влияющего на здоровье челове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жнение «Правила работы в групп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правил работы в групп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 предлагает участникам по очереди прокомментировать по одному правил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жнение «Ожидани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ожиданий учеников от занятий. Участники на разноцветных стикерах в виде яблок пишут о своих надеждах и прикрепляют их на яблон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генда о напыщенном мандари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-то давно в старом Китае жил умный, но очень гордый мандарин (государственный чиновник). Целый день он только и делал, что примерял богатое платье и хвастался своим умом. Так шли дни за днями, годы за годами ... И вот страну облетела весть, что неподалеку поселился монах, умнее мандарина. Мандарин ужасно разозлился, но не выразил этого ни жестом, ни словом. Задумал он объявить поединок и отстоять славу мудрого нечестным способом: «Возьму я в руки бабочку, спрячу ее за спиной и спрошу, что у меня в руках-живое или мертвое? Если монах скажет, что живое, я задушу бабочку, а если мертвое-выпущу ее». И вот настал день поединка. В пышном зале собралось много людей, всем хотелось увидеть соревнования самых умных людей в мире. Мандарин сидел на высоком троне, держал за спиной бабочку и с нетерпением ждал прихода монаха. Но вот дверь отворилась, и в зал вошел небольшой худощавый мужчина. Он подошел, поздоровался и сказал, что готов ответить на любой вопрос. Тогда надменный мандарин спросил: «Скажи мне, что я держу в руках-живое или мертвое?». Мудрец улыбнулся и ответил: «Все в твоих руках». Смущенный мандарин выпустил бабочку с рук, и та полетела, радостно трепеща яркими крылыш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сужд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имаете выражение «Все в твоих руках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кого зависит решение, которое мы принимае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ключение.</w:t>
      </w:r>
      <w:r>
        <w:rPr>
          <w:rFonts w:cs="Times New Roman" w:ascii="Times New Roman" w:hAnsi="Times New Roman"/>
          <w:sz w:val="24"/>
          <w:szCs w:val="24"/>
        </w:rPr>
        <w:t xml:space="preserve"> Все, что делает человек, зависит, в первую очередь, только от него, выбор может влиять на его будуще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зговой штурм «Что такое здоровь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активизация знания участников о важности здоровья, определение понятия здоровь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 говорит, что здоровье очень важно в нашей жизни. Известно более 200 определений понятия «здоровье». Давайте и мы определим, что такое здоровье. Все предложения участников записываются на доске. По определению ВОЗ, здоровье-состояние полного физического, духовного или социального благополучия, а не только отсутствие болезней и физических недостат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жнение Что формирует здоровь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особенностей поведения и образа жизни как важнейших факторов, влияющих на здоровье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предлагает участникам подумать, какие существуют факторы влияния на здоровье человека. Далее открывает записанные на обороте доски </w:t>
      </w:r>
      <w:r>
        <w:rPr>
          <w:rFonts w:cs="Times New Roman" w:ascii="Times New Roman" w:hAnsi="Times New Roman"/>
          <w:sz w:val="24"/>
          <w:szCs w:val="24"/>
          <w:u w:val="single"/>
        </w:rPr>
        <w:t>факторы</w:t>
      </w:r>
      <w:r>
        <w:rPr>
          <w:rFonts w:cs="Times New Roman" w:ascii="Times New Roman" w:hAnsi="Times New Roman"/>
          <w:sz w:val="24"/>
          <w:szCs w:val="24"/>
        </w:rPr>
        <w:t xml:space="preserve"> (наследственность, экология, образ жизни, уровень медицинского обеспечения) и  их процентное соотношение (20%, 20%, 10%, 50%).Даётся </w:t>
      </w:r>
      <w:r>
        <w:rPr>
          <w:rFonts w:cs="Times New Roman" w:ascii="Times New Roman" w:hAnsi="Times New Roman"/>
          <w:sz w:val="24"/>
          <w:szCs w:val="24"/>
          <w:u w:val="single"/>
        </w:rPr>
        <w:t>задание группам</w:t>
      </w:r>
      <w:r>
        <w:rPr>
          <w:rFonts w:cs="Times New Roman" w:ascii="Times New Roman" w:hAnsi="Times New Roman"/>
          <w:sz w:val="24"/>
          <w:szCs w:val="24"/>
        </w:rPr>
        <w:t>: соотнести факторы с их процентными данными на ваш взгляд. После отчёта групп учитель даёт для сравнения статистические данные (</w:t>
      </w:r>
      <w:r>
        <w:rPr>
          <w:rFonts w:cs="Times New Roman" w:ascii="Times New Roman" w:hAnsi="Times New Roman"/>
          <w:sz w:val="24"/>
          <w:szCs w:val="24"/>
          <w:u w:val="single"/>
        </w:rPr>
        <w:t>фиксирует</w:t>
      </w:r>
      <w:r>
        <w:rPr>
          <w:rFonts w:cs="Times New Roman" w:ascii="Times New Roman" w:hAnsi="Times New Roman"/>
          <w:sz w:val="24"/>
          <w:szCs w:val="24"/>
        </w:rPr>
        <w:t xml:space="preserve"> на доске): «Научные исследования дают нам такие результаты по значимости влияния тех или иных факторов на здоровье человека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наследственность - 20%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ровень медицинского обеспечения - 10%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экология - 20%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браз жизни - 50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Хотя существует несколько важных факторов, влияющих на развитие и сохранение здоровья, поведение человека, его образ жизни является решающим в сохранении здоровь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жнение «Меняйс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активизация внимания, снятие психологического напряжения. Ведущий предлагает детям поменяться местами по определенному признаку. Например, меняются те, у кого светлые волосы, темные глаза и т.д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жнение «Здоровье в семь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ление уровня значимости здоровья в понятии «семья»; формирование образа здоровой семь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истах </w:t>
      </w:r>
      <w:r>
        <w:rPr>
          <w:rFonts w:cs="Times New Roman" w:ascii="Times New Roman" w:hAnsi="Times New Roman"/>
          <w:sz w:val="24"/>
          <w:szCs w:val="24"/>
          <w:u w:val="single"/>
        </w:rPr>
        <w:t>каждому</w:t>
      </w:r>
      <w:r>
        <w:rPr>
          <w:rFonts w:cs="Times New Roman" w:ascii="Times New Roman" w:hAnsi="Times New Roman"/>
          <w:sz w:val="24"/>
          <w:szCs w:val="24"/>
        </w:rPr>
        <w:t xml:space="preserve"> раздаются изображение многоэтажного дома. Задание: распределить по «этажам» следующие семейные ценности </w:t>
      </w:r>
      <w:r>
        <w:rPr>
          <w:rFonts w:cs="Times New Roman" w:ascii="Times New Roman" w:hAnsi="Times New Roman"/>
          <w:b/>
          <w:sz w:val="24"/>
          <w:szCs w:val="24"/>
        </w:rPr>
        <w:t>взаимопонимание, здоровье, уважение, доверие, любовь, верность, тради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: ответ на вопрос «Почему здоровье занимает данное место в рейтинге?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жнение «Пути здорового образа жизн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онимания участниками сути здорового образа жизни, того, в каких действиях и поведении оно проявляется. Ведущий дает определение «здорового образа жизни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доровый образ жизни - такая жизнедеятельность человека, которая способствует сохранению и укреплению его здоровь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бъединяются в три подгруппы, каждая из которых получает задание: на рулоне бумаги создать «Путь здорового образа жизни»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 обратить внимание и помочь участникам сформулировать их позиции по сохранению развития здоровья. </w:t>
      </w:r>
      <w:r>
        <w:rPr>
          <w:rFonts w:cs="Times New Roman" w:ascii="Times New Roman" w:hAnsi="Times New Roman"/>
          <w:sz w:val="24"/>
          <w:szCs w:val="24"/>
          <w:u w:val="single"/>
        </w:rPr>
        <w:t>Отвечать на вопрос: «Что делать, как действовать</w:t>
      </w:r>
      <w:r>
        <w:rPr>
          <w:rFonts w:cs="Times New Roman" w:ascii="Times New Roman" w:hAnsi="Times New Roman"/>
          <w:sz w:val="24"/>
          <w:szCs w:val="24"/>
        </w:rPr>
        <w:t>?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жнение «Улыбка по кругу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позитивной атмосферы в групп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 предлагает всем участникам взяться за руки и по кругу улыбнуться своему соседу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атериал для тренинга взят со следующего интернет-ресурс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pruo.ru/stranichka-shkolnogo-psichologa/trening-dlya-uchashichsya/189-trening-dlya-shkolnikov-ja-i-moe-zdorovje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Космынинская 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Разработка классного часа в 9 классе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в рамках всероссийской акции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«Здоровые дети в здоровой семь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а проведения:</w:t>
      </w:r>
      <w:r>
        <w:rPr>
          <w:rFonts w:cs="Times New Roman" w:ascii="Times New Roman" w:hAnsi="Times New Roman"/>
          <w:sz w:val="32"/>
          <w:szCs w:val="32"/>
        </w:rPr>
        <w:t xml:space="preserve"> тренинг «Я и моё здоровье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тернет-ресурс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apruo.ru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риал подготовлен классным руководителем 9 класса Костровой Е.С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470" w:leader="none"/>
        </w:tabs>
        <w:spacing w:before="0" w:after="200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4"/>
          <w:szCs w:val="24"/>
        </w:rPr>
        <w:t>П. Космынино, 2013</w:t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ruo.ru/stranichka-shkolnogo-psichologa/trening-dlya-uchashichsya/189-trening-dlya-shkolnikov-ja-i-moe-zdorovje.html" TargetMode="External"/><Relationship Id="rId3" Type="http://schemas.openxmlformats.org/officeDocument/2006/relationships/hyperlink" Target="http://www.apru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0:02:00Z</dcterms:created>
  <dc:creator>пк</dc:creator>
  <dc:description/>
  <cp:keywords/>
  <dc:language>en-US</dc:language>
  <cp:lastModifiedBy>пк</cp:lastModifiedBy>
  <dcterms:modified xsi:type="dcterms:W3CDTF">2013-09-01T21:03:00Z</dcterms:modified>
  <cp:revision>2</cp:revision>
  <dc:subject/>
  <dc:title/>
</cp:coreProperties>
</file>