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лассный час «Символика Росси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: ознакомление с символами нашего государства – гербом, гимном РФ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познавательного интереса к истории своей страны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итание чувства патриотизма, гордости и любви к Родине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ения к ее символ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ащение: портреты Петра Великого, Иван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, Алексея Михайлович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каты с государственными символами России,  диски с записью гимнов России, листы формата А 4, фломастеры, цветные карандаш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: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мероприятия: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ительное слово учителя: Наша сегодняшняя встреча посвящена  символике России и ее истории. К государственным символам  любой страны относятся прежде всего герб, гимн, флаг государства. Они есть и у нашей страны. Они нужны нам как воплощение патриотизма ее граждан, как ее музыкальный и зрительный образ. Отношение к государственным символам – это отношение к самому государст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помните, какие науки изучают символы государства? Ребята отвечают, что это геральдика и сфрагист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проведем с вами небольшую историческую экскурсию, а помогут нам в этом ученики нашего класса (учитель заранее готовит 4 учеников, раздает им соответствующие материалы, проверяет готовность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 ученик:</w:t>
      </w:r>
      <w:r>
        <w:rPr>
          <w:rFonts w:cs="Times New Roman" w:ascii="Times New Roman" w:hAnsi="Times New Roman"/>
          <w:lang w:val="ru-RU"/>
        </w:rPr>
        <w:t xml:space="preserve"> В законе нашей страны написано, что герб России представляет собой четырехугольный, с закругленными нижними углами, заостренный красный щит с золотым двуглавым орлом, поднявшим вверх распущенные крылья. Показывая изображение, просит ребят назвать, какие еще детали они видят на этом изображении? Ответы: орел, увенчанный двумя малыми и одной большой короной; скипетр, держава, всадник, поражающий дракона. Но этот герб не всегда был так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 ученик:</w:t>
      </w:r>
      <w:r>
        <w:rPr>
          <w:rFonts w:cs="Times New Roman" w:ascii="Times New Roman" w:hAnsi="Times New Roman"/>
          <w:lang w:val="ru-RU"/>
        </w:rPr>
        <w:t xml:space="preserve"> Единого и постоянного герба, передаваемого по наследству в Древней Руси не было. Двуглавый орел – древнейший символ, возникший на Древнем Востоке. Крестовые походы способствовали его распространению по Европе. Мы рассмотрим,  как выглядел  герб нашей страны в разные времен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первых гербах князей были распространены эмблемы  всадника, поражающего копьем дракона, и двуглавого орла с распростертыми крыльями. Такие изображения встречаются у древних народов. Двуглавая птица была известна и в Европе. Например, на печатях и монетах болгарских царей.  Двуглавый орел в гербе нашей страны появился в период княжения Иван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, который заимствовал его у Визант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 ученик:</w:t>
      </w:r>
      <w:r>
        <w:rPr>
          <w:rFonts w:cs="Times New Roman" w:ascii="Times New Roman" w:hAnsi="Times New Roman"/>
          <w:lang w:val="ru-RU"/>
        </w:rPr>
        <w:t xml:space="preserve"> Постепенно Русь превратилась из малоизвестного государства в мощное, завоевавшее мировой авторитет. Герб тоже менялся с течением времени. В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 xml:space="preserve"> в. герб стал называться государственны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Алексее Михайловиче на гербе появились три короны, держава и скипетр, на груди появился герб Москвы, символизирующий ее столичный статус, на крыльях стали появляться гербы царств и княжеств, входящих в состав Росси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1917 г. орел перестал быть гербом России и появляется новый (показывается плакат с изображением) на гербе СССР были изображены серп и молот, обрамленные колосьям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 декабря 1993 г. гербом России снова стал двуглавый орел, увенчанный двумя малыми коронами и – над ними – одной большой короной, соединенными лентой. В правой лапе орла – скипетр, а в левой –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предлагает ребятам выполнить творческое задание разработать проект герба школы и представить его, учитывая при этом правила и значения. На выполнение задания дается 10 – 15 минут. После этого  представители от каждой группы рассказывают о своих проектах класс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составления герб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 герба – щит. Треугольный  - нормандский (или старофранцузский); овальный – итальянский; квадратный с округлением внизу – испанский; четырехугольный с заострением внизу – французски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ется ограниченное число цветов: алый, пурпурный, голубой, зеленый, черный, оранжевый. Каждый цвет имеет свою символику. Золото означает богатство, силу, верность, чистоту, постоянство; серебро – невинность, белизну; голубой – величие, красоту, ясность; красный – храбрость, мужество, неустрашимость; зеленый – надежду, изобилие, свободу; черный – скромность, образованность, печал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е и птицы на гербе означают: лев – символ силы, мужества и великодушия; медведь – сила и мощь, собака – символ верности и преданности; бабочка – символ ветрености, непостоянства; волк – символ злости и жадности. Дуб – символ крепости и силы; оливковое дерево – мира; береза – символ постоянства; кедр – надежности; пальма – долговечности.</w:t>
      </w:r>
    </w:p>
    <w:p>
      <w:pPr>
        <w:pStyle w:val="Normal"/>
        <w:numPr>
          <w:ilvl w:val="0"/>
          <w:numId w:val="4"/>
        </w:numPr>
        <w:ind w:left="-142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 акцентирует внимание ребят на другом символе государства – гимн. Предлагает вспомнить, что означает это слово и какова была  история его развития. В современном понимании это хвалебная песнь или торжественное музыкальное произведение без слов. Гимны исполняли еще в Древнем Египте и Двуречье в честь богов. В христианстве гимны стали составной частью богослужений.  До Петра гимнов не было, а при нем празднование побед сопровождалось пением виватных кантов. </w:t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предлагает прослушать марш гвардейского Преображенского полка, ставшим главным маршем российской армии. На доске написана хронология гимнов России.</w:t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13 г. – гимн «Боже, храни короля».</w:t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15 г. – поэт В.Жуковский написал стихотворение, начинавшееся словами:</w:t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же, царя храни!</w:t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вному долги дни</w:t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 на земли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lang w:val="ru-RU"/>
        </w:rPr>
        <w:t xml:space="preserve">С 1816 г. по велению императора Александ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 эта песнь стала российским гимном.</w:t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33 г. – композитор А.Львов сочинил новую музыку для российского гимна. Слова сочинил В.Жуковский, озаглавившего «Боже, царя храни». Этот гимн просуществовал до 1917 г. (звучит запись гимна).</w:t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18 г. по 1944 г. – официальным гимном становится Интернационал. Его музыка  была написана еще в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еке во Франции Пьером Дегейтером (звучит музыка).</w:t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44 – 1990-е гг. новый гимн написали Л.Александров, С.Михалков Г.Эль-Регистан (звучит гимн СССР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атриотическая песня» М.Глинки, но текст к гимну не был утвержден.</w:t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00 г. – музыка остался прежней, а слова к гимну снова написал С.Михалков (звучит гимн РФ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ление. Учитель проводит мини-викторин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о происхождение слова гимн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произведение стало первым гимном России? Когда это произошло и кто его автор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ображено на гербе РФ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какой страны пришел в Московскую Русь двуглавый орел и почему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ыглядел герб СССР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является автором слов и музыки современного гимна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б какого города украшает государственный  герб России? Как он выглядит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их случаях исполняется гимн страны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Подведение итогов.  Учитель отмечает лучшие ответы ребят, лучшие проекты творческих заданий могут быть вывешены на специальном стенде в классе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33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Татьяна</dc:creator>
  <dc:description/>
  <cp:keywords/>
  <dc:language>en-US</dc:language>
  <cp:lastModifiedBy>Татьяна</cp:lastModifiedBy>
  <dcterms:modified xsi:type="dcterms:W3CDTF">2013-09-08T17:03:00Z</dcterms:modified>
  <cp:revision>12</cp:revision>
  <dc:subject/>
  <dc:title/>
</cp:coreProperties>
</file>