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ТЕГРИРОВАННЫЙ УР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 + литературное чтение + ИЗО + технология) 4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Весна в словах, красках и зву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rPr/>
      </w:pPr>
      <w:r>
        <w:rPr>
          <w:rFonts w:eastAsia="Times New Roman" w:cs="Times New Roman" w:ascii="Times New Roman" w:hAnsi="Times New Roman"/>
          <w:sz w:val="28"/>
          <w:szCs w:val="28"/>
          <w:u w:val="single"/>
          <w:lang w:eastAsia="ru-RU"/>
        </w:rPr>
        <w:t>Образовательный компонент:</w:t>
      </w:r>
      <w:r>
        <w:rPr>
          <w:rFonts w:eastAsia="Times New Roman" w:cs="Times New Roman" w:ascii="Times New Roman" w:hAnsi="Times New Roman"/>
          <w:sz w:val="28"/>
          <w:szCs w:val="28"/>
          <w:lang w:eastAsia="ru-RU"/>
        </w:rPr>
        <w:t xml:space="preserve"> - расширение эрудиции учащихся, их лингвистического, филологического кругозора и кругозора в изобразительном искусст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у учащихся способности участвовать в диалоге литературы и живопис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совершенствовать навыки выразительной речи и чтения текстов (прозаических и поэтических) наизу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учить правильно строить композицию, передать цветовую гамму на основе услышанной музыки, стих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Развивающий компонент</w:t>
      </w:r>
      <w:r>
        <w:rPr>
          <w:rFonts w:eastAsia="Times New Roman" w:cs="Times New Roman" w:ascii="Times New Roman" w:hAnsi="Times New Roman"/>
          <w:sz w:val="28"/>
          <w:szCs w:val="28"/>
          <w:lang w:eastAsia="ru-RU"/>
        </w:rPr>
        <w:t>: - развитие языковых, интеллектуальных и познавательных способностей;</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расширение знаний о пейзаже, как гармоничном сочетании чувств художника и поэ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вать творческое воображение и образное восприятие мира учащихся через умение применять знания в новых ситуация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у детей, способности к восприятию прекрасного в самом себе, в другом человеке и окружающем ми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вать умение анализировать и описывать художественные тексты и карт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Воспитательный компонент:</w:t>
      </w:r>
      <w:r>
        <w:rPr>
          <w:rFonts w:eastAsia="Times New Roman" w:cs="Times New Roman" w:ascii="Times New Roman" w:hAnsi="Times New Roman"/>
          <w:sz w:val="28"/>
          <w:szCs w:val="28"/>
          <w:lang w:eastAsia="ru-RU"/>
        </w:rPr>
        <w:t xml:space="preserve"> - воспитание эстетического вкуса, любовь к творчеству, природе родного кра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спитывать нравственно – эстетическое представление, систему взглядов на  окружающи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чувство неразрывной связи человека с природой, бережного отношения к 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рительный ряд:</w:t>
      </w:r>
      <w:r>
        <w:rPr>
          <w:rFonts w:eastAsia="Times New Roman" w:cs="Times New Roman" w:ascii="Times New Roman" w:hAnsi="Times New Roman"/>
          <w:sz w:val="28"/>
          <w:szCs w:val="28"/>
          <w:lang w:eastAsia="ru-RU"/>
        </w:rPr>
        <w:t xml:space="preserve"> слайды с реалистическим изображением весенней природы, с изображением репродукций с картин русских художников-пейзажистов: К. Юон «Весенний солнечный день. Сергиев пассад», К.  Юон «Мартовское солнце. Лигачево», Ф. Васильев «Оттепель»,  А. Саврасов «Грачи прилетели», И. Левитан «Март», «Весна. Большая вода», Б. Щербаков «Вода уходит», «Апрельское солнце», В. Бакшеев «Голубая весна», Н. Ромадин «Цветущий бугор», «Весенний день».</w:t>
      </w:r>
    </w:p>
    <w:p>
      <w:pPr>
        <w:pStyle w:val="Normal"/>
        <w:spacing w:lineRule="auto" w:line="240" w:before="0" w:after="0"/>
        <w:rPr/>
      </w:pPr>
      <w:r>
        <w:rPr>
          <w:rFonts w:eastAsia="Times New Roman" w:cs="Times New Roman" w:ascii="Times New Roman" w:hAnsi="Times New Roman"/>
          <w:sz w:val="28"/>
          <w:szCs w:val="28"/>
          <w:u w:val="single"/>
          <w:lang w:eastAsia="ru-RU"/>
        </w:rPr>
        <w:t>Музыкальное сопровождение</w:t>
      </w:r>
      <w:r>
        <w:rPr>
          <w:rFonts w:eastAsia="Times New Roman" w:cs="Times New Roman" w:ascii="Times New Roman" w:hAnsi="Times New Roman"/>
          <w:sz w:val="28"/>
          <w:szCs w:val="28"/>
          <w:lang w:eastAsia="ru-RU"/>
        </w:rPr>
        <w:t>: П. И. Чайковский «Времена года», А. Вивальди «Времена года», записи звуков природы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ы и инструменты</w:t>
      </w:r>
      <w:r>
        <w:rPr>
          <w:rFonts w:eastAsia="Times New Roman" w:cs="Times New Roman" w:ascii="Times New Roman" w:hAnsi="Times New Roman"/>
          <w:sz w:val="28"/>
          <w:szCs w:val="28"/>
          <w:lang w:eastAsia="ru-RU"/>
        </w:rPr>
        <w:t>: цветная бумага, тонированная гуашью бумага, ножницы, клей П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А УРОКА</w:t>
      </w:r>
      <w:r>
        <w:rPr>
          <w:rFonts w:eastAsia="Times New Roman" w:cs="Times New Roman" w:ascii="Times New Roman" w:hAnsi="Times New Roman"/>
          <w:sz w:val="28"/>
          <w:szCs w:val="28"/>
          <w:lang w:eastAsia="ru-RU"/>
        </w:rPr>
        <w:t>: интегрированный урок развития речи и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ХОД УРОКА:</w:t>
      </w:r>
    </w:p>
    <w:tbl>
      <w:tblPr>
        <w:tblW w:w="10988" w:type="dxa"/>
        <w:jc w:val="left"/>
        <w:tblInd w:w="-113" w:type="dxa"/>
        <w:tblLayout w:type="fixed"/>
        <w:tblCellMar>
          <w:top w:w="0" w:type="dxa"/>
          <w:left w:w="108" w:type="dxa"/>
          <w:bottom w:w="0" w:type="dxa"/>
          <w:right w:w="108" w:type="dxa"/>
        </w:tblCellMar>
      </w:tblPr>
      <w:tblGrid>
        <w:gridCol w:w="675"/>
        <w:gridCol w:w="8225"/>
        <w:gridCol w:w="2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ит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а</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момент. Настро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сегодня у нас урок творчества. А творчество – это источник доброты, истины и крас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сядем поудобнее и улыбнемся друг другу. Глубоко вдохните и выдохните…. Выдохните свои обиды, беспокойство, раздражение. Забудьте о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хните в себя красоту весеннего утра, тепло солнечных лучей, синеву утреннего неба и свежесть весеннего воздуха…. И все то прекрасное, что вы услышали и вдохнули, пусть согреет ваше серд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адость, зазвучавшая в вашем горячем сердечке, станет слышна людям. И мы с вами закроем глаза, прислушаемся к ее звучанию, и попытаемся понять смысл того, что я вам сейчас прочитаю - Притча “КРАСОТА” В.А. Сухомлин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учителем на фоне музыки П.И. Чайковского “Времена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тча “КРАСОТА”  </w:t>
            </w:r>
            <w:r>
              <w:rPr>
                <w:rFonts w:cs="Times New Roman" w:ascii="Times New Roman" w:hAnsi="Times New Roman"/>
                <w:b/>
                <w:bCs/>
                <w:iCs/>
                <w:sz w:val="32"/>
                <w:szCs w:val="32"/>
              </w:rPr>
              <w:t>В.А. Сухомлинский</w:t>
            </w:r>
          </w:p>
          <w:p>
            <w:pPr>
              <w:pStyle w:val="Style16"/>
              <w:spacing w:before="0" w:after="0"/>
              <w:rPr>
                <w:sz w:val="32"/>
                <w:szCs w:val="32"/>
              </w:rPr>
            </w:pPr>
            <w:r>
              <w:rPr>
                <w:sz w:val="32"/>
                <w:szCs w:val="32"/>
              </w:rPr>
              <w:t>Узенькой тропинкой шли два путника. С одной стороны плескалось синее море, с другой – стояли горы.</w:t>
              <w:br/>
              <w:t>Шли путники долго. Они искали красоту. Один из них был человек с горячим сердцем, другой – человек с холодным сердцем.</w:t>
              <w:br/>
              <w:t>Человек с горячим сердцем взглянул на море, и глаза его стали изумленными и ласковыми. Он сказал:</w:t>
              <w:br/>
              <w:t>– Какое оно сильное, могучее, вечное – море.</w:t>
              <w:br/>
              <w:t>А человек с холодным сердцем сказал:</w:t>
              <w:br/>
              <w:t>– Да. Много воды.</w:t>
              <w:br/>
              <w:t>Подошли путники к серому камню. У человека с горячим сердцем радостно вспыхнули глаза:</w:t>
              <w:br/>
              <w:t>– Смотри, какой прекрасный цветок! Да это же и есть та красота, которую мы ищем!</w:t>
              <w:br/>
              <w:t>– Где ты видишь прекрасный цветок? – удивился человек с холодным сердцем. – Это же серый камень. Вот и трещина на нем, вот и пылью покрыт он. Камень…</w:t>
              <w:br/>
              <w:t>– Да, камень, но там, внутри, цветок розы, –  возразил человек с горячим сердцем. – Надо добраться, освободить его от каменного плена.</w:t>
              <w:br/>
              <w:t xml:space="preserve">Человек с горячим сердцем много дней долбил и резал камень. А человек с холодным сердцем сидел на берегу и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32"/>
                <w:szCs w:val="32"/>
              </w:rPr>
            </w:pPr>
            <w:r>
              <w:rPr>
                <w:rFonts w:cs="Times New Roman" w:ascii="Times New Roman" w:hAnsi="Times New Roman"/>
                <w:sz w:val="32"/>
                <w:szCs w:val="32"/>
              </w:rPr>
              <w:t>Слайд 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с тоской смотрел на море.</w:t>
              <w:br/>
              <w:t>Наконец из-под осколков камня показался цветок изумительной красоты. Казалось, весь мир вокруг притаился, всматриваясь в красоту, которую освободил человек из каменного плена.</w:t>
              <w:br/>
              <w:t>Даже горы поднялись выше. Даже волны морские затихали, и безбрежное море стало, как зеркало.</w:t>
              <w:br/>
              <w:t>Только человек с холодным сердцем ничего не увидел. Он прикоснулся пальцем к чудесному изваянию и сказал:</w:t>
              <w:br/>
              <w:t>– Да, крепкий камуше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темы урока, постановка це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перь вы поняли, почему мы прислушивались именно к вашим горячим сердечкам?  Что удалось услыш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Только человек с горячим сердцем может творить прекрасное и дарить людям радость и красоту</w:t>
            </w:r>
            <w:r>
              <w:rPr>
                <w:rFonts w:eastAsia="Times New Roman" w:cs="Times New Roman" w:ascii="Times New Roman" w:hAnsi="Times New Roman"/>
                <w:sz w:val="18"/>
                <w:szCs w:val="18"/>
                <w:lang w:eastAsia="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вам приходилось видеть красоту на своем пу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вы думаете, ребята, что помогает человеку видеть красоту, а что мешает?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гко ли было человеку с горячим сердцем добраться до цветка в сером кам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ему помогл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Упорство, настойчивость и доброе сердце нам понадобятся на нашем уроке. Сегодня мы с вами постараемся разглядеть красоту весеннего дня или ночи, красоту живой и неживой природы весной. И если вы вложите в свою работу душу и сердце, то она получиться прекрасно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3</w:t>
            </w:r>
          </w:p>
        </w:tc>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Именно поэтому наш урок пройдет под девизом из стихотво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времени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ый запах и ц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так совершенна при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целом ее краше нет……</w:t>
            </w:r>
          </w:p>
        </w:tc>
      </w:tr>
      <w:tr>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тем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а какие ассоциации возникают у вас со словом весна? С чем вы связываете весн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неж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ме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е сол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лин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ают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шебные превращения происходят в природе. С большим интересом и любовью наблюдают люди за ними. Эти, поистине волшебные, представления вдохновляли поэтов и художников всех времен. Много прекрасных картин и стихов посвящено весн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Для того, чтобы передать состояние и настроение природы, художники придумали особенный жанр ИЗО искусства. А как называется этот жанр, вы узнаете, разгадав заг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Если видишь – на карти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рисована р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ли ель и белый и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ли сад и обла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ли спешная равн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ли поле и шала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язательно картина</w:t>
            </w:r>
          </w:p>
          <w:p>
            <w:pPr>
              <w:pStyle w:val="Normal"/>
              <w:spacing w:lineRule="auto" w:line="240" w:before="0" w:after="0"/>
              <w:rPr/>
            </w:pPr>
            <w:r>
              <w:rPr>
                <w:rFonts w:eastAsia="Times New Roman" w:cs="Times New Roman" w:ascii="Times New Roman" w:hAnsi="Times New Roman"/>
                <w:bCs/>
                <w:sz w:val="28"/>
                <w:szCs w:val="28"/>
                <w:lang w:eastAsia="ru-RU"/>
              </w:rPr>
              <w:t>Назы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йза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bCs/>
                <w:sz w:val="28"/>
                <w:szCs w:val="28"/>
                <w:lang w:eastAsia="ru-RU"/>
              </w:rPr>
              <w:t xml:space="preserve"> что такое пейзаж?</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природ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и пишут пейзажи, потому что как и все люди очень любят природу. Но художник стремится изобразить ее красоту, показать ее люд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едлагаем вашему вниманию картину Константина Ю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5–1958) – самобытный, оригинальный художник, мастер русской пейзажной живописи. Он прожил долгую жизнь, 83 года. Предки его были выходцами из Швейцарии, а сам он стал глубоко русским человеком, поэтом всего русского.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больше всего любил раннюю весну, конец зимы. Самые знаменитые картины у него со снегом, с солнцем. Картину «Весенний солнечный день» он написал в Сергиевом Посаде, а «Мартовское солнце» – у себя на даче в Лигачеве.</w:t>
            </w:r>
          </w:p>
          <w:p>
            <w:pPr>
              <w:pStyle w:val="Normal"/>
              <w:spacing w:lineRule="auto" w:line="240" w:before="0" w:after="0"/>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000000"/>
                <w:w w:val="100"/>
                <w:sz w:val="28"/>
                <w:szCs w:val="28"/>
                <w:shd w:fill="000000" w:val="clear"/>
              </w:rPr>
            </w:r>
          </w:p>
          <w:tbl>
            <w:tblPr>
              <w:tblW w:w="7994" w:type="dxa"/>
              <w:jc w:val="left"/>
              <w:tblInd w:w="0" w:type="dxa"/>
              <w:tblLayout w:type="fixed"/>
              <w:tblCellMar>
                <w:top w:w="0" w:type="dxa"/>
                <w:left w:w="108" w:type="dxa"/>
                <w:bottom w:w="0" w:type="dxa"/>
                <w:right w:w="108" w:type="dxa"/>
              </w:tblCellMar>
            </w:tblPr>
            <w:tblGrid>
              <w:gridCol w:w="3997"/>
              <w:gridCol w:w="399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000000"/>
                      <w:w w:val="100"/>
                      <w:sz w:val="28"/>
                      <w:szCs w:val="28"/>
                      <w:shd w:fill="000000" w:val="clear"/>
                      <w:lang w:val="en-US" w:eastAsia="en-US"/>
                    </w:rPr>
                    <w:drawing>
                      <wp:inline distT="0" distB="0" distL="0" distR="0">
                        <wp:extent cx="1743075" cy="1153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1743075" cy="1153795"/>
                                </a:xfrm>
                                <a:prstGeom prst="rect">
                                  <a:avLst/>
                                </a:prstGeom>
                              </pic:spPr>
                            </pic:pic>
                          </a:graphicData>
                        </a:graphic>
                      </wp:inline>
                    </w:drawing>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000000"/>
                      <w:w w:val="100"/>
                      <w:sz w:val="28"/>
                      <w:szCs w:val="28"/>
                      <w:shd w:fill="000000" w:val="clear"/>
                      <w:lang w:val="en-US" w:eastAsia="en-US"/>
                    </w:rPr>
                    <w:drawing>
                      <wp:inline distT="0" distB="0" distL="0" distR="0">
                        <wp:extent cx="1752600" cy="1314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0" t="-40" r="-30" b="-40"/>
                                <a:stretch>
                                  <a:fillRect/>
                                </a:stretch>
                              </pic:blipFill>
                              <pic:spPr bwMode="auto">
                                <a:xfrm>
                                  <a:off x="0" y="0"/>
                                  <a:ext cx="1752600" cy="1314450"/>
                                </a:xfrm>
                                <a:prstGeom prst="rect">
                                  <a:avLst/>
                                </a:prstGeom>
                              </pic:spPr>
                            </pic:pic>
                          </a:graphicData>
                        </a:graphic>
                      </wp:inline>
                    </w:drawing>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b/>
                      <w:bCs/>
                      <w:sz w:val="28"/>
                      <w:szCs w:val="28"/>
                      <w:lang w:eastAsia="ru-RU"/>
                    </w:rPr>
                    <w:t>первой картине</w:t>
                  </w:r>
                  <w:r>
                    <w:rPr>
                      <w:rFonts w:eastAsia="Times New Roman" w:cs="Times New Roman" w:ascii="Times New Roman" w:hAnsi="Times New Roman"/>
                      <w:bCs/>
                      <w:sz w:val="28"/>
                      <w:szCs w:val="28"/>
                      <w:lang w:eastAsia="ru-RU"/>
                    </w:rPr>
                    <w:t xml:space="preserve"> Мы видим просторное и звонкое ярко-голубое небо раскинувшиеся над мелкими домишками провинциального городка. Вдали высятся ярко-красные церкви Троицкой лавры. Еще оголенные, но уже ожившие после зимнего сна ветви деревьев, усеянные птицами, тающий снег и среди всего этого – люди, оживленные, радостные. Пришла весна! И мир заулыбался прозрачностью и чистотой воздуха, яркими красками, наполненными щебетанием птиц, звонкими голосами людей.</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sz w:val="28"/>
                      <w:szCs w:val="28"/>
                      <w:lang w:eastAsia="ru-RU"/>
                    </w:rPr>
                    <w:t>второй картине</w:t>
                  </w:r>
                  <w:r>
                    <w:rPr>
                      <w:rFonts w:eastAsia="Times New Roman" w:cs="Times New Roman" w:ascii="Times New Roman" w:hAnsi="Times New Roman"/>
                      <w:sz w:val="28"/>
                      <w:szCs w:val="28"/>
                      <w:lang w:eastAsia="ru-RU"/>
                    </w:rPr>
                    <w:t xml:space="preserve"> тоже передается радостное настроение солнечного дня первого весеннего месяца. Мы видим деревенскую улицу, дома, уходящие вдаль, огромные высокие деревья, отяжелевшие под солнечными лучами сугробы снега и глубокое сине-голубое весеннее небо с редкими, быстро мчавшимися белыми облаками. Но пейзаж не существует сам по себе, он тесно связан с жизнью человека, его трудом, и не случайно. Художник изображает на переднем плане двух деревенских ребят на лошадях. Эти ребята сразу наполняют картину жизнью – и пейзаж весь преображается.</w:t>
                  </w:r>
                </w:p>
              </w:tc>
            </w:tr>
          </w:tbl>
          <w:p>
            <w:pPr>
              <w:pStyle w:val="Normal"/>
              <w:spacing w:lineRule="auto" w:line="240" w:before="0" w:after="0"/>
              <w:rPr>
                <w:rFonts w:ascii="Times New Roman" w:hAnsi="Times New Roman" w:eastAsia="Times New Roman" w:cs="Times New Roman"/>
                <w:color w:val="000000"/>
                <w:w w:val="100"/>
                <w:sz w:val="28"/>
                <w:szCs w:val="28"/>
                <w:shd w:fill="000000" w:val="clear"/>
                <w:lang w:val="en-US" w:eastAsia="en-US"/>
              </w:rPr>
            </w:pPr>
            <w:r>
              <w:rPr>
                <w:rFonts w:eastAsia="Times New Roman" w:cs="Times New Roman" w:ascii="Times New Roman" w:hAnsi="Times New Roman"/>
                <w:color w:val="000000"/>
                <w:w w:val="100"/>
                <w:sz w:val="28"/>
                <w:szCs w:val="28"/>
                <w:shd w:fill="000000" w:val="clear"/>
                <w:lang w:val="en-US" w:eastAsia="en-US"/>
              </w:rPr>
            </w:r>
          </w:p>
          <w:p>
            <w:pPr>
              <w:pStyle w:val="Normal"/>
              <w:spacing w:lineRule="auto" w:line="240" w:before="0" w:after="0"/>
              <w:rPr>
                <w:rFonts w:ascii="Times New Roman" w:hAnsi="Times New Roman" w:eastAsia="Times New Roman" w:cs="Times New Roman"/>
                <w:color w:val="000000"/>
                <w:w w:val="100"/>
                <w:sz w:val="28"/>
                <w:szCs w:val="28"/>
                <w:shd w:fill="000000" w:val="clear"/>
                <w:lang w:val="en-US" w:eastAsia="en-US"/>
              </w:rPr>
            </w:pPr>
            <w:r>
              <w:rPr>
                <w:rFonts w:eastAsia="Times New Roman" w:cs="Times New Roman" w:ascii="Times New Roman" w:hAnsi="Times New Roman"/>
                <w:color w:val="000000"/>
                <w:w w:val="100"/>
                <w:sz w:val="28"/>
                <w:szCs w:val="28"/>
                <w:shd w:fill="000000" w:val="clear"/>
                <w:lang w:val="en-US" w:eastAsia="en-US"/>
              </w:rPr>
            </w:r>
          </w:p>
          <w:p>
            <w:pPr>
              <w:pStyle w:val="Normal"/>
              <w:spacing w:lineRule="auto" w:line="240" w:before="0" w:after="0"/>
              <w:rPr>
                <w:rFonts w:ascii="Times New Roman" w:hAnsi="Times New Roman" w:eastAsia="Times New Roman" w:cs="Times New Roman"/>
                <w:color w:val="000000"/>
                <w:w w:val="100"/>
                <w:sz w:val="28"/>
                <w:szCs w:val="28"/>
                <w:shd w:fill="000000" w:val="clear"/>
                <w:lang w:val="en-US" w:eastAsia="en-US"/>
              </w:rPr>
            </w:pPr>
            <w:r>
              <w:rPr>
                <w:rFonts w:eastAsia="Times New Roman" w:cs="Times New Roman" w:ascii="Times New Roman" w:hAnsi="Times New Roman"/>
                <w:color w:val="000000"/>
                <w:w w:val="100"/>
                <w:sz w:val="28"/>
                <w:szCs w:val="28"/>
                <w:shd w:fill="000000" w:val="clear"/>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w w:val="100"/>
                <w:sz w:val="28"/>
                <w:szCs w:val="28"/>
                <w:shd w:fill="000000" w:val="clear"/>
                <w:lang w:val="en-US" w:eastAsia="ru-RU"/>
              </w:rPr>
            </w:pPr>
            <w:r>
              <w:rPr>
                <w:rFonts w:eastAsia="Times New Roman" w:cs="Times New Roman" w:ascii="Times New Roman" w:hAnsi="Times New Roman"/>
                <w:color w:val="000000"/>
                <w:w w:val="100"/>
                <w:sz w:val="28"/>
                <w:szCs w:val="28"/>
                <w:shd w:fill="000000" w:val="clear"/>
                <w:lang w:val="en-US"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А теперь послушаем стихотворение русского поэ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Тютчева «Весенние 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в полях белеет сне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ды уж весной шумя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ут и будят шумный бре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ут, и блещут, и глас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гласят во все кон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на идет, весна ид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молодой весны гон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а нас выслала впер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идет, весна ид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ихих, теплых майских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яный, светлый хоров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пится весело за 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во настроение стихотво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ми художественными приемами пользуется поэт для передачи радостного настро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признаки наступления весны прозвучали в стихотвор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описывает поэт весенние ручь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w:t>
            </w:r>
            <w:r>
              <w:rPr>
                <w:sz w:val="18"/>
                <w:szCs w:val="18"/>
              </w:rPr>
              <w:t xml:space="preserve"> </w:t>
            </w:r>
            <w:r>
              <w:rPr>
                <w:rFonts w:cs="Times New Roman" w:ascii="Times New Roman" w:hAnsi="Times New Roman"/>
                <w:sz w:val="28"/>
                <w:szCs w:val="28"/>
              </w:rPr>
              <w:t xml:space="preserve">Рассмотрим картину Федора Васильева. Какие признаки наступления весны вы вид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название вы бы дали карти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8970" cy="952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45" r="-22" b="-45"/>
                          <a:stretch>
                            <a:fillRect/>
                          </a:stretch>
                        </pic:blipFill>
                        <pic:spPr bwMode="auto">
                          <a:xfrm>
                            <a:off x="0" y="0"/>
                            <a:ext cx="1918970" cy="9525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ый вариант названия картины – «Оттеп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ушаем следующее стихотворение под названием «Весенняя кап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кап, капельки –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8</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ает кап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ие хрустал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оре ап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ле протали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чист и све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снежник мален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тичий пересви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ые буси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ыш стремятся вни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 веселой песе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 городом пов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 песе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о всем так вес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ьям, лесам, зем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и м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вокруг ми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оснется радуг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ет вес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все подря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что-то добр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хот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звуки весны вы услышали? --- Какие запахи имеет ве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оэту удалось передать звуки и запахи весны? Какие приемы изобразительности вы заметили в стихотворени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9</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от стихотворение другого известного русского поэта Василия Жуковского. Послушаем 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лнце темный лес зард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ине пар белеет тон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есню раннюю зап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азури жаворонок звон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голосисто с вы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т, на солнышке свер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пришла к нам молод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десь пою приход вес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е обращать внимания на песню жаворонка, то как можно понять, что наступила весна? Зачитайте строки из стихотво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лес тем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чего в долине пар появи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оэт называет в своем стихотворении небо? А что это за цвет такой? Почему поэт не употребил словосочетание «очень голубое неб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именно жаворонку удается всем пропеть о приходе вес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какие другие птицы показывают нам, что весна наступила?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чи, о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е первыми прилетают из дальних стран.</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0</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Эту же особенность подметил в своей картине и Алексей Саврасов. Перед вами один из шедевров русской живописи – картина А. К.Саврасова “Грачи прилете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Кондратьевич Саврасов - один из самых глубоких русских пейзажистов. Художник не писал о своей любви к России, не провозглашал её публично, но щедро излил это святое чувство. Саврасов - певец русского пейзажа.</w:t>
            </w:r>
          </w:p>
          <w:p>
            <w:pPr>
              <w:pStyle w:val="Normal"/>
              <w:spacing w:before="0" w:after="200"/>
              <w:rPr>
                <w:color w:val="76923C"/>
                <w:sz w:val="18"/>
                <w:szCs w:val="18"/>
              </w:rPr>
            </w:pPr>
            <w:r>
              <w:rPr>
                <w:color w:val="76923C"/>
                <w:sz w:val="18"/>
                <w:szCs w:val="18"/>
                <w:lang w:val="en-US" w:eastAsia="en-US"/>
              </w:rPr>
              <w:drawing>
                <wp:inline distT="0" distB="0" distL="0" distR="0">
                  <wp:extent cx="1409700" cy="18357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6" t="-28" r="-36" b="-28"/>
                          <a:stretch>
                            <a:fillRect/>
                          </a:stretch>
                        </pic:blipFill>
                        <pic:spPr bwMode="auto">
                          <a:xfrm>
                            <a:off x="0" y="0"/>
                            <a:ext cx="1409700" cy="183578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аак Левитан так отзывался о картине "Грачи прилетели": "Окраина захолустного городка, старая церковь, покосившийся забор, тающий снег и на первом плане несколько березок, на которых уселись прилетевшие грачи, - и только... Какая простота! Но за этой простотой вы чувствуете мягкую, хорошую душу художника, которому все это дорого и близко его сердцу".</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аак Левитан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ую вот картину наблюдал художник Алексей Кондратьевич Саврасов на окраине се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ка полюбуемся этой картиной и рассмотрим ее внимательно. ( Дается время для рассматри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ейзаж  ничем не выделяется: ни яркостью красок, ни сюжетом. Все просто и обыкновенно в этой картине.   Серый, седой и холодный весенний день – природа только-только начинает просыпаться от зимней спячки. Настроение передается не только сюжетом, но и холодным колоритом – преобладанием серых и серо-голубых тон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еднем плане две старые, кривые, почерневшие от времени березы. Небольшие деревянные домики за низким забором, вдали виднеется старая колокольня. Но не это волнует в картине. Весна, пробуждение природы – вот что прекрасно передает художник. Грачи, первые вестники весны, галдят, кричат, суетятся. Веселый птичий базар!  В картине много воздуха, света. Прекрасно передано приближение весны. Чувство простора, свободы, охватывает, когда смотришь в необъятную даль, которая начинается там за деревней. Мягкое, серовато-голубое небо. На его фоне рельефно выделяются темно – коричневые стволы берез с черными грачиными гнездами. Художник мастерски передает легкие, скользящие по земле тени, лужи талой воды и снег, кое – где островками лежащий на земле. Все в картине полно жизни, движения, все предчувствует весну.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выделим главные детали 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нег</w:t>
            </w:r>
            <w:r>
              <w:rPr>
                <w:rFonts w:cs="Times New Roman" w:ascii="Times New Roman" w:hAnsi="Times New Roman"/>
                <w:sz w:val="28"/>
                <w:szCs w:val="28"/>
              </w:rPr>
              <w:t xml:space="preserve">     Расскажите о снеге. Какой он? Он потемнел, стал рыхлым, серым, грязноватым. Местами снег подтаял: мы видим лужицу, в коричневатой воде которой отражается небо и побуревшие стволы деревьев; есть проталинки и у корней берез, и в других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есть ли на картине </w:t>
            </w:r>
            <w:r>
              <w:rPr>
                <w:rFonts w:cs="Times New Roman" w:ascii="Times New Roman" w:hAnsi="Times New Roman"/>
                <w:b/>
                <w:sz w:val="28"/>
                <w:szCs w:val="28"/>
              </w:rPr>
              <w:t>солнце</w:t>
            </w:r>
            <w:r>
              <w:rPr>
                <w:rFonts w:cs="Times New Roman" w:ascii="Times New Roman" w:hAnsi="Times New Roman"/>
                <w:sz w:val="28"/>
                <w:szCs w:val="28"/>
              </w:rPr>
              <w:t xml:space="preserve">?     Как вы догадались? Да, солнышко чуть просвечивает сквозь облака, оно еще неяркое. Мы видим это по теням берез на сне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что можно сказать о </w:t>
            </w:r>
            <w:r>
              <w:rPr>
                <w:rFonts w:cs="Times New Roman" w:ascii="Times New Roman" w:hAnsi="Times New Roman"/>
                <w:b/>
                <w:sz w:val="28"/>
                <w:szCs w:val="28"/>
              </w:rPr>
              <w:t>небе</w:t>
            </w:r>
            <w:r>
              <w:rPr>
                <w:rFonts w:cs="Times New Roman" w:ascii="Times New Roman" w:hAnsi="Times New Roman"/>
                <w:sz w:val="28"/>
                <w:szCs w:val="28"/>
              </w:rPr>
              <w:t>?      Какое оно? Небо покрыто сероватыми тучами, но кое-где есть голубые прос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чи</w:t>
            </w:r>
            <w:r>
              <w:rPr>
                <w:rFonts w:eastAsia="Times New Roman" w:cs="Times New Roman" w:ascii="Times New Roman" w:hAnsi="Times New Roman"/>
                <w:sz w:val="28"/>
                <w:szCs w:val="28"/>
                <w:lang w:eastAsia="ru-RU"/>
              </w:rPr>
              <w:t>.      Обживая гнёзда, хлопочут на деревьях чёрные птицы. Они суетятся над своими разлапистыми гнёздами, кружат в небе, радуясь возвращению на родину и началу нов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Удалось ли художнику передать ту красоту, которая его однажды поразила? Какие средства художник для этого  использовал?</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ушаем следующее стихотворение А. Майкова «Ве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и зима сед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 красавицы Вес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ца золот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чится с горной выш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ой спорить ли, тщедуш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ей – царицею ц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ой армией воздуш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вонных ветер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шума, что гулян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ых ливней и луч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ириканья, и пен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и себе ско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ее не лук, не стре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ыбнулась лишь – и 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обрав свой саван бел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лзла в овраг, в кус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айдут и по овраг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 уж пчел рои шум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етят победным фла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трый бабочек отряд!</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 кому обращается поэт? Докажите словами из стихотвор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 называет поэт зим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чем рассказывает автор зим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к представляет себе поэт весну? Докажите словами из стихотво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Почему у красавицы-царицы Весны колесница золотая? Как наличие солнца действует на зиму? Что делает зима под лучами солнц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val="en-US" w:eastAsia="en-US"/>
              </w:rPr>
            </w:pPr>
            <w:r>
              <w:rPr>
                <w:rFonts w:eastAsia="Times New Roman" w:cs="Times New Roman" w:ascii="Times New Roman" w:hAnsi="Times New Roman"/>
                <w:sz w:val="28"/>
                <w:szCs w:val="28"/>
                <w:lang w:eastAsia="ru-RU"/>
              </w:rPr>
              <w:t>---Обратите внимание, ребята, на известную картину И. И. Левитана” Март”.</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952500" cy="8591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 t="-42" r="-38" b="-42"/>
                          <a:stretch>
                            <a:fillRect/>
                          </a:stretch>
                        </pic:blipFill>
                        <pic:spPr bwMode="auto">
                          <a:xfrm>
                            <a:off x="0" y="0"/>
                            <a:ext cx="952500" cy="8591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Не правда ли, на нас сразу повеяло весной? Какие краски использовал худож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жена жизнь нашей северной природы. Канун наступления весны. В лесу,  среди деревьев, еще лежит глубокий снег, воздух еще стынет от мороза, деревья еще голы, даже первые весенние гости, грачи и скворцы, не  прилетели. Но солнышко уже  пригревает, снег ослепительно блестит в его лучах, тени наливаются лиловатой синевой, на голых сучьях на фоне неба уже заметны набухающие почки, в воздухе чувствуется приближение теплых дней, - все предвещает весну, вся природа,– все пронизано ожиданием. Это состояние ожидания по – своему выражает и смирная деревенская лошадка с санями, которая стоит не шелохнувшись на пригреве у крыльца и терпеливо дожидается своего хозя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ничего не происходит. Недосказанность повышает поэтическую прелесть этого пейзажа: пустая скворечня на высоких и еще голых ветвях тополя напоминает, что скоро должны вернуться ее обитатели, незакрытая дверь служит приметой того, что здесь только что был человек.</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ие картины отличается исключительной простотой. Край деревянного дома, с его уходящими в глубь картины досками, а также широкая полоса оттаявшей дороги вовлекают зрителя в картину, помогают мысленно войти в картину.  Горизонтальный край снежного поля делит картину на две равные части и  вносит в нее нотку спокойствия. Счастливая завершенность в пейзаже около этого деревенского дома у края дороги, на опушке лес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изображено на другой его картине “Весна. Большая вода.”? Краски каких тонов преобладают на этой картине? Почему он использует для изображения весны краски холодных то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780415" cy="1053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0" t="-37" r="-50" b="-37"/>
                          <a:stretch>
                            <a:fillRect/>
                          </a:stretch>
                        </pic:blipFill>
                        <pic:spPr bwMode="auto">
                          <a:xfrm>
                            <a:off x="0" y="0"/>
                            <a:ext cx="780415" cy="10534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й разлив… обильная вода так разлилась, что затопила березовую рощу. В чистой прозрачной воде как в зеркале видны отражения деревьев. День солнечный ясный по песчаному берегу – четкие тени от стволов березок. Золотистые лучи солнца придают им особую прелесть. Трогательно доверчиво стоят они, будто в ожидании чего-то радостного, что несет им пробуждающая природа. Еще холодно, хотя небо уже по-весеннему поголубело. На левом берегу – маленькая лодка-челнок, легкая и непрочная как скорлупка. В такой лодке  только деду  Мазаю плавать, да спасать зайцев в половод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ые стволы деревьев, освободившаяся ото льда р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ща еще не оделась листвой – просматривается насквозь. За ней – правый берег реки и молодой лесок. Розоватые ветви березок нежно рисуются на фоне неба.  Рядом со старой осиной и елочкой остальные деревья выглядят еще изящнее. Ясное весеннее небо, тихо плывущие облака, наполненный солнцем и весной  прозрачный  воздух  обволакивает нежной пеленой, придает всему пленительную мягкост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перед вами мир весны Бориса Щербакова, его картины «Вода уходит», «Апрельское солнц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30300" cy="7340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5" t="-54" r="-35" b="-54"/>
                          <a:stretch>
                            <a:fillRect/>
                          </a:stretch>
                        </pic:blipFill>
                        <pic:spPr bwMode="auto">
                          <a:xfrm>
                            <a:off x="0" y="0"/>
                            <a:ext cx="1130300" cy="7340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024890" cy="7620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8" t="-51" r="-38" b="-51"/>
                          <a:stretch>
                            <a:fillRect/>
                          </a:stretch>
                        </pic:blipFill>
                        <pic:spPr bwMode="auto">
                          <a:xfrm flipH="1">
                            <a:off x="0" y="0"/>
                            <a:ext cx="1024890" cy="76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Что вы можете рассказать о первой картин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Нам бы хотелось услышать ваши мнения о второй картин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b/>
                <w:sz w:val="28"/>
                <w:szCs w:val="28"/>
                <w:u w:val="single"/>
                <w:lang w:val="en-US" w:eastAsia="en-US"/>
              </w:rPr>
              <w:t>ВЫВОД:</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Пейзажи Бориса Щербакова – это целый мир красоты, очарования, поэзии. Художник изображает природу различных  областей нашей Родины. Природа удивительно живая, свежая, трепетная, согретая ласковым солнцем. Реки у него действительно текут, листья трепещут. Все времена года, каждый месяц со своими особенностями точно и вдохновенно изображены на картинах художн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 1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лушайте небольшое, но очень яркое и поэтичное стихотворение А. С. Пушк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ыбкой ясною прир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возь сон встречает утро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нея, блещут небес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ще прозрачные лес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будто пухом зеленею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ему поэт называет весну утром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ъясните две последние строчки в стихотворении? Как вы понимаете 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Приходилось ли вам видеть деревья в зеленом пух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гда посмотрите на картину Василия Николаевича  Бакшеева. «Голубая весна». 1930 г.</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3450" cy="6775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8" t="-53" r="-38" b="-53"/>
                          <a:stretch>
                            <a:fillRect/>
                          </a:stretch>
                        </pic:blipFill>
                        <pic:spPr bwMode="auto">
                          <a:xfrm>
                            <a:off x="0" y="0"/>
                            <a:ext cx="933450" cy="6775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й</w:t>
              <w:softHyphen/>
              <w:t>зажная живопись мастера глубоко своеобразна. Это чи</w:t>
              <w:softHyphen/>
              <w:t>стый пейзаж, в котором ни</w:t>
              <w:softHyphen/>
              <w:t>когда нет человеческой фи</w:t>
              <w:softHyphen/>
              <w:t>гуры. Художник восторгался природой. Для каждого состо</w:t>
              <w:softHyphen/>
              <w:t xml:space="preserve">яния, для каждого времени года он находил особое звучание красок.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 сам мастер говорит о своей картине: « Весна, Нигде нет снега, земля почти просохла. Все наполнено теплым, душистым воздухом. Пахнет прелым листом, кое – где пробивается зеленая трава; по бокам проселочной дороги, по которой я шел, цвели кусты ивняка, издавая сладкий, медовый запах. Кругом раздавалось пение птиц. Причудливо рисуются на голубом фоне неба ажурные – с распустившимися почками – верхушки берез, окрашенные в розовато – желтый цвет; голубовато – лиловые тени от деревьев тянутся, переплетаются друг с другом по влажной земле. Все наполнено теплым светом весеннего солнца. Сколько радости жизни в этом пробуждении природ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Эта картина рассказ о вечно юной природе. Первое ощущение от «Голубой весны» - это то, что березы на картине как бы растут на ваших глазах, устремляются вверх. Такому впечатлению помогают порой почти вертикальные белые стволы берез.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ранство спокойно уходит в глубь картины, что сообщает композиции уравновешенность и соразмерность. Группы деревьев первого плана словно не пускают зрителя углубиться в березовую рощу, задерживая его внимание, предлагая полюбоваться белизной стволов, их прихотливым, живым и трепетным рисунком.</w:t>
              <w:br/>
              <w:t xml:space="preserve">       Колорит картины усиливает общее настроение покоя и просветленности. Сочетание неуловимых оттенков голубых, розовых, палевых, золотистых тонов рождает чувство чистоты и свежести проснувшейся после долгого сна природы. </w:t>
            </w:r>
            <w:bookmarkStart w:id="0" w:name="comments"/>
            <w:bookmarkEnd w:id="0"/>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8</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от еще стихотворения о вес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94" w:type="dxa"/>
              <w:jc w:val="left"/>
              <w:tblInd w:w="0" w:type="dxa"/>
              <w:tblLayout w:type="fixed"/>
              <w:tblCellMar>
                <w:top w:w="0" w:type="dxa"/>
                <w:left w:w="108" w:type="dxa"/>
                <w:bottom w:w="0" w:type="dxa"/>
                <w:right w:w="108" w:type="dxa"/>
              </w:tblCellMar>
            </w:tblPr>
            <w:tblGrid>
              <w:gridCol w:w="3997"/>
              <w:gridCol w:w="399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аял снег среди по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егает под гору руч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бивается т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фиалки распустил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яркой зеленью одел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очки все и дер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мых мест знакомый в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снова душу весел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рожжин)</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ю грозу в начале м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есенний первый г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 резвяся и иг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хочет в небе голуб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мят раскаты молод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дождик брызну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ыль лет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исли перлы дожде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лнце нити золот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Тютче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ли в прозвучавших стихах назвать природу только что проснувшейся? Почему вы так считает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9</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проснувшуюся природу весной изображает в своих пейзажах Н. Ромадин. «Цветущий бугор», «Весенний день»</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151890" cy="94234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31" t="-38" r="-31" b="-38"/>
                          <a:stretch>
                            <a:fillRect/>
                          </a:stretch>
                        </pic:blipFill>
                        <pic:spPr bwMode="auto">
                          <a:xfrm>
                            <a:off x="0" y="0"/>
                            <a:ext cx="1151890" cy="9423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238250" cy="95821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8" t="-10" r="-8" b="-10"/>
                          <a:stretch>
                            <a:fillRect/>
                          </a:stretch>
                        </pic:blipFill>
                        <pic:spPr bwMode="auto">
                          <a:xfrm>
                            <a:off x="0" y="0"/>
                            <a:ext cx="1238250" cy="958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имательно рассмотрите картины и попробуйте соотнести прозвучавшие стихи с данными картинами.</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Почему вы сделали такой выбор?</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упражнения в развитие реч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ы 20 - 2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en-US"/>
              </w:rPr>
              <w:t>--- Р</w:t>
            </w:r>
            <w:r>
              <w:rPr/>
              <w:t>ассмотрите фотографии весенней природы и постарайтесь составить несколько связанных предложений к этим фотографиям, используя данные слова.</w:t>
            </w:r>
          </w:p>
          <w:tbl>
            <w:tblPr>
              <w:tblW w:w="7994" w:type="dxa"/>
              <w:jc w:val="left"/>
              <w:tblInd w:w="0" w:type="dxa"/>
              <w:tblLayout w:type="fixed"/>
              <w:tblCellMar>
                <w:top w:w="0" w:type="dxa"/>
                <w:left w:w="108" w:type="dxa"/>
                <w:bottom w:w="0" w:type="dxa"/>
                <w:right w:w="108" w:type="dxa"/>
              </w:tblCellMar>
            </w:tblPr>
            <w:tblGrid>
              <w:gridCol w:w="3997"/>
              <w:gridCol w:w="399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689100" cy="1270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8" r="-6" b="-8"/>
                                <a:stretch>
                                  <a:fillRect/>
                                </a:stretch>
                              </pic:blipFill>
                              <pic:spPr bwMode="auto">
                                <a:xfrm>
                                  <a:off x="0" y="0"/>
                                  <a:ext cx="1689100" cy="127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неговик, лужи, весна, солнце</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en-US"/>
                    </w:rPr>
                    <w:drawing>
                      <wp:inline distT="0" distB="0" distL="0" distR="0">
                        <wp:extent cx="1447800" cy="1178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7" r="-6" b="-7"/>
                                <a:stretch>
                                  <a:fillRect/>
                                </a:stretch>
                              </pic:blipFill>
                              <pic:spPr bwMode="auto">
                                <a:xfrm>
                                  <a:off x="0" y="0"/>
                                  <a:ext cx="1447800" cy="11785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есна, деревья, капель, отражение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drawing>
                      <wp:inline distT="0" distB="0" distL="0" distR="0">
                        <wp:extent cx="1727200" cy="1156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8" r="-6" b="-8"/>
                                <a:stretch>
                                  <a:fillRect/>
                                </a:stretch>
                              </pic:blipFill>
                              <pic:spPr bwMode="auto">
                                <a:xfrm>
                                  <a:off x="0" y="0"/>
                                  <a:ext cx="1727200" cy="1156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sz w:val="28"/>
                      <w:szCs w:val="28"/>
                      <w:lang w:val="en-US" w:eastAsia="en-US"/>
                    </w:rPr>
                    <w:t>Апрель, дорога, весна, деревь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drawing>
                      <wp:inline distT="0" distB="0" distL="0" distR="0">
                        <wp:extent cx="1441450" cy="1068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8" r="-6" b="-8"/>
                                <a:stretch>
                                  <a:fillRect/>
                                </a:stretch>
                              </pic:blipFill>
                              <pic:spPr bwMode="auto">
                                <a:xfrm>
                                  <a:off x="0" y="0"/>
                                  <a:ext cx="1441450" cy="1068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есна, природа, радуга, дождь </w:t>
                  </w:r>
                </w:p>
              </w:tc>
            </w:tr>
          </w:tbl>
          <w:p>
            <w:pPr>
              <w:pStyle w:val="Normal"/>
              <w:spacing w:lineRule="auto" w:line="240" w:before="0" w:after="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о русскому язык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мы сейчас проделали большую работу по обогащению своего словарного запаса, я бы даже сказала – своего поэтического образного словарного запаса. Теперь вам предстоит воспользоваться полученными зна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ить самый обыкновенный (в какой-то степени скучный) текст художественными приемами выразительности. ------- Перечислите приемы вырази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вы видите перед глазами на экра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ла весна. Весна спорит с зим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сильно греет солнце. Текут ручьи. Звенит капель. А ночью вдруг ударит мороз. Льдом затянет лужи. Вдруг закрутит вьюга. Повалит хлопьями сне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скоро растает снег и лед. Небо станет голубым. Полетят легкие облака по небу. Зеленеет молодая травка. Появятся первые весенние цветы. На деревьях развернутся молодые листья. На березах покажутся сережки. В лесу будут слышны голоса птиц. Ярко засветит солнц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с, уважаемые родители, мы попросим присоединиться к вашим деткам и помочь им в создании художественного шедевра. На данную работу у вас есть 10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же получилось в результате? Кто желает зачитать получившиеся рассказы о весн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ащихся совместно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ченика зачитывают свои работы.</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о технологи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ились замечательные теплые рассказ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ществует одна очень древняя легенда. Будто бы однажды апостол Петр, охранявший врата рая, выронил из рук связку золотых ключей. А ключи-то были не простые - от самого царствия небесного! И послал Петр самого своего быстрокрылого ангела вдогонку за ключами, да только слишком быстро они падали на грешную землю. И как только коснулись небесные ключики земли, сразу в том месте показался золотистый цветок, весь в завитушках и кудряшках. И хотя подоспевший ангел подхватил упавшую связку ключей, их блеск, форма и красота воплотились в крошечном цветке. А так как случилось это, согласно легенде, на земле Германии, то назвали этот цветок "ключики" от немецкого "Schlusselblume". </w:t>
              <w:br/>
              <w:t xml:space="preserve">Уже позже, когда земные "ключики от врат небесных" распространились по всему миру, люди дали этому растению название "примула" (в переводе с латинского - "первый", "ранний"), а по-русски - "первоцвет". Другими первоцветами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тюльпаны, которые мы сейчас и сделаем.</w:t>
            </w:r>
          </w:p>
          <w:p>
            <w:pPr>
              <w:pStyle w:val="Normal"/>
              <w:spacing w:lineRule="auto" w:line="240" w:before="0" w:after="0"/>
              <w:rPr/>
            </w:pPr>
            <w:r>
              <w:rPr>
                <w:rFonts w:eastAsia="Times New Roman" w:cs="Times New Roman" w:ascii="Times New Roman" w:hAnsi="Times New Roman"/>
                <w:sz w:val="28"/>
                <w:szCs w:val="28"/>
                <w:lang w:eastAsia="ru-RU"/>
              </w:rPr>
              <w:t xml:space="preserve">ЗАД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екоративного панно в технике оригами (коллектив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актической работы учитель делает целевые обходы, контролируя организацию рабочего места, правильность работы; оказывая помощь учащимся, испытывающим затрудн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Итог уро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Выставка работ. Краткая характеристи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разложить листы с сочинениями в ряд (или выставить на доске), коллективную работу выставить на общий показ и совместно рассмотреть, порадоваться удачным работам, сделать замечания по ошибкам в форме советов. (посмотрим, что у нас получилось, кто справился с техникой выполнения, а кто-то может, сделал какие-то ошибк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уро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ое слово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Чему бы жизнь нас не учила,</w:t>
              <w:br/>
              <w:t>Но сердце верит в чудеса:</w:t>
              <w:br/>
              <w:t xml:space="preserve">Есть нескудеющая сила, </w:t>
              <w:br/>
              <w:t>Есть и нетленная краса.</w:t>
              <w:br/>
              <w:t>Говорят: талант от бога</w:t>
              <w:br/>
              <w:t>Этим дан, а этим нет…</w:t>
              <w:br/>
              <w:t xml:space="preserve">Всем, зато дана дорога – </w:t>
              <w:br/>
              <w:t>Кто, какой оставит сле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Тютч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искренне желаю Вам всегда встречаться с красотой в жизни, литературе, живописи и оставить красивый и памятный след на земле – пусть это будет след любви и доброго отношения в ваших помыслах и дел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к окончен. Спасибо всем за работ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52:00Z</dcterms:created>
  <dc:creator>Хозяин</dc:creator>
  <dc:description/>
  <cp:keywords/>
  <dc:language>en-US</dc:language>
  <cp:lastModifiedBy>Хозяин</cp:lastModifiedBy>
  <dcterms:modified xsi:type="dcterms:W3CDTF">2009-04-06T10:28:00Z</dcterms:modified>
  <cp:revision>15</cp:revision>
  <dc:subject/>
  <dc:title/>
</cp:coreProperties>
</file>