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пект открытого урока по развитию речи на тему «Дифференциация домашних и диких животны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 </w:t>
      </w:r>
      <w:r>
        <w:rPr>
          <w:sz w:val="28"/>
          <w:szCs w:val="28"/>
        </w:rPr>
        <w:t>– 1 «Б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-дефектолог </w:t>
      </w:r>
      <w:r>
        <w:rPr>
          <w:sz w:val="28"/>
          <w:szCs w:val="28"/>
        </w:rPr>
        <w:t>– Добиш Н.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 – </w:t>
      </w:r>
      <w:r>
        <w:rPr>
          <w:sz w:val="28"/>
          <w:szCs w:val="28"/>
        </w:rPr>
        <w:t>повторительно-обобщающ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 – </w:t>
      </w:r>
      <w:r>
        <w:rPr>
          <w:sz w:val="28"/>
          <w:szCs w:val="28"/>
        </w:rPr>
        <w:t>закрепить умение дифференцировать диких и домашних жив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крепление понятий «дикие животные», «домашн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их дифференц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умения называть детенышей диких и домашних животных, их жилища, чем животные питаю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) Организационный момент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йчас у нас урок развития речи. Что мы делаем на уроке развития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мся красиво и правильно говорить и узнаем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) Постановка целей и задач урок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пробуйте угадать, о чем мы будем говорить сегодня. Вам подскажут картинки, которые вися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. Сегодня мы будем говорить о животных. Мы вспомним все, что про них зн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3) Беседа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Как вы узнали, что это именно животные, а не люди, не птицы и не рыбы? Чем они покры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р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 них н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животных вмест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ребята, сейчас мы будем разговаривать о животных. Давайте назовем по очереди животных, которые изображены на картинах на этой части доски. Где эти животные жи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л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е животные живут около человека. А самостоятельно, отдельно от человека они жить смог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Как человек заботится о домашн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 им домики ж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н их корм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? Чем человек кормит к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ком, мясом, ры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называются животные, которые едят мясо, то есть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кошка хищник. А кто еще из домашних животных является хищн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человек кормит корову, козу,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шенная сухая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ачем домашние животные нужны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приносят ему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ясо, молоко, охраняют человека и его д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А теперь посмотрим на эту часть доски и назовем этих животных. Где же они жи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о домашних животных заботится человек, а о диких? О них кто-нибудь забот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 Они живу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ы вспомнили, что домашние животные живут рядом с человеком, он о них заботится, строит им жилища, кормит их, а дикие животные живут в лесу и заботятся о себ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) Игра «Кто где живет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пользованием слайд-шо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зывает животное и показывает его изображение и изображение его жилища, ученики называют жилище этого животного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ака – конура, будка; коза, овца – хлев; кошка – дома. Белка – дупло, лиса – нора, волк – логово, медведь – берлога.</w:t>
      </w:r>
    </w:p>
    <w:p>
      <w:pPr>
        <w:pStyle w:val="Style1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) Игра «У кого какой детеныш»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указывает на изображения животных, прикрепленные к доске, ученики называют детенышей животного в единственном и множественном числе.</w:t>
      </w:r>
    </w:p>
    <w:p>
      <w:pPr>
        <w:pStyle w:val="Style15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  <w:t xml:space="preserve">6) Физминутка 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0"/>
        <w:gridCol w:w="6685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оит в лесу избушка. 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Дети смыкают руки над головой “домиком”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в ней живёт Петрушка.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Большой палец правой руки к носу, а левый – к мизинцу правой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нему идёт зверюшка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Дети шагают на месте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рыгать – поиграть.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Дети подпрыгивают три раза и поворачивают корпус вправо и влево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лени,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Дети изображают рог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сороги,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Кулачки к носу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веди из берлоги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Дети переваливаются, изображая медведей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ходят друг за дружкой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Дети шагают на месте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рыгать – поиграть.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Повторяют прыжки и повороты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ули и еноты,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Руками показывают рога, сгибают руки в локтях, опустив ки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и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Дети растопыривают пальцы, показывая иголки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бегемоты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Округлив руки перед собой, изображают толщину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дут после охоты</w:t>
              <w:br/>
              <w:t>Попрыгать – поиграть.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Повторяют прыжки и повороты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иновка, овсянка,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Дети машут руками, изображая крыль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вая обезьянка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Изображают пляшущую обезьянку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 всех одно и то же: </w:t>
              <w:br/>
              <w:t>Попрыгать – поиграть.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color w:val="333333"/>
                <w:sz w:val="28"/>
                <w:szCs w:val="28"/>
              </w:rPr>
              <w:t>Повторяют прыжки и повороты.</w:t>
            </w:r>
          </w:p>
        </w:tc>
      </w:tr>
    </w:tbl>
    <w:p>
      <w:pPr>
        <w:pStyle w:val="Style1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6) Игра «Деревенский дом или лес» </w:t>
      </w:r>
    </w:p>
    <w:p>
      <w:pPr>
        <w:pStyle w:val="Style15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На доске висит лист ватмана, где изображены сельский дом и лес. Между ними – изображения домашних и диких животных. Ученики по очереди выходят к доске, выбирают по 1 домашнему и 1 дикому животному, называют их и черным маркером проводят линию по направлению к лесу или сельскому дому, объясняя свой выбор.</w:t>
      </w:r>
    </w:p>
    <w:p>
      <w:pPr>
        <w:pStyle w:val="Style15"/>
        <w:rPr/>
      </w:pPr>
      <w:r>
        <w:rPr>
          <w:b/>
          <w:i/>
          <w:color w:val="333333"/>
          <w:sz w:val="28"/>
          <w:szCs w:val="28"/>
        </w:rPr>
        <w:t>7) «Кто чем питается»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ске прикреплен лист ватмана. С одной стороны на нем изображены дикие и домашние животные, с другой – миска с молоком, сено, орехи и т. д. Вызванный ученик соединяет изображения животных и продуктов их питания.</w:t>
      </w:r>
    </w:p>
    <w:p>
      <w:pPr>
        <w:pStyle w:val="Style1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8)  «Кто какую пользу приносит»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ске прикреплен лист ватмана. С одной стороны на нем изображены домашние животные, с другой – схематичные изображения продуктов, которые человек может от них получить. Вызванный ученик соединяет изображения животного и соответствующего ему продукта.</w:t>
      </w:r>
    </w:p>
    <w:p>
      <w:pPr>
        <w:pStyle w:val="Style15"/>
        <w:rPr/>
      </w:pPr>
      <w:r>
        <w:rPr>
          <w:b/>
          <w:i/>
          <w:color w:val="333333"/>
          <w:sz w:val="28"/>
          <w:szCs w:val="28"/>
        </w:rPr>
        <w:t>9) Загадки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ние выполняется с помощью компьютерной презентации: на одном слайде – загадка, на втором следует изображение животного, загаданного в загадке.</w:t>
      </w:r>
    </w:p>
    <w:p>
      <w:pPr>
        <w:pStyle w:val="Style15"/>
        <w:rPr/>
      </w:pPr>
      <w:r>
        <w:rPr>
          <w:color w:val="333333"/>
          <w:sz w:val="28"/>
          <w:szCs w:val="28"/>
        </w:rPr>
        <w:t>Он всю зиму в шубе спал,</w:t>
        <w:br/>
        <w:t>Лапу бурую сосал,</w:t>
        <w:br/>
        <w:t>А, проснувшись, стал реветь,</w:t>
        <w:br/>
        <w:t>Это зверь лесной … (</w:t>
      </w:r>
      <w:r>
        <w:rPr>
          <w:rStyle w:val="Emphasis"/>
          <w:color w:val="333333"/>
          <w:sz w:val="28"/>
          <w:szCs w:val="28"/>
        </w:rPr>
        <w:t>Медведь</w:t>
      </w:r>
      <w:r>
        <w:rPr>
          <w:color w:val="333333"/>
          <w:sz w:val="28"/>
          <w:szCs w:val="28"/>
        </w:rPr>
        <w:t xml:space="preserve">). </w:t>
      </w:r>
    </w:p>
    <w:p>
      <w:pPr>
        <w:pStyle w:val="Style15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хозяином дружит,</w:t>
        <w:br/>
        <w:t>Дом сторожит,</w:t>
        <w:br/>
        <w:t>Живёт под крылечком,</w:t>
        <w:br/>
        <w:t>А хвост колечком</w:t>
      </w:r>
      <w:r>
        <w:rPr>
          <w:b/>
          <w:bCs/>
          <w:color w:val="333333"/>
          <w:sz w:val="28"/>
          <w:szCs w:val="28"/>
        </w:rPr>
        <w:t xml:space="preserve">. </w:t>
      </w:r>
      <w:r>
        <w:rPr>
          <w:i/>
          <w:iCs/>
          <w:color w:val="333333"/>
          <w:sz w:val="28"/>
          <w:szCs w:val="28"/>
        </w:rPr>
        <w:t>(Собака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х зверей она хитрей,</w:t>
        <w:br/>
        <w:t xml:space="preserve">Шубка рыжая на ней. </w:t>
      </w:r>
      <w:r>
        <w:rPr>
          <w:i/>
          <w:iCs/>
          <w:color w:val="333333"/>
          <w:sz w:val="28"/>
          <w:szCs w:val="28"/>
        </w:rPr>
        <w:t>(Лисица)</w:t>
      </w:r>
    </w:p>
    <w:p>
      <w:pPr>
        <w:pStyle w:val="Style15"/>
        <w:rPr/>
      </w:pPr>
      <w:r>
        <w:rPr>
          <w:color w:val="333333"/>
          <w:sz w:val="28"/>
          <w:szCs w:val="28"/>
        </w:rPr>
        <w:t>Даже по железной крыше</w:t>
        <w:br/>
        <w:t>Ходит тихо, тише мыши.</w:t>
        <w:br/>
        <w:t>На охоту ночью выйдет</w:t>
        <w:br/>
        <w:t>И как днём всё видит.</w:t>
        <w:br/>
        <w:t>Часто спит, а после сна</w:t>
        <w:br/>
        <w:t xml:space="preserve">Умывается она. </w:t>
      </w:r>
      <w:r>
        <w:rPr>
          <w:i/>
          <w:iCs/>
          <w:color w:val="333333"/>
          <w:sz w:val="28"/>
          <w:szCs w:val="28"/>
        </w:rPr>
        <w:t>(Кошка)</w:t>
      </w:r>
    </w:p>
    <w:p>
      <w:pPr>
        <w:pStyle w:val="Style15"/>
        <w:rPr/>
      </w:pPr>
      <w:r>
        <w:rPr>
          <w:color w:val="333333"/>
          <w:sz w:val="28"/>
          <w:szCs w:val="28"/>
        </w:rPr>
        <w:t>Кто по ёлкам ловко скачет</w:t>
        <w:br/>
        <w:t>И влезает на дубы?</w:t>
        <w:br/>
        <w:t xml:space="preserve">Кто в дупле орехи прячет, </w:t>
        <w:br/>
        <w:t>Сушит на зиму грибы</w:t>
      </w:r>
      <w:r>
        <w:rPr>
          <w:b/>
          <w:bCs/>
          <w:color w:val="333333"/>
          <w:sz w:val="28"/>
          <w:szCs w:val="28"/>
        </w:rPr>
        <w:t xml:space="preserve">? </w:t>
      </w:r>
      <w:r>
        <w:rPr>
          <w:i/>
          <w:iCs/>
          <w:color w:val="333333"/>
          <w:sz w:val="28"/>
          <w:szCs w:val="28"/>
        </w:rPr>
        <w:t>(Белка)</w:t>
      </w:r>
    </w:p>
    <w:p>
      <w:pPr>
        <w:pStyle w:val="Style15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 xml:space="preserve">10) Подведение итогов урока 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О чем мы говорили сегодня?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Какие животные называются домашними?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Где живут домашние животные?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Какую пользу они приносят человеку?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Что делает человек для домашних животных?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Каких животных мы называем дикими?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Где живут дикие животные?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Чем они отличаются от домашних?</w:t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spacing w:before="0" w:after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ценка работы детей на уроке.</w:t>
      </w:r>
    </w:p>
    <w:p>
      <w:pPr>
        <w:pStyle w:val="Style15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Style1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19:00Z</dcterms:created>
  <dc:creator>Наталья</dc:creator>
  <dc:description/>
  <cp:keywords/>
  <dc:language>en-US</dc:language>
  <cp:lastModifiedBy>Admin</cp:lastModifiedBy>
  <cp:lastPrinted>2012-03-14T23:06:00Z</cp:lastPrinted>
  <dcterms:modified xsi:type="dcterms:W3CDTF">2012-10-16T07:12:00Z</dcterms:modified>
  <cp:revision>5</cp:revision>
  <dc:subject/>
  <dc:title>Конспект открытого урока по развитию речи на тему «Дифференциация домашних и диких животных»</dc:title>
</cp:coreProperties>
</file>