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- конспект открытого классного ча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Что такое семь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ЕМЬЯ ВСЯ ВМЕСТЕ – ДУША НА 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духовных потреб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любовь и уважение к окруж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ти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знав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эсте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мения соизмерять свои потребности с потребностями окружающих; отказываться от материальных благ, ради здоровья, комфорта род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мочь сформировать правильное отношение к семье, ее членам, их взаимо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ыгрывая жизненные ситуации, помочь увидеть образцы поведения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мочь ребенку оценить свое место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лассный час приглашаются роди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Вступление учител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емья- это не просто родственники, живущие рядом. Это близкие люди, которые сплочены чувствами, интересами, идеалами, отношением к жизни. Что семья может дать ребенку? В чем ее психологическая сила? Дом и родители играют решающую роль в становлении психики ребенка, которая заряжается токами самых высоких человеческих побуждений: стремление давать радость себе и близким людям, делить их горести, помогать в тяготах. Поэтому сила любви к своему Дому особым светом освещает подлинно счастливое дет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Задачей классного часа является формирование представлений о жизненном идеале семьи, навыков семейной дипломатии, умений анализировать ситуации; учить вырабатывать собственную тактику принятия решений и способность видеть за отдельным фактом явление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Стихотво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лушайте стихи поэтессы Л. Сус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 заставленный добром,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люстра над столом,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окне с живым цветом - еще не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черняя сгустится темн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а истина понятна и про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ладоней до окна наполнен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м теплом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О каком же тепле идет речь? Что же это за Истина, которая должна быть простой и поня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редлагают свои варианты ответов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ечно, в ваших юных сердцах зарождается с детства и крепнет с годами чувство, лежащее в глубине души каждого, - это любовь к Дому своему. Рождение этой любви – тайна великая требующая размышлений. Поэтом к ней можно только прикоснуться и предпочесть путь неторопливых раздумий и вопросов Великое дело, когда рождаются в душе вопросы. А это уже труд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водиться тест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ст "Какие Вы родители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о ли мы задумываемся над тем, хорошие ли мы родители и справляемся ли с нашими обязанностями воспитате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какие мы родители? Проверьте себя, ответив на вопросы (да, нет, иног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rPr/>
      </w:pPr>
      <w:r>
        <w:rPr>
          <w:sz w:val="28"/>
          <w:szCs w:val="28"/>
        </w:rPr>
        <w:t xml:space="preserve">2. 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Normal"/>
        <w:rPr/>
      </w:pPr>
      <w:r>
        <w:rPr>
          <w:sz w:val="28"/>
          <w:szCs w:val="28"/>
        </w:rPr>
        <w:t xml:space="preserve">3. Единодушны ли вы с вашим супругом в воспитании детей? </w:t>
      </w:r>
    </w:p>
    <w:p>
      <w:pPr>
        <w:pStyle w:val="Normal"/>
        <w:rPr/>
      </w:pPr>
      <w:r>
        <w:rPr>
          <w:sz w:val="28"/>
          <w:szCs w:val="28"/>
        </w:rPr>
        <w:t xml:space="preserve">4. 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rPr/>
      </w:pPr>
      <w:r>
        <w:rPr>
          <w:sz w:val="28"/>
          <w:szCs w:val="28"/>
        </w:rPr>
        <w:t xml:space="preserve">5. Используете ли вы форму запрета или приказа только тогда, когда это действительно необходимо? </w:t>
      </w:r>
    </w:p>
    <w:p>
      <w:pPr>
        <w:pStyle w:val="Normal"/>
        <w:rPr/>
      </w:pPr>
      <w:r>
        <w:rPr>
          <w:sz w:val="28"/>
          <w:szCs w:val="28"/>
        </w:rPr>
        <w:t xml:space="preserve">6. Сознаете ли вы, что среда, окружающая ребенка, оказывает на него существенное влияние? </w:t>
      </w:r>
    </w:p>
    <w:p>
      <w:pPr>
        <w:pStyle w:val="Normal"/>
        <w:rPr/>
      </w:pPr>
      <w:r>
        <w:rPr>
          <w:sz w:val="28"/>
          <w:szCs w:val="28"/>
        </w:rPr>
        <w:t xml:space="preserve">7. 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rPr/>
      </w:pPr>
      <w:r>
        <w:rPr>
          <w:sz w:val="28"/>
          <w:szCs w:val="28"/>
        </w:rPr>
        <w:t xml:space="preserve">8. Сумеете ли вы не приказать своему ребенку, а попросить его о чем-либ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Normal"/>
        <w:rPr/>
      </w:pPr>
      <w:r>
        <w:rPr>
          <w:i/>
          <w:sz w:val="28"/>
          <w:szCs w:val="28"/>
        </w:rPr>
        <w:t>&gt; Менее 5 очков.</w:t>
      </w:r>
      <w:r>
        <w:rPr>
          <w:sz w:val="28"/>
          <w:szCs w:val="28"/>
        </w:rPr>
        <w:t xml:space="preserve">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Normal"/>
        <w:rPr/>
      </w:pP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От 6 до 13 очков</w:t>
      </w:r>
      <w:r>
        <w:rPr>
          <w:sz w:val="28"/>
          <w:szCs w:val="28"/>
        </w:rPr>
        <w:t xml:space="preserve">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rPr/>
      </w:pPr>
      <w:r>
        <w:rPr>
          <w:sz w:val="28"/>
          <w:szCs w:val="28"/>
        </w:rPr>
        <w:t xml:space="preserve">&gt; </w:t>
      </w:r>
      <w:r>
        <w:rPr>
          <w:i/>
          <w:sz w:val="28"/>
          <w:szCs w:val="28"/>
        </w:rPr>
        <w:t>Более 13</w:t>
      </w:r>
      <w:r>
        <w:rPr>
          <w:sz w:val="28"/>
          <w:szCs w:val="28"/>
        </w:rPr>
        <w:t xml:space="preserve"> очков. Вы вполне справляетесь со своими родительскими обязанностями. И тем не менее не удастся ли еще кое-что немного улуч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и две матери, две дочки, да бабушка с внучкой, а всего их трое. Как это может быть? (Мать, дочь и вну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 отца моего, а мне не брат. (Это я с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ременной песне по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дом- начало начал,         Родительский дом! Пускай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 жизни моей надежный причал.    Горит в твоих окнах добр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итель: Думаю, что вы согласитесь со справедливостью этих слов. Что может быть важнее  уютного Дома, где тебя всегда поймут, посочувствуют, поддержат? Как же построить такой Дом? С чего начать? Предлагаю вам поиграть в «строителей».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доске вы ведете макет дома нужно выложить его кирпичами,  но не простыми!!!  Я раздам вам кирпичи, а вы напишете на них то, что я скажу, а потом мы выстроим дом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  Добрые слова о дом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  От чего зависит крепость семейных отношени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  Как избежать ссоры и конфликта в семье?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  Члены семь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  Чувства членов семьи друг к д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полученных кирпичей сложим 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наш дом:  «Приходите в гости!!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        Стихотво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ни были мы, но по-преж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менно уверены в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с примет с любовью и неж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ристань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наше детство не кон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мы взрослыми станем люд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родителям хоч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ы оставались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сь до земли своей мат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цу до земли покло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тобою в долгу неоплачен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помним об этом вс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емья зарождается на чувстве любви двух,  которые становятся мужем и же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х любви и согласии держится все семейное здание. Производная этой любви- родительская любовь и любовь детей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Следите ли вы за статьями в журналах, программами телевидения и радио по вопросам воспитания? Читаете ли время от времени книги на эту тему?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аш ребенок совершил поступок. Задумываетесь ли вы в этом случае, не является ли его поведение результатом вашего воспитания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Единодушны ли вы с вашим супругом в воспитании детей?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Если ребенок предлагает вам свою помощь, примете ли вы ее, даже если при этом дело может задержаться, а то и вовсе остановиться?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Используете ли вы форму запрета или приказа только тогда, когда это действительно необходимо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ознаете ли вы, что среда, окружающая ребенка, оказывает на него существенное влияние?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изнаете ли вы, что спорт и физкультура имеют большое значение для гармоничного развития ребенка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умеете ли вы не приказать своему ребенку, а попросить его о чем-либо?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Неприятно ли вам отделываться от ребенка фразой типа: "У меня нет времени" или "Подожди, пока я закончу работу?"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-во баллов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00:00Z</dcterms:created>
  <dc:creator>Наташа</dc:creator>
  <dc:description/>
  <dc:language>en-US</dc:language>
  <cp:lastModifiedBy>Наташа</cp:lastModifiedBy>
  <cp:lastPrinted>2008-08-31T14:00:00Z</cp:lastPrinted>
  <dcterms:modified xsi:type="dcterms:W3CDTF">2008-08-31T10:00:00Z</dcterms:modified>
  <cp:revision>3</cp:revision>
  <dc:subject/>
  <dc:title>План - конспект открытого классного часа</dc:title>
</cp:coreProperties>
</file>