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-конспект  внеклассного  занятия по изобразительному искусству для 1 класса в объединении «Весёлый карандаш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Чегринцева Татьяна Николаевна,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ОУ «Майская гимназ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Белгородского 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ъёмная аппликация из   бумаги «Красивые птиц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ы учеб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с бумагой   и картоном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чить делать объёмную аппликацию, </w:t>
      </w:r>
      <w:r>
        <w:rPr>
          <w:sz w:val="24"/>
          <w:szCs w:val="24"/>
        </w:rPr>
        <w:t>методом повтора  и усложнения приё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</w:t>
      </w:r>
      <w:r>
        <w:rPr>
          <w:sz w:val="24"/>
          <w:szCs w:val="24"/>
        </w:rPr>
        <w:t xml:space="preserve">в техн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ппликаци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ршенствовать представления об использовании шаблонов и техники обведения их карандашом; развивать воображение, пространственные представления, а так же мелкую моторику ру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 Развивать основу мыслительной деятельности, умения сравнивать, анализировать, делать выводы; склонности к инициативному самовыражен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Воспитать чувства коллективизма, формирование дружеских отношений в коллективе, чувства взаимо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оотносить реальные и сказочные образы. Дать понятие «Орнитология», «Орнитолог»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объемной аппликацией.  Показать способ вырезания силуэта птицы из </w:t>
      </w:r>
      <w:r>
        <w:rPr>
          <w:sz w:val="24"/>
          <w:szCs w:val="24"/>
        </w:rPr>
        <w:t xml:space="preserve">картона, создать образ </w:t>
      </w:r>
      <w:r>
        <w:rPr>
          <w:rFonts w:cs="Times New Roman" w:ascii="Times New Roman" w:hAnsi="Times New Roman"/>
          <w:sz w:val="24"/>
          <w:szCs w:val="24"/>
        </w:rPr>
        <w:t xml:space="preserve">сказочной птицы, передавая ее необычность и яркость, используя </w:t>
      </w:r>
      <w:r>
        <w:rPr>
          <w:sz w:val="24"/>
          <w:szCs w:val="24"/>
        </w:rPr>
        <w:t xml:space="preserve"> элементы  </w:t>
      </w:r>
      <w:r>
        <w:rPr>
          <w:rFonts w:cs="Times New Roman" w:ascii="Times New Roman" w:hAnsi="Times New Roman"/>
          <w:sz w:val="24"/>
          <w:szCs w:val="24"/>
        </w:rPr>
        <w:t xml:space="preserve"> декоративного украш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ть возможность каждому из детей проявить самостоятельность в выборе способов украшения птиц и </w:t>
      </w:r>
      <w:r>
        <w:rPr>
          <w:sz w:val="24"/>
          <w:szCs w:val="24"/>
        </w:rPr>
        <w:t>развитию своих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ая поделка из  бумаги, картинки с изображением птиц и презентация « Красивые птицы», аудиозапись голосов птиц, на листе бумаги изображение ветки дерева без листьев, образец деталей из бумаги для украшения птицы.</w:t>
      </w:r>
      <w:r>
        <w:rPr>
          <w:rFonts w:cs="Times New Roman" w:ascii="Times New Roman" w:hAnsi="Times New Roman"/>
          <w:sz w:val="24"/>
          <w:szCs w:val="24"/>
        </w:rPr>
        <w:t xml:space="preserve"> Цветной картон, полоски цветной бумаги, клей, клеевая кисть, ножницы, салфетка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ветной картон, цветная  бумага, шаблоны птиц, клей,  ножницы, карандаш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формление доск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темы урока, изображение ветки дерева без листьев, образец выполненного задания, элементы украшения птицы, цветовой спектральный кру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моме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ительная 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- Ребята, сегодня  к нам на  урок  пришли гости. Я думаю, что вы покажете им, как вы умеете дружно и активно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А чтобы поднять себе настроение и настроиться на рабочий лад, давайте вспомним нашу разминку-стихотв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ом: - </w:t>
      </w:r>
      <w:r>
        <w:rPr>
          <w:rFonts w:cs="Times New Roman" w:ascii="Times New Roman" w:hAnsi="Times New Roman"/>
          <w:sz w:val="24"/>
          <w:szCs w:val="24"/>
        </w:rPr>
        <w:t>Я очень люблю ри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ревья и птиц, и зве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не нравится думать, меч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будущей жизни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ыбайся солнышко нам на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ыбайся солнышко нам  поча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ыбнитесь друг другу, чтобы подарить своему соседу кусочек теплого солн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крытие  темы урока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- Ребята, послушайте стихотворение и подумайте, о чем мы будем говорить сегодня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пылала заря на востоке,                                                                                             Ипослышалось в ближних кустах</w:t>
        <w:br/>
        <w:t>В непролазно-густых, невысоких,</w:t>
        <w:br/>
        <w:t>Нежно - тихое пение птах...</w:t>
        <w:br/>
        <w:t>Налетело на птиц вдохновение,</w:t>
        <w:br/>
        <w:t>В догорающем свете зари...</w:t>
        <w:br/>
        <w:t>Не спугни их прекрасное пенье,</w:t>
        <w:br/>
        <w:t>И душою и сердцем зам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 чём сегодня мы будем говорить? (О птицах). Но мы будем не только говорить, но и мастерить своими руками. А что мы будем мастерить? (Красивых птиц)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Натали САМО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ФРИДА - ЮНЫЙ ОРНИТОЛОГ</w:t>
      </w:r>
      <w:r>
        <w:rPr>
          <w:rFonts w:cs="Times New Roman CYR" w:ascii="Times New Roman CYR" w:hAnsi="Times New Roman CYR"/>
          <w:sz w:val="24"/>
          <w:szCs w:val="24"/>
        </w:rPr>
        <w:br/>
        <w:t>Восхищают Фриду птицы,</w:t>
        <w:br/>
        <w:t>Ей ФЛАМИНГО даже снится:</w:t>
        <w:br/>
        <w:t>Африканские озёра</w:t>
        <w:br/>
        <w:t>С птицей статной, яркопёрой.</w:t>
        <w:br/>
        <w:t>Снится также ей ФРЕГАТ,</w:t>
        <w:br/>
        <w:t>Он - морской летун-пират,</w:t>
        <w:br/>
        <w:t>Птичью пищу отнимает,</w:t>
        <w:br/>
        <w:t>Красным шаром всех пугает.</w:t>
        <w:br/>
        <w:t>Горловой его мешок</w:t>
        <w:br/>
        <w:t>Вызывает страх и шок.</w:t>
        <w:br/>
        <w:t>Кроме всех "летучих" снов</w:t>
        <w:br/>
        <w:t>Снятся Фриде стаи ДРОФ.</w:t>
        <w:br/>
        <w:t>Подбородные усы</w:t>
        <w:br/>
        <w:t>Дрофам, видно, для красы.</w:t>
        <w:br/>
        <w:t>Птицы эти с виду - "Ах!",</w:t>
        <w:br/>
        <w:t>Очень сильные в ногах.</w:t>
        <w:br/>
        <w:t>Только это не барьер</w:t>
        <w:br/>
        <w:t>Тем, кто злобный браконьер,</w:t>
        <w:br/>
        <w:t>И у них дрофиный вес</w:t>
        <w:br/>
        <w:t>Вызывает интерес...</w:t>
        <w:br/>
        <w:t>Назревает катастрофа:</w:t>
        <w:br/>
        <w:t>Вымирают птицы дрофы!</w:t>
        <w:br/>
        <w:t>И, сквозь сон, у Фриды слёзы,</w:t>
        <w:br/>
        <w:t>Будто колют сердце розы.</w:t>
        <w:br/>
        <w:t>Жалко птиц, на сердце колко:</w:t>
        <w:br/>
        <w:t>- Что ж Вы, люди, словно волки?!</w:t>
        <w:br/>
        <w:t>...Фрида - юный   ОРНИТОЛОГ,</w:t>
        <w:br/>
        <w:t>Каждый птенчик сердцу дорог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сит Фрида всех людей: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Будьте чуточку добрей!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ти, а как вы думаете,  кто такой орнитолог? (Это человек, который знает  о птицах почти всё). Орнитология – наука о пти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вы знаете стихи о птицах?  (Дети читают стихи).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с утра ко мне на окошко в кабинете прилетала сорока и сказала, чтобы мы ждали гостей. К нам на занятия должны прилететь красивые птицы. И урок наш  будет называться как? («Красивые птицы»).</w:t>
      </w:r>
    </w:p>
    <w:p>
      <w:pPr>
        <w:pStyle w:val="Normal"/>
        <w:shd w:fill="F8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ажите, пожалуйста, а какое время года сейчас? (Ответы детей весна) А по каким признакам вы догадались? (Ответы детей снег растаял, тепло стало и т. д.)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собое время было и для наших предков. Оно имело огромное значение. Весна – это время пробуждения всего живого, это начало нового трудового года. И начинать его нужно было правильно. Считалось, что весна прилетает к нам на крыльях птиц, которые возвращаются к нам из теплых стран. И поэтому птиц ждали с нетерпением, к их прилету готовились и даже зазывали их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 птицы нашел свое отражение и в народном творчестве. Умелые мастера изготавливали ковши в виде птицы, расписывали посуду, зимними вечерами девушки вышивали птиц на полотенцах и рубашках, расписывали мебель и шкатулки. Мастера по резьбе вырезали из дерева птиц и украшали свое жилище. Детям лепили из глины игрушки в виде птиц и расписывали их. Даже пекари не упускали возможности в своей работе использовать образ птицы весной.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х птиц вы знаете? А какие из них перелётные и какие зимующие?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смотрим на экране, какие красивые птицы существуют в мире.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мотр презентации «Красивые птицы»</w:t>
      </w:r>
    </w:p>
    <w:p>
      <w:pPr>
        <w:pStyle w:val="Normal"/>
        <w:shd w:fill="F8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 вы хотите смастерить какую – либо птичку и тем самым позвать перелетных птиц?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гда сегодня мы смастерим вот такую фантастическую птицу (показать образец сказочной птицы). </w:t>
      </w:r>
    </w:p>
    <w:p>
      <w:pPr>
        <w:pStyle w:val="Normal"/>
        <w:shd w:fill="F8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 что нам для этого понадобится: (Ответ: цветная бумага,  карандаш, ножницы, клей) </w:t>
      </w:r>
    </w:p>
    <w:p>
      <w:pPr>
        <w:pStyle w:val="Normal"/>
        <w:shd w:fill="F8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 прежде чем приступить к работе давайте вспомним правила техники безопасности. Какие правила будем соблюдать? (Дети называют правила безопасности работы инструмен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, чем мастерить птицу из бумаги, надо посмотреть, а в классе есть у нас птицы выполненные детьми? А ну-ка глазками поищите. (Дети показывают птиц, которых вид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адо подумать, из каких деталей она будет состоять ваша птица, какие цвета бумаги нужно под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обращают внимание, что голова и туловище- это одна деталь, а крылья, хвост, хохолок это другие детали.)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показать детали, из которых будет выполняться красивая пт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езать начинаю с туловища, а точнее с хвоста. Затем режу прямо вдоль спины, закругляю голову и постепенно перехожу на клюв. Затем снова от хвоста, вдоль живота, и перехожу к клюву, который заостр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нам остается дополнить изображение. А главное украшение любой волшебной, сказочной птицы - это ее хвост. Как вы будете его делать, зависит от вашего замысла.  Подбор цветов, их сочетание; форма перьев и украшение птицы - все это ваше желание. У каждого получится своя, неповторимая  красивая птица. Люди в старину считали, что изображение птицы в доме, на одежде, на предметах быта приносит счастье в дом. Чем необычнее, интереснее будет ваша птица, тем больше радости и счастья она принесет 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творческая деятельность детей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включить музыку для эмоционально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аппликации педагог помогает ребятам советом, направляет, подсказывает. Перед наклеиванием уточняет, что необходимо приклеить в первую очередь, что в последню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ело птицы, к хвосту, мы приклеим полоски цветной бумаги предварительно закрутив концы ножницами. Крылья вырежем сложив бумагу в 4 слоя в форме лепестков, и приклеим в центре туловища со смещением по дуге. Так мы получим не плоское, а объемное изображение, что придаст нашей птице живость. Птица важно держит голову и, кажется, что она вот-вот выпорхнет из рук и улет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 Руки подняли и покача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то деревь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уки согнули кисти, встряхну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етер сбивает 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стороны руки, плавно помаш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то к нам птицы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к они тихо присядут, пока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рылья сложим назад.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выполнения работы учащимися, птицы приклеиваются на подготовленную ветку. Дети, которые первыми закончили свою птицу, приклеивают к ветке листочки и цветы, заранее приготовленные учителем.</w:t>
      </w:r>
    </w:p>
    <w:p>
      <w:pPr>
        <w:pStyle w:val="Normal"/>
        <w:shd w:fill="F8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мотрите, какие замечательные работы у нас получились.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ожно и птиц позвать. Дети встают, машут  руками  имитируя крылья птиц, а учитель читает, зазывает птиц: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-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воронки прилетите к нам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е солнышко принесите нам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имушку унесите от нас.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пелки - перепёлочки!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етите к нам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есите нам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у теплую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 плодородное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у с дождем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 с травами.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у с солнышком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 с зернышком </w:t>
      </w:r>
    </w:p>
    <w:p>
      <w:pPr>
        <w:pStyle w:val="Normal"/>
        <w:shd w:fill="F8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ведь правда наступила весна! Смотрите как наше деревце распустилось и на него стали прилетать сказочно- красивые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получилась целая стая птиц. Может быть они принесут нам счастье. Давайте рассмотрим птиц, полюбуемся ими. Включить аудиозапись птичьих голосов, и на время, закрыв глаза, представить себя в сказочно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матривание и анализ детских работ).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з птиц всегда привлекал людей, поэтому они не только сочиняли песни, но и сказки, загадки, пословицы и поговорки. Давайте попробуем разгадать загадки о птицах.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зволяет время можно загадать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Загадки о птицах </w:t>
      </w:r>
    </w:p>
    <w:p>
      <w:pPr>
        <w:pStyle w:val="Style16"/>
        <w:spacing w:before="0" w:after="0"/>
        <w:rPr/>
      </w:pPr>
      <w:r>
        <w:rPr/>
        <w:t xml:space="preserve">Хрипло птенчики кричат, </w:t>
        <w:br/>
        <w:t xml:space="preserve">Клювы их в гнезде торчат, </w:t>
        <w:br/>
        <w:t xml:space="preserve">Скрыла их густая крона, </w:t>
        <w:br/>
        <w:t xml:space="preserve">Проживает здесь ... </w:t>
      </w:r>
      <w:r>
        <w:rPr>
          <w:i/>
        </w:rPr>
        <w:t>(Ворона)</w:t>
      </w:r>
    </w:p>
    <w:p>
      <w:pPr>
        <w:pStyle w:val="Style16"/>
        <w:spacing w:before="0" w:after="0"/>
        <w:rPr/>
      </w:pPr>
      <w:r>
        <w:rPr/>
        <w:t>Воздух режут без усилья,</w:t>
        <w:br/>
        <w:t>Как серпы кривые крылья.</w:t>
        <w:br/>
        <w:t>Промелькнет – не разглядишь,</w:t>
        <w:br/>
        <w:t xml:space="preserve">Так летает только ... </w:t>
      </w:r>
      <w:r>
        <w:rPr>
          <w:i/>
          <w:iCs/>
        </w:rPr>
        <w:t>(Стриж.)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В поле есть, где прокормиться, </w:t>
        <w:br/>
        <w:t xml:space="preserve">Только негде загнездиться, </w:t>
        <w:br/>
        <w:t xml:space="preserve">Огороду, полю – врач </w:t>
        <w:br/>
        <w:t xml:space="preserve">Глянцевитый черный ... </w:t>
      </w:r>
      <w:r>
        <w:rPr>
          <w:i/>
          <w:iCs/>
        </w:rPr>
        <w:t>(Грач.)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лесу под щебет, звон и свист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тучит лесной телеграфист: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Здорово, дрозд-приятель!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 ставит точку…»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(Дятел.)</w:t>
      </w:r>
    </w:p>
    <w:p>
      <w:pPr>
        <w:pStyle w:val="Style16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  <w:t xml:space="preserve">За окном у меня сидит </w:t>
        <w:br/>
        <w:t xml:space="preserve">Синенькая птичка. </w:t>
        <w:br/>
        <w:t>Отгадайте поскорей,</w:t>
      </w:r>
    </w:p>
    <w:p>
      <w:pPr>
        <w:pStyle w:val="Style16"/>
        <w:numPr>
          <w:ilvl w:val="0"/>
          <w:numId w:val="0"/>
        </w:numPr>
        <w:spacing w:before="0" w:after="0"/>
        <w:outlineLvl w:val="2"/>
        <w:rPr/>
      </w:pPr>
      <w:r>
        <w:rPr>
          <w:bCs/>
        </w:rPr>
        <w:t> </w:t>
      </w:r>
      <w:r>
        <w:rPr>
          <w:bCs/>
        </w:rPr>
        <w:t>Это же - ...  </w:t>
      </w:r>
      <w:r>
        <w:rPr>
          <w:bCs/>
          <w:i/>
        </w:rPr>
        <w:t xml:space="preserve">(Синичка)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з умолку стрекочет, </w:t>
        <w:br/>
        <w:t xml:space="preserve">Работать не хочет, </w:t>
        <w:br/>
        <w:t xml:space="preserve">Прыгает весь день, </w:t>
        <w:br/>
        <w:t>Прыгать ей не лень.  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Сорок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д неказист, зато голосист. </w:t>
      </w:r>
      <w:r>
        <w:rPr>
          <w:rFonts w:cs="Times New Roman" w:ascii="Times New Roman" w:hAnsi="Times New Roman"/>
          <w:i/>
          <w:sz w:val="24"/>
          <w:szCs w:val="24"/>
        </w:rPr>
        <w:t>(Солов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каким видом деятельности мы занимались? (Объёмная апплик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добились своей цели? Мы справились с работой? (Да, у нас всё получило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лагодаря чему у нас получилась такая красивая коллективная работа? (Ответ: Каждый из нас старался, чтобы получилось красиво и аккур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можно применить полученные знания на сегодняшнем занятии? (Можно сделать подарок, украшение для дома). А может кто-то будет орнитолог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тица Счастья несет на своих крыльях удачу в делах, радость, мир в доме - все самое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дивительно, чем больше мы дарим счастья другим, тем больше его становится у нас. Кому хотите подарить свою птицу, с кем поделитесь своим счасть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дарить ее тому, кому захотите. У нас получилась, красивая картина, которая будет украшать вашу классную комнату. Пусть в вашем классе будет счастье и благополучие. Ну а гостям мы подарим тоже кусочек радости, счастья и память о нашей школе. (На обратной стороне створки доски заранее были прикреплены подарочные птицы, выполненные заранее другими детьми). Дети открепляют птиц и дарят гостям под звуки птичьих голосов в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урока хочется прочитать стихотворение.</w:t>
      </w:r>
    </w:p>
    <w:p>
      <w:pPr>
        <w:pStyle w:val="Normal"/>
        <w:shd w:fill="F8FCFF" w:val="clear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МАЖНАЯ КОРМУШКА   Натали САМОНИЙ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важно, что первая </w:t>
        <w:br/>
        <w:t xml:space="preserve">работа бумажная: </w:t>
        <w:br/>
        <w:t xml:space="preserve">Ведь главное – своими </w:t>
        <w:br/>
        <w:t xml:space="preserve">Руками, что важно! </w:t>
        <w:br/>
        <w:t xml:space="preserve">Ведь главное – это </w:t>
        <w:br/>
        <w:t xml:space="preserve">О птицах забота; </w:t>
        <w:br/>
        <w:t xml:space="preserve">С любовью – любая </w:t>
        <w:br/>
        <w:t xml:space="preserve">Не в тягость работа. </w:t>
        <w:br/>
        <w:t xml:space="preserve">Чтоб было бы птиц </w:t>
        <w:br/>
        <w:t xml:space="preserve">На земле – миллионы: </w:t>
        <w:br/>
        <w:t xml:space="preserve">Чтоб птицы бы счастья </w:t>
        <w:br/>
        <w:t xml:space="preserve">Песнь пели свою – </w:t>
        <w:br/>
        <w:t xml:space="preserve">И в мире во всём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в нашем краю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6:00Z</dcterms:created>
  <dc:creator>Admin</dc:creator>
  <dc:description/>
  <cp:keywords/>
  <dc:language>en-US</dc:language>
  <cp:lastModifiedBy>Admin</cp:lastModifiedBy>
  <cp:lastPrinted>2013-06-21T23:45:00Z</cp:lastPrinted>
  <dcterms:modified xsi:type="dcterms:W3CDTF">2013-06-26T14:39:00Z</dcterms:modified>
  <cp:revision>14</cp:revision>
  <dc:subject/>
  <dc:title/>
</cp:coreProperties>
</file>