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ЗЛАР ГИДРОЛ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иуллина Г.Г., Я</w:t>
      </w:r>
      <w:r>
        <w:rPr>
          <w:b/>
          <w:sz w:val="28"/>
          <w:szCs w:val="28"/>
          <w:lang w:val="tt-RU"/>
        </w:rPr>
        <w:t>ңа Арыш урта мәктәбенең химия укытучысы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( 9 сыйныфта химия буенча электив дәрес фрагменты. Мастер-класс. 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>Тозны нигез һәм кислоталарның нейтральләшү реакцияләре продуктлары итеп карарга була. Тозларның эремәсендә кислота үзлекләре дә, нигез үзлекләре дә булырга тиеш түгел, димәк алар нейтраль. Бу чыннан да шулаймы?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Тәҗрибә №1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үрт пробиркага дистиллирланган су һәм 2-3 тамчы лакмус тамыз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енче пробирка- контроль, ә калганнарда түбәндәге тозларның 2-3 криста-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лын эретегез. Икенче пробиркада – натрий хлориды, өченчесендә - натрий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карбонаты, дүртенчесендә - алюминий нитрат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лынган нәтиҗәләрне таблицага яз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1"/>
        <w:gridCol w:w="1723"/>
        <w:gridCol w:w="1914"/>
        <w:gridCol w:w="19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икшерелә торган эрем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Лакмусның тө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ремә реакция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ремәне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H</w:t>
            </w:r>
            <w:r>
              <w:rPr>
                <w:sz w:val="28"/>
                <w:szCs w:val="28"/>
                <w:vertAlign w:val="subscript"/>
                <w:lang w:val="tt-RU"/>
              </w:rPr>
              <w:t>2</w:t>
            </w:r>
            <w:r>
              <w:rPr>
                <w:sz w:val="28"/>
                <w:szCs w:val="28"/>
                <w:lang w:val="tt-RU"/>
              </w:rPr>
              <w:t>O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28"/>
                <w:szCs w:val="28"/>
                <w:lang w:val="tt-RU"/>
              </w:rPr>
              <w:t>дистиллирланган 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мәх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йт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=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NaCl- натрий хлори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мәх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йт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=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Na</w:t>
            </w:r>
            <w:r>
              <w:rPr>
                <w:sz w:val="28"/>
                <w:szCs w:val="28"/>
                <w:vertAlign w:val="subscript"/>
                <w:lang w:val="tt-RU"/>
              </w:rPr>
              <w:t>2</w:t>
            </w:r>
            <w:r>
              <w:rPr>
                <w:sz w:val="28"/>
                <w:szCs w:val="28"/>
                <w:lang w:val="tt-RU"/>
              </w:rPr>
              <w:t>CO</w:t>
            </w:r>
            <w:r>
              <w:rPr>
                <w:sz w:val="28"/>
                <w:szCs w:val="28"/>
                <w:vertAlign w:val="subscript"/>
                <w:lang w:val="tt-RU"/>
              </w:rPr>
              <w:t>3</w:t>
            </w:r>
            <w:r>
              <w:rPr>
                <w:sz w:val="28"/>
                <w:szCs w:val="28"/>
                <w:lang w:val="tt-RU"/>
              </w:rPr>
              <w:t xml:space="preserve">- натрий карбонаты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әңгә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лт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&gt;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Al(NO</w:t>
            </w:r>
            <w:r>
              <w:rPr>
                <w:sz w:val="28"/>
                <w:szCs w:val="28"/>
                <w:vertAlign w:val="subscript"/>
                <w:lang w:val="tt-RU"/>
              </w:rPr>
              <w:t>3</w:t>
            </w:r>
            <w:r>
              <w:rPr>
                <w:sz w:val="28"/>
                <w:szCs w:val="28"/>
                <w:lang w:val="tt-RU"/>
              </w:rPr>
              <w:t>)</w:t>
            </w:r>
            <w:r>
              <w:rPr>
                <w:sz w:val="28"/>
                <w:szCs w:val="28"/>
                <w:vertAlign w:val="subscript"/>
                <w:lang w:val="tt-RU"/>
              </w:rPr>
              <w:t>3</w:t>
            </w:r>
            <w:r>
              <w:rPr>
                <w:sz w:val="28"/>
                <w:szCs w:val="28"/>
                <w:lang w:val="tt-RU"/>
              </w:rPr>
              <w:t>- алюминий нит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ызы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ч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&lt; 7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Тәҗрибә №2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Дүрт пробиркага дистиллирланган су һәм 2-3 тамчы лакмус тамызыгыз. Беренче пробирка- контроль, ә калганнарда түбәндәге тозларның 2-3 кристаллын эретегез. Икенче пробиркада- калий нитраты, өченчесендә- натрий фосфаты, дүртенчесендә- алюминий сульфат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лынган нәтиҗәләрне таблицага яз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икшерелә торган эрем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Лакмусның тө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ремә реакция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Эремәне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tt-RU"/>
              </w:rPr>
              <w:t>-дистиллирланган с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мәх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Нейтра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=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tt-RU"/>
              </w:rPr>
              <w:t>калий нитр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мәх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йт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=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tt-RU"/>
              </w:rPr>
              <w:t>натрий фосф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әңгә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лт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&gt;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tt-RU"/>
              </w:rPr>
              <w:t>алюминий сульф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ызы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Әч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Н &lt; 7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әҗрибәдән түбәндәгеләр күренә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NaCl һәм KNO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эремәләрендә Н</w:t>
      </w:r>
      <w:r>
        <w:rPr>
          <w:sz w:val="28"/>
          <w:szCs w:val="28"/>
          <w:vertAlign w:val="superscript"/>
          <w:lang w:val="tt-RU"/>
        </w:rPr>
        <w:t>+</w:t>
      </w:r>
      <w:r>
        <w:rPr>
          <w:sz w:val="28"/>
          <w:szCs w:val="28"/>
          <w:lang w:val="tt-RU"/>
        </w:rPr>
        <w:t xml:space="preserve"> һәм ОН</w:t>
      </w:r>
      <w:r>
        <w:rPr>
          <w:sz w:val="28"/>
          <w:szCs w:val="28"/>
          <w:vertAlign w:val="superscript"/>
          <w:lang w:val="tt-RU"/>
        </w:rPr>
        <w:t>-</w:t>
      </w:r>
      <w:r>
        <w:rPr>
          <w:sz w:val="28"/>
          <w:szCs w:val="28"/>
          <w:lang w:val="tt-RU"/>
        </w:rPr>
        <w:t xml:space="preserve"> ионнары тиге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Na</w:t>
      </w:r>
      <w:r>
        <w:rPr>
          <w:sz w:val="28"/>
          <w:szCs w:val="28"/>
          <w:vertAlign w:val="subscript"/>
          <w:lang w:val="tt-RU"/>
        </w:rPr>
        <w:t xml:space="preserve">3 </w:t>
      </w:r>
      <w:r>
        <w:rPr>
          <w:sz w:val="28"/>
          <w:szCs w:val="28"/>
          <w:lang w:val="tt-RU"/>
        </w:rPr>
        <w:t>PO</w:t>
      </w:r>
      <w:r>
        <w:rPr>
          <w:sz w:val="28"/>
          <w:szCs w:val="28"/>
          <w:vertAlign w:val="subscript"/>
          <w:lang w:val="tt-RU"/>
        </w:rPr>
        <w:t xml:space="preserve">4  </w:t>
      </w:r>
      <w:r>
        <w:rPr>
          <w:sz w:val="28"/>
          <w:szCs w:val="28"/>
          <w:lang w:val="tt-RU"/>
        </w:rPr>
        <w:t>һәм Na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CO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эремәләрендә OH</w:t>
      </w:r>
      <w:r>
        <w:rPr>
          <w:sz w:val="28"/>
          <w:szCs w:val="28"/>
          <w:vertAlign w:val="superscript"/>
          <w:lang w:val="tt-RU"/>
        </w:rPr>
        <w:t>-</w:t>
      </w:r>
      <w:r>
        <w:rPr>
          <w:sz w:val="28"/>
          <w:szCs w:val="28"/>
          <w:lang w:val="tt-RU"/>
        </w:rPr>
        <w:t xml:space="preserve"> ионнары артыгра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AlCl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һәм Al(NO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 эремәләрендә H</w:t>
      </w:r>
      <w:r>
        <w:rPr>
          <w:sz w:val="28"/>
          <w:szCs w:val="28"/>
          <w:vertAlign w:val="superscript"/>
          <w:lang w:val="tt-RU"/>
        </w:rPr>
        <w:t xml:space="preserve">+ </w:t>
      </w:r>
      <w:r>
        <w:rPr>
          <w:sz w:val="28"/>
          <w:szCs w:val="28"/>
          <w:lang w:val="tt-RU"/>
        </w:rPr>
        <w:t>ионнары артыгра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Ни өчен кайбер тоз эремәләрендә Н</w:t>
      </w:r>
      <w:r>
        <w:rPr>
          <w:b/>
          <w:sz w:val="28"/>
          <w:szCs w:val="28"/>
          <w:vertAlign w:val="superscript"/>
          <w:lang w:val="tt-RU"/>
        </w:rPr>
        <w:t>+</w:t>
      </w:r>
      <w:r>
        <w:rPr>
          <w:b/>
          <w:sz w:val="28"/>
          <w:szCs w:val="28"/>
          <w:lang w:val="tt-RU"/>
        </w:rPr>
        <w:t xml:space="preserve"> һәм ОН</w:t>
      </w:r>
      <w:r>
        <w:rPr>
          <w:b/>
          <w:sz w:val="28"/>
          <w:szCs w:val="28"/>
          <w:vertAlign w:val="superscript"/>
          <w:lang w:val="tt-RU"/>
        </w:rPr>
        <w:t>-</w:t>
      </w:r>
      <w:r>
        <w:rPr>
          <w:b/>
          <w:sz w:val="28"/>
          <w:szCs w:val="28"/>
          <w:lang w:val="tt-RU"/>
        </w:rPr>
        <w:t xml:space="preserve"> ионнары туплана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Су молекуласы аз гына булса да диссоциа</w:t>
      </w:r>
      <w:r>
        <w:rPr>
          <w:sz w:val="28"/>
          <w:szCs w:val="28"/>
        </w:rPr>
        <w:t>ция</w:t>
      </w:r>
      <w:r>
        <w:rPr>
          <w:sz w:val="28"/>
          <w:szCs w:val="28"/>
          <w:lang w:val="tt-RU"/>
        </w:rPr>
        <w:t>ләш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O ↔ H</w:t>
      </w:r>
      <w:r>
        <w:rPr>
          <w:sz w:val="28"/>
          <w:szCs w:val="28"/>
          <w:vertAlign w:val="superscript"/>
          <w:lang w:val="tt-RU"/>
        </w:rPr>
        <w:t>+</w:t>
      </w:r>
      <w:r>
        <w:rPr>
          <w:sz w:val="28"/>
          <w:szCs w:val="28"/>
          <w:lang w:val="tt-RU"/>
        </w:rPr>
        <w:t xml:space="preserve"> + OH</w:t>
      </w:r>
      <w:r>
        <w:rPr>
          <w:sz w:val="28"/>
          <w:szCs w:val="28"/>
          <w:vertAlign w:val="superscript"/>
          <w:lang w:val="tt-RU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Тозны суда эреткәндә су молекуласының берәр ионы ( Н</w:t>
      </w:r>
      <w:r>
        <w:rPr>
          <w:sz w:val="28"/>
          <w:szCs w:val="28"/>
          <w:vertAlign w:val="superscript"/>
          <w:lang w:val="tt-RU"/>
        </w:rPr>
        <w:t>+</w:t>
      </w:r>
      <w:r>
        <w:rPr>
          <w:sz w:val="28"/>
          <w:szCs w:val="28"/>
          <w:lang w:val="tt-RU"/>
        </w:rPr>
        <w:t xml:space="preserve"> яки ОН</w:t>
      </w:r>
      <w:r>
        <w:rPr>
          <w:sz w:val="28"/>
          <w:szCs w:val="28"/>
          <w:vertAlign w:val="superscript"/>
          <w:lang w:val="tt-RU"/>
        </w:rPr>
        <w:t>-</w:t>
      </w:r>
      <w:r>
        <w:rPr>
          <w:sz w:val="28"/>
          <w:szCs w:val="28"/>
          <w:lang w:val="tt-RU"/>
        </w:rPr>
        <w:t xml:space="preserve"> ) көчсез ион белән бәйләнә. Шуңа күрә су молекуласында тигезләнеш авыша һәм нинди дә булса бер генә ионның тупланышына китерә.Нәтиҗәдә, эремә я селтеле, я әче бул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оз ионнарының су молекуласының состав өлешләре белән тәэсир итешүе нәтиҗәсендә көчсез электролит хасил булу ГИДРОЛИЗ дип атала.  (</w:t>
      </w:r>
      <w:r>
        <w:rPr>
          <w:sz w:val="28"/>
          <w:szCs w:val="28"/>
          <w:lang w:val="tt-RU"/>
        </w:rPr>
        <w:t xml:space="preserve"> грек сүзеннән алынган гидро- су, лизис – эретәм ). Гидролиз - ул тоз һәм су молекулаларының алмашу реакция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озны барлыкка китергән кислота һәм нигезләрнең көче буенча аларны 4 типка бүлеп йөртәләр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ле нигез һәм көчсез кисл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сез нигез һәм көчле кисл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ле нигез һәм көчле кисло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сез нигез һәм көчсез кислота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идролиз тигезләмәләре төзү алгоритм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гътибарлы булыгыз!</w:t>
      </w:r>
      <w:r>
        <w:rPr>
          <w:sz w:val="28"/>
          <w:szCs w:val="28"/>
          <w:lang w:val="tt-RU"/>
        </w:rPr>
        <w:t xml:space="preserve"> Су молекуласының состав өлеше белән көчсез нигез катионы я көчсез кислота анионы тәэсир итешә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озның состав өлешләренең, көче буенча нинди кислота һәм нинди нигездән ясалуын билгеләргә һәм көчсез ион астына бер сызык сызарг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чсез электролит ионы һәм су молекуласының состав өлешләренең тәэсир итешүен күрсәткән реакция тигеләмәсен кыскартылган ион- молекуляр формада язарг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скартылган ион- молекуляр тигезләмәдән чыгып, молекуляр тигезләмә төзерг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өчле нигез катионы һәм көчсез кислота анионыннан ясалган тоз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↔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OH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↔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tt-RU"/>
        </w:rPr>
        <w:t xml:space="preserve">              </w:t>
      </w:r>
      <w:r>
        <w:rPr>
          <w:sz w:val="20"/>
          <w:szCs w:val="20"/>
          <w:lang w:val="tt-RU"/>
        </w:rPr>
        <w:t>гидроли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Na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CO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 + 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O    ↔      NaHCO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+ NaOH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</w:t>
      </w:r>
      <w:r>
        <w:rPr>
          <w:sz w:val="20"/>
          <w:szCs w:val="20"/>
          <w:lang w:val="tt-RU"/>
        </w:rPr>
        <w:t>нейтральләшү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Нәтиҗә:</w:t>
      </w:r>
      <w:r>
        <w:rPr>
          <w:sz w:val="28"/>
          <w:szCs w:val="28"/>
          <w:lang w:val="tt-RU"/>
        </w:rPr>
        <w:t>Көчсез кислота анионы һәм көчле нигез катионыннан ясалган тозның судагы эремәсе селтеле, анион буенча гидролизлаша, шәмәхә лакмус зәңгәр төскә керә, рН &gt; 7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өчле кислота анионы һәм көчсез нигез катионыннан ясалган то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↔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 xml:space="preserve">2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Cu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Нәтиҗә:</w:t>
      </w:r>
      <w:r>
        <w:rPr>
          <w:sz w:val="28"/>
          <w:szCs w:val="28"/>
          <w:lang w:val="tt-RU"/>
        </w:rPr>
        <w:t xml:space="preserve"> Көчле кислота анионы һәм көчсез нигез катионыннан ясалган тозның судагы эремәсе әче үзлекле, катион буенча гидролизлаша, лакмус кызыл төскә керә, рН &lt; 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өчле нигез катионы һәм көчле кислота анионыннан ясалган тоз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NaCl                            NaCl →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OH         HCl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Нәтиҗә</w:t>
      </w:r>
      <w:r>
        <w:rPr>
          <w:sz w:val="28"/>
          <w:szCs w:val="28"/>
          <w:lang w:val="tt-RU"/>
        </w:rPr>
        <w:t>: Көчле нигез катионыннан һәм көчле кислота анионыннан ясалган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озның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удагы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эремәсе нейтраль була, лакмус шәмәхә төстә, рН = 7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>Көчсез нигез  катионыннан һәм көчсез кислота анионыннан ясалган то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Al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S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+ 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O = 2Al(OH)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+ 3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S↑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Нәтиҗә: </w:t>
      </w:r>
      <w:r>
        <w:rPr>
          <w:sz w:val="28"/>
          <w:szCs w:val="28"/>
          <w:lang w:val="tt-RU"/>
        </w:rPr>
        <w:t xml:space="preserve">Көчсез нигез  катионыннан һәм көчсез кислота анионыннан ясалган тозның судагы эремәсендә гидролиз ахырга кадәр катион һәм анион буенча бара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Гомуми нәтиҗә: Шулай итеп, тозлар гидролизы тозның нинди кислота һәм                                                     нинди  нигездән ясалган булуына бәй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8:00Z</dcterms:created>
  <dc:creator>НДХ</dc:creator>
  <dc:description/>
  <cp:keywords/>
  <dc:language>en-US</dc:language>
  <cp:lastModifiedBy>lion</cp:lastModifiedBy>
  <cp:lastPrinted>2008-12-01T18:52:00Z</cp:lastPrinted>
  <dcterms:modified xsi:type="dcterms:W3CDTF">2008-12-01T15:57:00Z</dcterms:modified>
  <cp:revision>14</cp:revision>
  <dc:subject/>
  <dc:title>ТОЗЛАР ГИДРОЛИЗЫ</dc:title>
</cp:coreProperties>
</file>