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  <w:gridCol w:w="5232"/>
      </w:tblGrid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, собирание и распознавание г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работы</w:t>
            </w:r>
            <w:r>
              <w:rPr>
                <w:sz w:val="22"/>
                <w:szCs w:val="22"/>
              </w:rPr>
              <w:t xml:space="preserve">: Научиться опытным пу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олучать, собирать и распозн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углекислый г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Штатив с пробир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актив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, Са(ОН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фенолфталеин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1.</w:t>
            </w:r>
            <w:r>
              <w:rPr>
                <w:sz w:val="22"/>
                <w:szCs w:val="22"/>
              </w:rPr>
              <w:t xml:space="preserve"> Ход работы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ыт 2 (стр.19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ить уравнение реакции, получен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 молекулярном, полном и сокращенном ион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ть характеристику реа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вести наблюдения и уравнение реакции на распознаван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 молекулярном, полном и сокращенном ионном вид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для сильны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, собирание и распознавание г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работы</w:t>
            </w:r>
            <w:r>
              <w:rPr>
                <w:sz w:val="22"/>
                <w:szCs w:val="22"/>
              </w:rPr>
              <w:t xml:space="preserve">: Научиться опытным пу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олучать, собирать и распозн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Штатив с пробирками, спиртов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актив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lang w:val="en-US"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lang w:val="en-US"/>
              </w:rPr>
              <w:t>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аОН </w:t>
            </w:r>
            <w:r>
              <w:rPr>
                <w:sz w:val="22"/>
                <w:szCs w:val="22"/>
              </w:rPr>
              <w:t>индик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фенолфталеин,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.</w:t>
            </w:r>
            <w:r>
              <w:rPr>
                <w:sz w:val="22"/>
                <w:szCs w:val="22"/>
              </w:rPr>
              <w:t xml:space="preserve"> Ход работы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Опыт 2 (стр.1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 стр.19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ивести реакцию между растворами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Cl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NaOH</w:t>
            </w:r>
            <w:r>
              <w:rPr>
                <w:b/>
              </w:rPr>
              <w:t>,</w:t>
            </w:r>
            <w:r>
              <w:rPr>
                <w:sz w:val="22"/>
                <w:szCs w:val="22"/>
              </w:rPr>
              <w:t xml:space="preserve"> составить уравнение реакции в молекулярном, полном и сокращенном ионном вид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, собирание и распознавание г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 работы</w:t>
            </w:r>
            <w:r>
              <w:rPr>
                <w:sz w:val="22"/>
                <w:szCs w:val="22"/>
              </w:rPr>
              <w:t xml:space="preserve">: Научиться опытным пу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олучать, собирать и распозн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углекислый г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sz w:val="22"/>
                <w:szCs w:val="22"/>
              </w:rPr>
              <w:t xml:space="preserve"> Штатив с пробир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актив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Cl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a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, Са(ОН)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фенолфталеин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1.</w:t>
            </w:r>
            <w:r>
              <w:rPr>
                <w:sz w:val="22"/>
                <w:szCs w:val="22"/>
              </w:rPr>
              <w:t xml:space="preserve"> Ход работы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ыт 2 (стр.19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блюд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ить уравнение реакции, получен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 молекулярном, полном и сокращенном ион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ть характеристику реак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вести наблюдения и уравнение реакции на распознавани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в молекулярном, полном и сокращенном ионном вид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1:00Z</dcterms:created>
  <dc:creator>Пользователь</dc:creator>
  <dc:description/>
  <cp:keywords/>
  <dc:language>en-US</dc:language>
  <cp:lastModifiedBy>Пользователь</cp:lastModifiedBy>
  <dcterms:modified xsi:type="dcterms:W3CDTF">2011-01-08T08:56:00Z</dcterms:modified>
  <cp:revision>4</cp:revision>
  <dc:subject/>
  <dc:title/>
</cp:coreProperties>
</file>