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ые вещества-мет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8 классе, в теме «Простые вещества», программа О.С.Габрие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знакомить учащихся с металлами - простыми веществ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 и реактивы</w:t>
      </w:r>
      <w:r>
        <w:rPr>
          <w:sz w:val="28"/>
          <w:szCs w:val="28"/>
        </w:rPr>
        <w:t>: коллекция «Металлы», Периодическая система химических элементов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: Приветствие ( отметка присутствующи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с по вопросам: 1) Что такое химическая связ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Виды химической свя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овалентная неполярная и полярная связ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Ионная связ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Металлическая связ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Что такое катио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онтрольны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полнить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0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ить электронно-графическую формулу атома алюминия и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й те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остоят особенности строения атомов мет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ой радиус 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ое число электронов (1-3) на внешнем энергетическ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металлы отдают электроны, являясь восстанов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     – 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 -&gt;   </w:t>
      </w:r>
      <w:r>
        <w:rPr>
          <w:sz w:val="28"/>
          <w:szCs w:val="28"/>
          <w:lang w:val="en-US"/>
        </w:rPr>
        <w:t>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                  кат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задание № 1 в печатно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сположены металлы в таблице Д.И.Менделе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иды химическ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                                   \</w:t>
      </w:r>
    </w:p>
    <w:p>
      <w:pPr>
        <w:pStyle w:val="Normal"/>
        <w:rPr/>
      </w:pPr>
      <w:r>
        <w:rPr>
          <w:sz w:val="28"/>
          <w:szCs w:val="28"/>
        </w:rPr>
        <w:t xml:space="preserve">металлическая           ио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задание № 3 в печатно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хемы образования химической связи для мет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устно, комментир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Физические свойства металл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 работа с коллекцией) с текстом </w:t>
      </w:r>
      <w:r>
        <w:rPr>
          <w:sz w:val="28"/>
          <w:szCs w:val="28"/>
          <w:lang w:val="en-US"/>
        </w:rPr>
        <w:t>§</w:t>
      </w:r>
      <w:r>
        <w:rPr>
          <w:sz w:val="28"/>
          <w:szCs w:val="28"/>
        </w:rPr>
        <w:t xml:space="preserve">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ть физические свойств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юминия                               2)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лотропия –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ово имеет две аллотропные модификации: белое и серое олов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Чем они отличаются? ( ответ найти в тексте </w:t>
      </w:r>
      <w:r>
        <w:rPr>
          <w:sz w:val="28"/>
          <w:szCs w:val="28"/>
          <w:lang w:val="en-US"/>
        </w:rPr>
        <w:t>§</w:t>
      </w:r>
      <w:r>
        <w:rPr>
          <w:sz w:val="28"/>
          <w:szCs w:val="28"/>
        </w:rPr>
        <w:t xml:space="preserve"> 13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ь задание № 4 в печатной тетради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ь пропуски, чтобы получилась последовательность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вещества – свойство – область применения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>Серебро --- блеск--- ювелирные издел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выпишите в определение пропущенные слов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en-US"/>
        </w:rPr>
        <w:t>§</w:t>
      </w:r>
      <w:r>
        <w:rPr>
          <w:sz w:val="28"/>
          <w:szCs w:val="28"/>
        </w:rPr>
        <w:t xml:space="preserve"> 13, учебник № 5(сообщ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Итоги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имия 8 класс. Учебник для общеобразовательных учреждений./ О. С. Габриелян- М. Дрофа, 200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стольная книга учителя. Методическое пособие / О. С. Габри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ий материал по химии. Пособие для учителя/Некрасова Л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чник по химии для средней школы/Г П Хомченко-Москва Новая волн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7:00Z</dcterms:created>
  <dc:creator>Customer</dc:creator>
  <dc:description/>
  <cp:keywords/>
  <dc:language>en-US</dc:language>
  <cp:lastModifiedBy>ZZZ</cp:lastModifiedBy>
  <dcterms:modified xsi:type="dcterms:W3CDTF">2013-01-10T16:16:00Z</dcterms:modified>
  <cp:revision>7</cp:revision>
  <dc:subject/>
  <dc:title>Простые вещества-металлы</dc:title>
</cp:coreProperties>
</file>