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Муниципальное образование Новокубанский район, х. Марьинский</w:t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Муниципальное общеобразовательное бюджетное учреждение средняя общеобразовательная школа № 14 х. Марьинского муниципального образования Новокубанский район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 1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31 августа 2012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       Голубец В.Ф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РАБОЧАЯ  ПРОГРАММА 1 ВИД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ИМ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тупень обучения             среднее (полное) общее образование (10, 11 к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           136                        Уровень                     базовы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Сывороткина  Александра Александров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авторской программы для общеобразовательных учреждений «Программа по химии для 8 – 11 классов, авторы И.И.Новашинский, Н.С. Новошинская, Москва: ООО «ТИД «Русское слово - РС», 2008 год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5" w:leader="none"/>
          <w:tab w:val="center" w:pos="5048" w:leader="none"/>
        </w:tabs>
        <w:spacing w:lineRule="exact" w:line="317"/>
        <w:ind w:left="29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5" w:leader="none"/>
          <w:tab w:val="center" w:pos="5048" w:leader="none"/>
        </w:tabs>
        <w:spacing w:lineRule="exact" w:line="317"/>
        <w:ind w:left="29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5" w:leader="none"/>
          <w:tab w:val="center" w:pos="5048" w:leader="none"/>
        </w:tabs>
        <w:spacing w:lineRule="exact" w:line="317"/>
        <w:ind w:left="29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5" w:leader="none"/>
          <w:tab w:val="center" w:pos="5048" w:leader="none"/>
        </w:tabs>
        <w:spacing w:lineRule="exact" w:line="317"/>
        <w:ind w:left="29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1365" w:leader="none"/>
          <w:tab w:val="center" w:pos="5048" w:leader="none"/>
        </w:tabs>
        <w:spacing w:lineRule="exact" w:line="317"/>
        <w:ind w:left="29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5" w:leader="none"/>
          <w:tab w:val="center" w:pos="5048" w:leader="none"/>
        </w:tabs>
        <w:spacing w:lineRule="exact" w:line="317"/>
        <w:ind w:left="29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2012 – 2013  учебный год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5" w:leader="none"/>
          <w:tab w:val="center" w:pos="5048" w:leader="none"/>
        </w:tabs>
        <w:spacing w:lineRule="exact" w:line="317"/>
        <w:ind w:left="29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5" w:leader="none"/>
          <w:tab w:val="center" w:pos="5048" w:leader="none"/>
        </w:tabs>
        <w:spacing w:lineRule="exact" w:line="317"/>
        <w:ind w:left="29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1. 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бочая программа по химии составлена на основе обязательного минимума в соответствии с базисным учебным планом общеобразовательных учреждений, на основе авторской программы для общеобразовательных учреждений «Программа по химии для 8 – 11 классов, авторы И.И.Новашинский, Н.С. Новошинская, Москва: ООО «ТИД «Русское слово - РС», 2008 год, с учётом м</w:t>
      </w:r>
      <w:r>
        <w:rPr/>
        <w:t xml:space="preserve">етодических рекомендаций для общеобразовательных учреждений Краснодарского края о преподавании химии в 2012–2013 учебном году. </w:t>
      </w:r>
      <w:r>
        <w:rPr>
          <w:bCs/>
          <w:color w:val="000000"/>
        </w:rPr>
        <w:t>Данная программа изучает органическую химию в 10 классе, так как разделы общей и неорганической химии рассмотрены в 8-9 классах</w:t>
      </w:r>
      <w:r>
        <w:rPr>
          <w:sz w:val="16"/>
          <w:szCs w:val="16"/>
        </w:rPr>
        <w:t xml:space="preserve">. </w:t>
      </w:r>
    </w:p>
    <w:p>
      <w:pPr>
        <w:pStyle w:val="TextBody"/>
        <w:spacing w:before="0" w:after="0"/>
        <w:ind w:right="-225" w:hanging="0"/>
        <w:jc w:val="both"/>
        <w:rPr/>
      </w:pPr>
      <w:r>
        <w:rPr/>
        <w:t xml:space="preserve">Программа рассчитана на 2 года: 10 – 11 классы. Количество часов в каждом классе – 68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:</w:t>
      </w:r>
    </w:p>
    <w:tbl>
      <w:tblPr>
        <w:tblW w:w="976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248"/>
        <w:gridCol w:w="2318"/>
        <w:gridCol w:w="1535"/>
        <w:gridCol w:w="1151"/>
        <w:gridCol w:w="11"/>
      </w:tblGrid>
      <w:tr>
        <w:trPr>
          <w:trHeight w:val="326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ая программа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10 кл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11 кл.</w:t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ение веществ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ческие процесс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+1 р.ч.</w:t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щества и их свойств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+2 р.ч.</w:t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ческая  технология и эколог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+1 р.ч.</w:t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ведение в органическую химию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ельные углеводород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+1 р.ч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предельные углеводород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Циклические углеводороды. Природные источники углеводородов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ирты. Фенолы. Амины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льдегиды. Карбоновые кислоты и их производны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+1 р.ч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глевод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минокислоты. Белки. Обобщение знаний по курсу органической химии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+1 р.ч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чески активные веществ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53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535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практических рабо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53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лабораторных опытов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5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контрольных рабо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535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2.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Содержание обучения</w:t>
      </w:r>
      <w:r>
        <w:rPr>
          <w:bCs/>
          <w:color w:val="000000"/>
        </w:rPr>
        <w:t xml:space="preserve"> перечень практических работ, </w:t>
      </w:r>
      <w:r>
        <w:rPr>
          <w:iCs/>
          <w:color w:val="000000"/>
        </w:rPr>
        <w:t>т</w:t>
      </w:r>
      <w:r>
        <w:rPr>
          <w:bCs/>
          <w:color w:val="000000"/>
        </w:rPr>
        <w:t>ребования к подготовке учащихся по предмету в полном объеме совпадают с авторской программой по предмету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0 класс: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 xml:space="preserve">Практическая  работа № 1 </w:t>
      </w:r>
      <w:r>
        <w:rPr>
          <w:b/>
        </w:rPr>
        <w:t>«</w:t>
      </w:r>
      <w:r>
        <w:rPr/>
        <w:t>Определение качественного состава органических веществ».</w:t>
      </w:r>
    </w:p>
    <w:p>
      <w:pPr>
        <w:pStyle w:val="Normal"/>
        <w:shd w:fill="FFFFFF" w:val="clear"/>
        <w:jc w:val="both"/>
        <w:rPr/>
      </w:pPr>
      <w:r>
        <w:rPr/>
        <w:t xml:space="preserve">Практическая  работа № 2 </w:t>
      </w:r>
      <w:r>
        <w:rPr>
          <w:w w:val="108"/>
        </w:rPr>
        <w:t>«Карбоновые кислоты и их соли».</w:t>
      </w:r>
    </w:p>
    <w:p>
      <w:pPr>
        <w:pStyle w:val="Normal"/>
        <w:shd w:fill="FFFFFF" w:val="clear"/>
        <w:jc w:val="both"/>
        <w:rPr/>
      </w:pPr>
      <w:r>
        <w:rPr/>
        <w:t>Практическая  работа № 3 «Углеводы».</w:t>
      </w:r>
    </w:p>
    <w:p>
      <w:pPr>
        <w:pStyle w:val="Normal"/>
        <w:shd w:fill="FFFFFF" w:val="clear"/>
        <w:jc w:val="both"/>
        <w:rPr/>
      </w:pPr>
      <w:r>
        <w:rPr/>
        <w:t xml:space="preserve">Практическая  работа № 4 </w:t>
      </w:r>
      <w:r>
        <w:rPr>
          <w:w w:val="108"/>
        </w:rPr>
        <w:t>«Волокна и полимеры».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</w:rPr>
        <w:t xml:space="preserve">Практическая  работа № 5 </w:t>
      </w:r>
      <w:r>
        <w:rPr>
          <w:rFonts w:cs="Times New Roman" w:ascii="Times New Roman" w:hAnsi="Times New Roman"/>
          <w:w w:val="107"/>
        </w:rPr>
        <w:t>Решение экспериментальных зада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w w:val="107"/>
        </w:rPr>
      </w:pPr>
      <w:r>
        <w:rPr>
          <w:rFonts w:cs="Times New Roman"/>
          <w:w w:val="107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11 класс:</w:t>
      </w:r>
    </w:p>
    <w:p>
      <w:pPr>
        <w:pStyle w:val="Normal"/>
        <w:shd w:fill="FFFFFF" w:val="clear"/>
        <w:jc w:val="both"/>
        <w:rPr/>
      </w:pPr>
      <w:r>
        <w:rPr/>
        <w:t>Практическая  работа № 1 «Скорость химической реакции».</w:t>
      </w:r>
    </w:p>
    <w:p>
      <w:pPr>
        <w:pStyle w:val="Normal"/>
        <w:shd w:fill="FFFFFF" w:val="clear"/>
        <w:jc w:val="both"/>
        <w:rPr/>
      </w:pPr>
      <w:r>
        <w:rPr/>
        <w:t>Практическая  работа № 2 «Гидролиз солей»</w:t>
      </w:r>
    </w:p>
    <w:p>
      <w:pPr>
        <w:pStyle w:val="Normal"/>
        <w:shd w:fill="FFFFFF" w:val="clear"/>
        <w:jc w:val="both"/>
        <w:rPr/>
      </w:pPr>
      <w:r>
        <w:rPr/>
        <w:t>Практическая  работа № 3 «Получение, собирание и распознавание газов (кислород, водород, оксид углерода (</w:t>
      </w:r>
      <w:r>
        <w:rPr>
          <w:lang w:val="en-US"/>
        </w:rPr>
        <w:t>IV</w:t>
      </w:r>
      <w:r>
        <w:rPr/>
        <w:t>)»</w:t>
      </w:r>
    </w:p>
    <w:p>
      <w:pPr>
        <w:pStyle w:val="Normal"/>
        <w:shd w:fill="FFFFFF" w:val="clear"/>
        <w:jc w:val="both"/>
        <w:rPr/>
      </w:pPr>
      <w:r>
        <w:rPr/>
        <w:t>Практическая  работа № 4 Решение экспериментальных задач по разделу «Вещества и их свойства»</w:t>
      </w:r>
    </w:p>
    <w:p>
      <w:pPr>
        <w:pStyle w:val="Normal"/>
        <w:shd w:fill="FFFFFF" w:val="clear"/>
        <w:jc w:val="both"/>
        <w:rPr/>
      </w:pPr>
      <w:r>
        <w:rPr/>
        <w:t>Практическая  работа № 5 «Идентификация неорганических соединений».</w:t>
      </w:r>
    </w:p>
    <w:p>
      <w:pPr>
        <w:pStyle w:val="Normal"/>
        <w:shd w:fill="FFFFFF" w:val="clear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Cs/>
          <w:color w:val="000000"/>
          <w:u w:val="single"/>
        </w:rPr>
        <w:t>3.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/>
      </w:pPr>
      <w:r>
        <w:rPr/>
        <w:tab/>
        <w:t xml:space="preserve">1. </w:t>
      </w:r>
      <w:r>
        <w:rPr>
          <w:color w:val="000000"/>
        </w:rPr>
        <w:t>Авторская программа для общеобразовательных учреждений «Программа по химии для 8 – 11 классов, авторы И.И.Новашинский, Н.С. Новошинская, Москва: ООО «ТИД «Русское слово - РС», 200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2. Учеб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шинский И.И., Новошинская Н.С. Химия 10(11) класс, М.: «Русское слово», 2011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шинский И.И., Новошинская Н.С. Химия 11(10) класс, М.: «Русское слово», 2011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химия И.И. Новашинский, Н.С.Новошинская, М. 200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ческая химия. Сборник самостоятельных работ. 11 класс И.И. Новашинский,  Н.С.Новошинская, М. 200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тради для практических работ к учебнику И.И. Новашинский, Н.С.Новошинская для 10, 11 кла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химических задач и способы их решения 8 – 11 классы И.И. Новашинский, Н.С.Новошинская, М. 2004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наний по органической химии 9 – 11 классы А.С. Корощенко, М.: Владос, 2007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мся к единому государственному экзамену. Химия, М.: Дрофа, 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73"/>
        <w:gridCol w:w="3204"/>
      </w:tblGrid>
      <w:tr>
        <w:trPr/>
        <w:tc>
          <w:tcPr>
            <w:tcW w:w="3204" w:type="dxa"/>
            <w:tcBorders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Протокол заседания методического объединения учителей «Естествознания» от 29 августа протокол № 1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___________________ А.А.Сыворот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Заместитель директора по учебной работе __________________ Г.Г. Антонян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30 августа 201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Муниципальное образование Новокубанский район, х. Марьинский</w:t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Муниципальное общеобразовательное бюджетное учреждение средняя общеобразовательная школа № 14 х. Марьинского муниципального образования Новокубан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 Антонян Г.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 30 » августа  2012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Cs/>
          <w:color w:val="000000"/>
          <w:sz w:val="40"/>
          <w:szCs w:val="40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По                                                    </w:t>
      </w:r>
      <w:r>
        <w:rPr>
          <w:bCs/>
          <w:color w:val="000000"/>
          <w:sz w:val="40"/>
          <w:szCs w:val="40"/>
        </w:rPr>
        <w:t xml:space="preserve">      </w:t>
      </w:r>
      <w:r>
        <w:rPr>
          <w:bCs/>
          <w:color w:val="000000"/>
        </w:rPr>
        <w:t>ХИМ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ласс                                               1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Сывороткина  Александра Александров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:                         всего 68 часов, в неделю 2 час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рабочей программы 1 вида, утверждённой решением педсовета, протокол № 1 от 31 августа 2012 года. Председатель Голубец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ывороткина Александр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Новошинский И.И., Новошинская Н.С. Химия 11(10) класс, М.: «Русское слово»,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5048" w:leader="none"/>
          <w:tab w:val="left" w:pos="7890" w:leader="none"/>
        </w:tabs>
        <w:spacing w:lineRule="exact" w:line="317"/>
        <w:ind w:left="29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12 – 2013 учебный год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8"/>
        <w:gridCol w:w="28"/>
        <w:gridCol w:w="14"/>
        <w:gridCol w:w="42"/>
        <w:gridCol w:w="14"/>
        <w:gridCol w:w="14"/>
        <w:gridCol w:w="4855"/>
        <w:gridCol w:w="1428"/>
        <w:gridCol w:w="984"/>
        <w:gridCol w:w="2518"/>
      </w:tblGrid>
      <w:tr>
        <w:trPr>
          <w:trHeight w:val="422" w:hRule="atLeast"/>
        </w:trPr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рока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 (разделы, темы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аты проведе</w:t>
              <w:softHyphen/>
              <w:t>ния урок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урока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нутри темы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ы по неделя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ы фактического проведен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Введение в органическую химию                5 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по ТБ. Предмет органической химии. Взаимосвязь неорганических и органических веще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7.09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ческих соедине</w:t>
              <w:softHyphen/>
              <w:t>ний и реакций с их участие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7.09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органических веществ, изделия из ни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теории хи</w:t>
              <w:softHyphen/>
              <w:t xml:space="preserve">мического строения органических соединений А. М. Бутлеров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.09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свойств веществ от химического строения мо</w:t>
              <w:softHyphen/>
              <w:t>лекул. Изомерия. Значение теории химического стро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.09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фильм «А. М. Бутлеров и теория строения органи</w:t>
              <w:softHyphen/>
              <w:t xml:space="preserve">ческих веществ»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молекулярной формулы газообразного углево</w:t>
              <w:softHyphen/>
              <w:t>дорода по его относительной плотности и массовой доле эле</w:t>
              <w:softHyphen/>
              <w:t>мент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1.09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дифференцированными заданиям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Углеводороды</w:t>
            </w:r>
          </w:p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b/>
              </w:rPr>
              <w:t>Тема 2. Предельные углеводороды       8 + 1 р.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ны. Электронное и пространственное строение молеку</w:t>
              <w:softHyphen/>
              <w:t>лы метан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1.09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образования ковалентной связи внеорганических и органических соединениях. 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остержневые и масштабные модели молекул метана и других углеводородов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7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мо</w:t>
              <w:softHyphen/>
              <w:t>логический ряд, номенклатура и изомерия углеродного скеле</w:t>
              <w:softHyphen/>
              <w:t xml:space="preserve">та. 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8.09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Гомологический ряд предельных углеводоро</w:t>
              <w:softHyphen/>
              <w:t>дов и их алкильных радикалов»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8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войства алканов и их зависимость от молекулярной массы.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.О. 1 Изготовление моделей молекул углеводородов и их галогено-производных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8.09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Таблица «Сравнение состава алканов и алкенов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9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 xml:space="preserve">Химические свойства алканов: галогенирование, горение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5.10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0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: термические превраще</w:t>
              <w:softHyphen/>
              <w:t xml:space="preserve">ния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5.10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. Т.Б. </w:t>
            </w:r>
            <w:r>
              <w:rPr>
                <w:rFonts w:cs="Times New Roman" w:ascii="Times New Roman" w:hAnsi="Times New Roman"/>
                <w:b/>
              </w:rPr>
              <w:t>Пр. р. № 1 «</w:t>
            </w:r>
            <w:r>
              <w:rPr>
                <w:rFonts w:cs="Times New Roman" w:ascii="Times New Roman" w:hAnsi="Times New Roman"/>
              </w:rPr>
              <w:t>Определение качественного состава органических вещест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2.10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7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</w:rPr>
              <w:t>Конверсия метана. Нахождение в природе и применение алкан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2.10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3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8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молекулярной формулы газообразного углево</w:t>
              <w:softHyphen/>
              <w:t>дорода по его относительной  по данным о продуктах сгор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9.10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дифференцированными заданиям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4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9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u w:val="single"/>
              </w:rPr>
              <w:t>Контрольная работа №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 «Предельные углеводород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9.10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b/>
              </w:rPr>
              <w:t>Непредельные углеводороды                  8 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5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Алкены. Электронное и пространственное строение моле</w:t>
              <w:softHyphen/>
              <w:t xml:space="preserve">кулы этилен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6.10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Таблица «Сравнение состава алканов и алкенов».</w:t>
            </w:r>
          </w:p>
          <w:p>
            <w:pPr>
              <w:pStyle w:val="Default1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Шаростержневая и масштабная модели молекулы этиле</w:t>
              <w:softHyphen/>
              <w:t xml:space="preserve">на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6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Гомологический ряд, номенклатура. Структурная изомер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6.10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Таблица «Сравнение состава алканов и алкенов».</w:t>
            </w:r>
          </w:p>
          <w:p>
            <w:pPr>
              <w:pStyle w:val="Default1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Шаростержневая и масштабная модели молекулы этиле</w:t>
              <w:softHyphen/>
              <w:t xml:space="preserve">на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7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w w:val="108"/>
              </w:rPr>
              <w:t>Закономерности измене</w:t>
              <w:softHyphen/>
            </w:r>
            <w:r>
              <w:rPr>
                <w:rFonts w:cs="Times New Roman" w:ascii="Times New Roman" w:hAnsi="Times New Roman"/>
                <w:iCs/>
                <w:w w:val="108"/>
              </w:rPr>
              <w:t>ния</w:t>
            </w:r>
            <w:r>
              <w:rPr>
                <w:rFonts w:cs="Times New Roman" w:ascii="Times New Roman" w:hAnsi="Times New Roman"/>
                <w:i/>
                <w:iCs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 xml:space="preserve">физических свойств алкенов. Химические свойства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. Т.Б. </w:t>
            </w:r>
            <w:r>
              <w:rPr>
                <w:rFonts w:cs="Times New Roman" w:ascii="Times New Roman" w:hAnsi="Times New Roman"/>
                <w:i/>
                <w:w w:val="108"/>
              </w:rPr>
              <w:t>Л.О. 2 «Ознакомление с образцами изделий из полиэтилена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09.11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8"/>
              </w:rPr>
              <w:t>образцы изделий из полиэтилен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8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Промышленные и лабораторные методы получения алке</w:t>
              <w:softHyphen/>
              <w:t xml:space="preserve">нов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09.11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9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08"/>
              </w:rPr>
              <w:t>Алкадиены. Понятие о диеновых углеводорода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6.11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0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Получение и химические свойства. Натуральный и синтетические каучуки. Работы С. В. Лебедев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6.11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1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7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08"/>
              </w:rPr>
              <w:t>Алкины. Электронное и пространственное строение молекулы ацетилена. Гомологический ряд, изомерия и номенклатура алкин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3.11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8"/>
              </w:rPr>
              <w:t>Шаростержневая и масштабная модели молекулы ацети</w:t>
              <w:softHyphen/>
              <w:t>лен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8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Физические и химические свойства, получение аце</w:t>
              <w:softHyphen/>
              <w:t xml:space="preserve">тилена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. Т.Б. </w:t>
            </w:r>
            <w:r>
              <w:rPr>
                <w:rFonts w:cs="Times New Roman" w:ascii="Times New Roman" w:hAnsi="Times New Roman"/>
                <w:i/>
                <w:w w:val="108"/>
              </w:rPr>
              <w:t>Л.О.3«Ознакомление с образцами каучуков, резины, эбонита».</w:t>
            </w:r>
            <w:r>
              <w:rPr>
                <w:rFonts w:cs="Times New Roman" w:ascii="Times New Roman" w:hAnsi="Times New Roman"/>
                <w:w w:val="108"/>
              </w:rPr>
              <w:t xml:space="preserve">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3.11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образцы каучуков, резины, эбонита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b/>
                <w:w w:val="108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b/>
                <w:w w:val="108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bCs/>
                <w:w w:val="108"/>
              </w:rPr>
              <w:t xml:space="preserve">Циклические углеводороды. Природные источники углеводородов     7 ч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b/>
                <w:w w:val="10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b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b/>
                <w:w w:val="10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3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Циклоалканы. Номенклатура, получение, свойства, применение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w w:val="108"/>
              </w:rPr>
              <w:t>Л.О.4«Изготовление моделей молекул циклоалканов</w:t>
            </w:r>
            <w:r>
              <w:rPr>
                <w:rFonts w:cs="Times New Roman" w:ascii="Times New Roman" w:hAnsi="Times New Roman"/>
                <w:w w:val="108"/>
              </w:rPr>
              <w:t>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30.11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модели молекул циклоалкан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4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Арены. Состав, строение, свойства, получение и применение бензола. Его токсичность. Получение и применение бензо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30.11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Модели молекулы бензо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5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Генетическая взаимосвязь углеводор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7.1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b/>
                <w:w w:val="108"/>
              </w:rPr>
              <w:t>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6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Природные источники углеводородов и их переработка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7.1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7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Нефть, ее состав и свойства. Продукты фракционной перегонки нефт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.1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Коллекция образцов нефти и продуктов ее переработки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Cs/>
                <w:w w:val="108"/>
              </w:rPr>
            </w:pPr>
            <w:r>
              <w:rPr>
                <w:rFonts w:cs="Times New Roman" w:ascii="Times New Roman" w:hAnsi="Times New Roman"/>
                <w:bCs/>
                <w:w w:val="108"/>
              </w:rPr>
              <w:t>28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Cs/>
                <w:w w:val="108"/>
              </w:rPr>
            </w:pPr>
            <w:r>
              <w:rPr>
                <w:rFonts w:cs="Times New Roman" w:ascii="Times New Roman" w:hAnsi="Times New Roman"/>
                <w:bCs/>
                <w:w w:val="108"/>
              </w:rPr>
              <w:t>6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Решение задач по материалу те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.1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Cs/>
                <w:w w:val="108"/>
              </w:rPr>
            </w:pPr>
            <w:r>
              <w:rPr>
                <w:rFonts w:cs="Times New Roman" w:ascii="Times New Roman" w:hAnsi="Times New Roman"/>
                <w:bCs/>
                <w:w w:val="108"/>
              </w:rPr>
              <w:t>13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дифференцированными заданиям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9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7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</w:rPr>
              <w:t>«Непредельные и циклические углеводород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1.1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8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57" w:after="0"/>
              <w:ind w:left="225" w:right="14" w:hanging="0"/>
              <w:jc w:val="both"/>
              <w:rPr>
                <w:rFonts w:ascii="Times New Roman" w:hAnsi="Times New Roman" w:cs="Times New Roman"/>
                <w:i/>
                <w:i/>
                <w:w w:val="108"/>
                <w:lang w:val="en-US"/>
              </w:rPr>
            </w:pPr>
            <w:r>
              <w:rPr>
                <w:rFonts w:cs="Times New Roman"/>
                <w:i/>
                <w:w w:val="108"/>
                <w:lang w:val="en-US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57" w:after="0"/>
              <w:ind w:right="14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Функциональные производные углеводородов.</w:t>
            </w:r>
          </w:p>
          <w:p>
            <w:pPr>
              <w:pStyle w:val="Style17"/>
              <w:spacing w:lineRule="exact" w:line="254" w:before="57" w:after="0"/>
              <w:ind w:left="225" w:right="14" w:hanging="0"/>
              <w:jc w:val="both"/>
              <w:rPr>
                <w:b/>
                <w:b/>
              </w:rPr>
            </w:pPr>
            <w:r>
              <w:rPr>
                <w:b/>
                <w:bCs/>
                <w:w w:val="108"/>
              </w:rPr>
              <w:t xml:space="preserve">Тема 4   Спирты. Фенолы. Амины       </w:t>
            </w:r>
            <w:r>
              <w:rPr>
                <w:w w:val="108"/>
              </w:rPr>
              <w:t xml:space="preserve"> </w:t>
            </w:r>
            <w:r>
              <w:rPr>
                <w:b/>
                <w:w w:val="108"/>
              </w:rPr>
              <w:t>7 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 xml:space="preserve">Спирты. Функциональная группа, классификация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1.1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Предельные одноатомные спирты. Номенклатура, изоме</w:t>
              <w:softHyphen/>
              <w:t xml:space="preserve">рия и строение спиртов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8.1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5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Химические свойства, получение и применение спиртов, физиологическое действие на организм человека.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</w:rPr>
              <w:t xml:space="preserve">Пр. Т.Б. </w:t>
            </w:r>
            <w:r>
              <w:rPr>
                <w:rFonts w:cs="Times New Roman" w:ascii="Times New Roman" w:hAnsi="Times New Roman"/>
                <w:i/>
                <w:w w:val="108"/>
              </w:rPr>
              <w:t>Л.О. 5 «Окисление спиртов оксидом меди (II)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8.1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w w:val="108"/>
              </w:rPr>
              <w:t>Повторный инструктаж по Т.Б. Многоатомные спирты. Особенности химических свойств и использование. Качест</w:t>
              <w:softHyphen/>
              <w:t>венная реакция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</w:rPr>
              <w:t xml:space="preserve">Пр. Т.Б. </w:t>
            </w:r>
            <w:r>
              <w:rPr>
                <w:rFonts w:cs="Times New Roman" w:ascii="Times New Roman" w:hAnsi="Times New Roman"/>
                <w:i/>
                <w:w w:val="108"/>
              </w:rPr>
              <w:t xml:space="preserve">Л.О. 6 «Свойства глицерина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.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Фенол. Получение, свойства. Его промышлен</w:t>
              <w:softHyphen/>
              <w:t>ное использование. Действие фенола на живые организ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.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Охрана окружающей среды от промышленных отходов, содер</w:t>
              <w:softHyphen/>
              <w:t xml:space="preserve">жащих фенол.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Решение задач по материалу те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5.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дифференцированными заданиям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7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Первичные амины предельного ряда. Состав, номенклату</w:t>
              <w:softHyphen/>
              <w:t>ра. Строение аминогруппы. Свой</w:t>
              <w:softHyphen/>
              <w:t>ства. Получение и приме</w:t>
              <w:softHyphen/>
              <w:t>н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5.01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  <w:bCs/>
                <w:w w:val="108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b/>
                <w:bCs/>
                <w:w w:val="108"/>
              </w:rPr>
              <w:t>Тема 5. Альдегиды. Карбоновые кислоты и их производные 12 + 1 р. 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  <w:bCs/>
                <w:w w:val="108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Альдегиды                                               3 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/>
                <w:w w:val="10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7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Альдегиды. Состав, общая формула, номенклатура и изо</w:t>
              <w:softHyphen/>
              <w:t>мерия. Физические сво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01.0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Модели молекул метаналя и этаналя.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8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Химические свой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01.0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9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Качественные реакции на альдегиды. Действие альдеги</w:t>
              <w:softHyphen/>
              <w:t xml:space="preserve">дов на живые организмы.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</w:rPr>
              <w:t xml:space="preserve">Пр. Т.Б. </w:t>
            </w:r>
            <w:r>
              <w:rPr>
                <w:rFonts w:cs="Times New Roman" w:ascii="Times New Roman" w:hAnsi="Times New Roman"/>
                <w:i/>
                <w:w w:val="108"/>
              </w:rPr>
              <w:t xml:space="preserve">Л.О. 7 «Окисление формальдегида гидроксидом меди (П).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8.0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Карбоновые кислоты                            10 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/>
                <w:w w:val="10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0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Карбоновые кислоты. Гомологический ряд предельных одноосновных кислот. Но</w:t>
              <w:softHyphen/>
              <w:t>менклатура, изомерия, строение карбоксильной групп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8.0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Таблица «Гомологический ряд предельных одноосновных карбоновых кислот». Образцы различных карбоновых кислот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1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Физические и химические свой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.0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2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Особенности строения и свойств муравьиной кислоты. По</w:t>
              <w:softHyphen/>
              <w:t xml:space="preserve">лучение и применение карбоновых кислот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.0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3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7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. Т.Б. </w:t>
            </w:r>
            <w:r>
              <w:rPr>
                <w:rFonts w:cs="Times New Roman" w:ascii="Times New Roman" w:hAnsi="Times New Roman"/>
                <w:b/>
                <w:w w:val="108"/>
              </w:rPr>
              <w:t>Пр. раб. № 2</w:t>
            </w:r>
            <w:r>
              <w:rPr>
                <w:rFonts w:cs="Times New Roman" w:ascii="Times New Roman" w:hAnsi="Times New Roman"/>
                <w:w w:val="108"/>
              </w:rPr>
              <w:t xml:space="preserve"> «Карбоновые кислоты и их сол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2.0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4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8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Сравнение свойств неорганических и органических кислот. Сложные эфиры карбоновых кислот. Состав, номенклату</w:t>
              <w:softHyphen/>
              <w:t>ра, свойства, распростра</w:t>
              <w:softHyphen/>
              <w:t xml:space="preserve">нение в природе и применение. </w:t>
            </w:r>
            <w:r>
              <w:rPr>
                <w:rFonts w:cs="Times New Roman" w:ascii="Times New Roman" w:hAnsi="Times New Roman"/>
              </w:rPr>
              <w:t xml:space="preserve">Пр. Т.Б. </w:t>
            </w:r>
            <w:r>
              <w:rPr>
                <w:rFonts w:cs="Times New Roman" w:ascii="Times New Roman" w:hAnsi="Times New Roman"/>
                <w:i/>
                <w:w w:val="108"/>
              </w:rPr>
              <w:t xml:space="preserve">Л.О. 8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2.02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5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9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Жиры. Состав и строение. Жиры в природе, их свойства. 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. Т.Б. </w:t>
            </w:r>
            <w:r>
              <w:rPr>
                <w:rFonts w:cs="Times New Roman" w:ascii="Times New Roman" w:hAnsi="Times New Roman"/>
                <w:i/>
                <w:w w:val="108"/>
              </w:rPr>
              <w:t xml:space="preserve">Л.О. 9 «Получение сложного эфира».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i/>
                <w:w w:val="108"/>
              </w:rPr>
              <w:t>Л.О. 10 «Свойства жиров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01.03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6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0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Мыла - соли высших карбоновых кислот. Состав, получе</w:t>
              <w:softHyphen/>
              <w:t>ние и свойства мы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01.03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7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1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Синтетические моющие средства (СМС), особенности их свойств. Защита природы от загрязнения СМС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8"/>
              </w:rPr>
            </w:pPr>
            <w:r>
              <w:rPr>
                <w:rFonts w:cs="Times New Roman" w:ascii="Times New Roman" w:hAnsi="Times New Roman"/>
              </w:rPr>
              <w:t xml:space="preserve">Пр. Т.Б. </w:t>
            </w:r>
            <w:r>
              <w:rPr>
                <w:rFonts w:cs="Times New Roman" w:ascii="Times New Roman" w:hAnsi="Times New Roman"/>
                <w:i/>
                <w:w w:val="108"/>
              </w:rPr>
              <w:t>Л.О. 11 «Свойства моющих средст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8.03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8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2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Решение задач по материалу те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8.03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дифференцированными заданиям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9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3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57" w:after="0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3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Функциональные производные углеводородов</w:t>
            </w:r>
            <w:r>
              <w:rPr>
                <w:bCs/>
                <w:color w:val="000000"/>
                <w:w w:val="108"/>
              </w:rPr>
              <w:t>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.03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57" w:after="0"/>
              <w:ind w:left="225" w:right="14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57" w:after="0"/>
              <w:ind w:left="225" w:right="14" w:hanging="0"/>
              <w:rPr/>
            </w:pPr>
            <w:r>
              <w:rPr>
                <w:lang w:val="en-US"/>
              </w:rPr>
              <w:t>III</w:t>
            </w:r>
            <w:r>
              <w:rPr/>
              <w:t>.Полифункциональные соединения</w:t>
            </w:r>
          </w:p>
          <w:p>
            <w:pPr>
              <w:pStyle w:val="Style17"/>
              <w:spacing w:lineRule="exact" w:line="254" w:before="57" w:after="0"/>
              <w:ind w:left="225" w:right="14" w:hanging="0"/>
              <w:rPr/>
            </w:pPr>
            <w:r>
              <w:rPr>
                <w:b/>
              </w:rPr>
              <w:t>Тема 6. Углеводы                                          8 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0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Моносахариды. Глюкоза. Строение молекулы. Свойства, природные источники и способы получения глюкозы. Биологическая роль и применение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.03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1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Фруктоза как изомер глюкозы. Состав, строение, нахожде</w:t>
              <w:softHyphen/>
              <w:t xml:space="preserve">ние в природе, биологическая роль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2.03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2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Дисахариды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Сахароза. Состав, свойства и нахождение в природе, получение и применение са</w:t>
              <w:softHyphen/>
              <w:t>харозы. Биологическое знач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2.03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3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Полисахариды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Крахмал - природный полимер. Состав, свойства и нахождение в природе, получение и применение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5.04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4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Целлюлоза. Строение и свойства целлюлозы в сравнении с крахмалом. Нахождение в при</w:t>
              <w:softHyphen/>
              <w:t>роде, биологическая роль, получение и применение цел</w:t>
              <w:softHyphen/>
              <w:t>люлоз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5.04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5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Волокна. Строение, свойства, практическое использо</w:t>
              <w:softHyphen/>
              <w:t>вание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Решение задач по материалу темы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2.04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Образцы натуральных, искусственных, синтетических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волокон и изделия из них.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6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7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57" w:after="0"/>
              <w:ind w:right="14" w:hanging="0"/>
              <w:rPr/>
            </w:pPr>
            <w:r>
              <w:rPr/>
              <w:t xml:space="preserve">Пр. Т.Б. </w:t>
            </w:r>
            <w:r>
              <w:rPr>
                <w:b/>
              </w:rPr>
              <w:t xml:space="preserve">Пр. раб. № 3 </w:t>
            </w:r>
            <w:r>
              <w:rPr/>
              <w:t>«Углеводы»</w:t>
            </w:r>
          </w:p>
          <w:p>
            <w:pPr>
              <w:pStyle w:val="Style17"/>
              <w:spacing w:lineRule="exact" w:line="254" w:before="57" w:after="0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2.04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7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8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</w:rPr>
              <w:t xml:space="preserve">Пр. Т.Б. </w:t>
            </w:r>
            <w:r>
              <w:rPr>
                <w:rFonts w:cs="Times New Roman" w:ascii="Times New Roman" w:hAnsi="Times New Roman"/>
                <w:b/>
                <w:w w:val="108"/>
              </w:rPr>
              <w:t>Пр. раб. № 4</w:t>
            </w:r>
            <w:r>
              <w:rPr>
                <w:rFonts w:cs="Times New Roman" w:ascii="Times New Roman" w:hAnsi="Times New Roman"/>
                <w:w w:val="108"/>
              </w:rPr>
              <w:t xml:space="preserve"> «Волокна и полимер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9.04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57" w:after="0"/>
              <w:ind w:left="225" w:right="14" w:hanging="0"/>
              <w:jc w:val="both"/>
              <w:rPr>
                <w:b/>
                <w:b/>
                <w:bCs/>
                <w:w w:val="108"/>
              </w:rPr>
            </w:pPr>
            <w:r>
              <w:rPr>
                <w:b/>
                <w:bCs/>
                <w:w w:val="108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57" w:after="0"/>
              <w:ind w:right="14" w:hanging="0"/>
              <w:jc w:val="both"/>
              <w:rPr/>
            </w:pPr>
            <w:r>
              <w:rPr>
                <w:b/>
                <w:bCs/>
              </w:rPr>
              <w:t xml:space="preserve">Тема 7. </w:t>
            </w:r>
            <w:r>
              <w:rPr>
                <w:rStyle w:val="Default"/>
                <w:rFonts w:cs="Times New Roman"/>
                <w:b/>
                <w:bCs/>
                <w:color w:val="000000"/>
              </w:rPr>
              <w:t>Аминокислоты. Белки. Обобщение знаний по курсу органической химии.</w:t>
            </w:r>
          </w:p>
          <w:p>
            <w:pPr>
              <w:pStyle w:val="Style17"/>
              <w:spacing w:lineRule="exact" w:line="254" w:before="57" w:after="0"/>
              <w:ind w:right="14" w:hanging="0"/>
              <w:jc w:val="both"/>
              <w:rPr>
                <w:b/>
                <w:b/>
                <w:bCs/>
              </w:rPr>
            </w:pPr>
            <w:r>
              <w:rPr>
                <w:rStyle w:val="Default"/>
                <w:rFonts w:cs="Times New Roman"/>
                <w:b/>
                <w:bCs/>
                <w:color w:val="000000"/>
              </w:rPr>
              <w:t xml:space="preserve">                                                                      </w:t>
            </w:r>
            <w:r>
              <w:rPr>
                <w:rStyle w:val="Default"/>
                <w:rFonts w:cs="Times New Roman"/>
                <w:b/>
                <w:bCs/>
                <w:color w:val="000000"/>
              </w:rPr>
              <w:t>8 + 1 р.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Аминокислоты. Номенклатура, изомерия, получение и фи</w:t>
              <w:softHyphen/>
              <w:t>зические свой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9.04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Образцы аминокислот.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Аминокислоты как амфотерные органи</w:t>
              <w:softHyphen/>
              <w:t xml:space="preserve">ческие соединения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6.04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Области применения аминокислот.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b/>
                <w:w w:val="10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6.04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Белки как природные полимеры. Состав и строение белков.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Физические свойства бел</w:t>
              <w:softHyphen/>
              <w:t>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03.05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6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5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Химические свойства бел</w:t>
              <w:softHyphen/>
              <w:t xml:space="preserve">ков, качественные (цветные) реакции на белки. </w:t>
            </w:r>
            <w:r>
              <w:rPr>
                <w:rFonts w:cs="Times New Roman" w:ascii="Times New Roman" w:hAnsi="Times New Roman"/>
                <w:i/>
                <w:w w:val="107"/>
              </w:rPr>
              <w:t>Л.О. 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03.05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6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6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Превращение белков пищи в организме. Биологические функции белк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10.05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6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7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. Т.Б. </w:t>
            </w:r>
            <w:r>
              <w:rPr>
                <w:rFonts w:cs="Times New Roman" w:ascii="Times New Roman" w:hAnsi="Times New Roman"/>
                <w:b/>
                <w:w w:val="107"/>
              </w:rPr>
              <w:t xml:space="preserve">Пр. раб. № 5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Решение экспериментальных задач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7"/>
              </w:rPr>
            </w:pPr>
            <w:r>
              <w:rPr>
                <w:rFonts w:cs="Times New Roman" w:ascii="Times New Roman" w:hAnsi="Times New Roman"/>
                <w:b/>
                <w:w w:val="10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10.05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6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8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 xml:space="preserve">Решение задач по материалу темы.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7"/>
              </w:rPr>
            </w:pPr>
            <w:r>
              <w:rPr>
                <w:rFonts w:cs="Times New Roman" w:ascii="Times New Roman" w:hAnsi="Times New Roman"/>
                <w:b/>
                <w:w w:val="10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7.05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дифференцированными заданиям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9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57" w:after="0"/>
              <w:ind w:left="34"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4 </w:t>
            </w:r>
            <w:r>
              <w:rPr/>
              <w:t>«Полифункциональные соединения</w:t>
            </w:r>
            <w:r>
              <w:rPr>
                <w:rStyle w:val="Default"/>
                <w:rFonts w:cs="Times New Roman"/>
                <w:bCs/>
                <w:color w:val="000000"/>
              </w:rPr>
              <w:t>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7.05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57" w:after="0"/>
              <w:ind w:left="225" w:right="1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57" w:after="0"/>
              <w:ind w:right="14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Биологически активные вещества              </w:t>
            </w:r>
            <w:r>
              <w:rPr>
                <w:rStyle w:val="Default"/>
                <w:rFonts w:cs="Times New Roman"/>
                <w:bCs/>
                <w:w w:val="108"/>
              </w:rPr>
              <w:t xml:space="preserve"> 2 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6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1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w w:val="107"/>
              </w:rPr>
            </w:pPr>
            <w:r>
              <w:rPr>
                <w:rFonts w:cs="Times New Roman" w:ascii="Times New Roman" w:hAnsi="Times New Roman"/>
                <w:iCs/>
                <w:w w:val="107"/>
              </w:rPr>
              <w:t>Ферменты.</w:t>
            </w:r>
            <w:r>
              <w:rPr>
                <w:rFonts w:cs="Times New Roman" w:ascii="Times New Roman" w:hAnsi="Times New Roman"/>
                <w:i/>
                <w:iCs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7"/>
              </w:rPr>
              <w:t xml:space="preserve">Витамины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4.05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Образцы витаминных препаратов. Поливитамин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6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2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07"/>
              </w:rPr>
              <w:t>Гормоны.</w:t>
            </w:r>
            <w:r>
              <w:rPr>
                <w:rFonts w:cs="Times New Roman" w:ascii="Times New Roman" w:hAnsi="Times New Roman"/>
                <w:i/>
                <w:iCs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7"/>
              </w:rPr>
              <w:t>Лекарственные препараты.</w:t>
            </w:r>
            <w:r>
              <w:rPr>
                <w:rFonts w:cs="Times New Roman" w:ascii="Times New Roman" w:hAnsi="Times New Roman"/>
                <w:i/>
                <w:iCs/>
                <w:w w:val="107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4.05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 xml:space="preserve">Образцы лекарственных препаратов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Cs/>
                <w:w w:val="107"/>
              </w:rPr>
            </w:pPr>
            <w:r>
              <w:rPr>
                <w:rFonts w:cs="Times New Roman" w:ascii="Times New Roman" w:hAnsi="Times New Roman"/>
                <w:iCs/>
                <w:w w:val="107"/>
              </w:rPr>
              <w:t xml:space="preserve">Итог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4 к/р,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12 л./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5 пр/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Муниципальное образование Новокубанский район, х. Марьинский</w:t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Муниципальное общеобразовательное бюджетное учреждение средняя общеобразовательная школа № 14 х. Марьинского муниципального образования Новокубан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 Антонян Г.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30 » августа  2012  го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Cs/>
          <w:color w:val="000000"/>
          <w:sz w:val="40"/>
          <w:szCs w:val="40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                                                 ХИМ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ласс                                               1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Сывороткина  Александра Александров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                        всего 68 часов, в неделю 2 час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рабочей программы 1 вида, утверждённой решением педсовета, протокол № 1 от 31 августа 2012 года. Председатель Голубец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ывороткина Александр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ик Новошинский И.И., Новошинская Н.С. Химия 10(11) классы, М.: «Русское слово»,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5048" w:leader="none"/>
          <w:tab w:val="left" w:pos="7890" w:leader="none"/>
        </w:tabs>
        <w:spacing w:lineRule="exact" w:line="317"/>
        <w:ind w:left="29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12 – 2013 учебный год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1"/>
        <w:gridCol w:w="14"/>
        <w:gridCol w:w="5217"/>
        <w:gridCol w:w="1418"/>
        <w:gridCol w:w="894"/>
        <w:gridCol w:w="2158"/>
      </w:tblGrid>
      <w:tr>
        <w:trPr>
          <w:trHeight w:val="422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рока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 (разделы, темы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аты проведе</w:t>
              <w:softHyphen/>
              <w:t>ния урок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урока</w:t>
            </w:r>
          </w:p>
        </w:tc>
      </w:tr>
      <w:tr>
        <w:trPr>
          <w:trHeight w:val="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нутри темы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ы по неделя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ы фактического проведения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роен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Строение атома. Периодический закон и Периодическая система химических элементов Д.И. Менделеева                                                                  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по ТБ. Атом. Обобщение ранее полученных знаний об атоме. Состав атома. Изотопы. Электронная схема ат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7.0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 И. Менделее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ставлений о сложном строении атома. Состояние электронов в атоме. Двойственная природа электр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7.0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электронных облаков, их формы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ая орбиталь и электронное облако. Форма орби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.0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 xml:space="preserve">Электронная классификация элементов: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-, 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-, 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- семейства. Графическая схема строения электронных слоёв атом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.0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химических элементов Д. И. Менделеева в свете теории строения атома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1.0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 И. Менделее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</w:t>
              <w:tab/>
              <w:t xml:space="preserve">элемента </w:t>
              <w:tab/>
              <w:t>и его соединений на основе положения элемента в Периодической системе. Значение Периодического зак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1.0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фильм «Жизнь и научная деятельность Д.И. Менделее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Химическая связь                                       1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химическая связь, механизмы ее образования: обменный и донорно-акцепторный. Полярная и неполярная ковалентные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8.0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молекул различной геометрической фор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 и валентные возможности атома в свете теории строения атома. Степень окис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8.09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характеристики химической связи: энергия связи, длина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5.10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ковалентной связи: насыщаемость, направленность.  Сигма связи и пи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5.10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, табл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связь как предельный случай ковалентной полярной связи. Единая природа химической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2.10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, табл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 связь. Сравнение свойств ковалентной и водородной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2.10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,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7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</w:rPr>
              <w:t>Типы кристаллических решеток</w:t>
            </w:r>
            <w:r>
              <w:rPr>
                <w:rFonts w:cs="Times New Roman" w:ascii="Times New Roman" w:hAnsi="Times New Roman"/>
                <w:lang w:bidi="he-IL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ионные</w:t>
            </w:r>
            <w:r>
              <w:rPr>
                <w:rFonts w:cs="Times New Roman" w:ascii="Times New Roman" w:hAnsi="Times New Roman"/>
                <w:lang w:bidi="he-IL"/>
              </w:rPr>
              <w:t>, атомные, молекулярные и</w:t>
            </w:r>
            <w:r>
              <w:rPr>
                <w:rFonts w:cs="Times New Roman" w:ascii="Times New Roman" w:hAnsi="Times New Roman"/>
              </w:rPr>
              <w:t xml:space="preserve"> металлические</w:t>
            </w:r>
            <w:r>
              <w:rPr>
                <w:rFonts w:cs="Times New Roman" w:ascii="Times New Roman" w:hAnsi="Times New Roman"/>
                <w:lang w:bidi="he-IL"/>
              </w:rPr>
              <w:t xml:space="preserve"> кристаллические решё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9.10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кристаллических решёток, коллекция кристал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8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Металлическая</w:t>
            </w:r>
            <w:r>
              <w:rPr/>
              <w:t xml:space="preserve"> связь</w:t>
            </w:r>
            <w:r>
              <w:rPr>
                <w:lang w:bidi="he-IL"/>
              </w:rPr>
              <w:t>, ее особ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9.10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9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lang w:bidi="he-IL"/>
              </w:rPr>
            </w:pPr>
            <w:r>
              <w:rPr>
                <w:color w:val="000000"/>
                <w:lang w:bidi="he-IL"/>
              </w:rPr>
              <w:t>Зависимость</w:t>
            </w:r>
            <w:r>
              <w:rPr>
                <w:color w:val="000000"/>
              </w:rPr>
              <w:t xml:space="preserve"> свойств веществ от типа связи между частицами в кристаллах</w:t>
            </w:r>
            <w:r>
              <w:rPr>
                <w:color w:val="000000"/>
                <w:lang w:bidi="he-IL"/>
              </w:rPr>
              <w:t xml:space="preserve"> Вещества молекулярного и немолекулярного 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6.10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, раскрывающие взаимосвязь строения вещества с его свойства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0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 1</w:t>
            </w:r>
            <w:r>
              <w:rPr/>
              <w:t xml:space="preserve"> по теме:</w:t>
            </w:r>
            <w:r>
              <w:rPr>
                <w:b/>
              </w:rPr>
              <w:t xml:space="preserve"> «</w:t>
            </w:r>
            <w:r>
              <w:rPr/>
              <w:t>Строение вещ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6.10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Химические проц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Химические реакции и закономерности их протекания                                                                 8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химической реакции: разрыв связей в реагентах и образование новых связей в продуктах реа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09.11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химических реакций. Теп</w:t>
              <w:softHyphen/>
              <w:t>ловой эффект реакции. Термохимически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09.11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реакции. Гомогенные и гетерогенные реакции. Определение скорости реакции по изменению концентрации реагирующих веществ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6.11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дифференцированными задан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влияющие на скорость реакции: природа реагиру</w:t>
              <w:softHyphen/>
              <w:t>ющих веществ, концентрация, температура (правило Вант</w:t>
              <w:softHyphen/>
              <w:t xml:space="preserve"> - Гоффа).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6.11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дифференцированными задан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верхности соприкосновения реагирующих веществ. Решение задач с использованием правила Вант - Гоф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3.11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дифференцированными задан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. Т.Б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Пр. р. № 1</w:t>
            </w:r>
            <w:r>
              <w:rPr/>
              <w:t xml:space="preserve"> «Скорость химической реа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3.11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7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имые и необратимые реакции. Понятие химического равновесия. Химическое равновесие в гомо- и гетерогенных реакц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30.11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8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влия</w:t>
              <w:softHyphen/>
              <w:t xml:space="preserve">ющие на смещение равновесия. Принцип Ле Шателье. </w:t>
            </w:r>
          </w:p>
          <w:p>
            <w:pPr>
              <w:pStyle w:val="Normal"/>
              <w:jc w:val="both"/>
              <w:rPr/>
            </w:pPr>
            <w:r>
              <w:rPr/>
              <w:t>Пр. Т.Б.</w:t>
            </w:r>
            <w:r>
              <w:rPr>
                <w:i/>
              </w:rPr>
              <w:t xml:space="preserve"> Л.О. № 1 «Смещение химического равновесия при изменении концентрации реагирующих веще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30.11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Растворы. Электролитическая диссоциация.                                                              5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сперсных системах. Дисперсная среда и дисперсная фаза.</w:t>
            </w:r>
            <w:r>
              <w:rPr>
                <w:lang w:bidi="he-IL"/>
              </w:rPr>
              <w:t xml:space="preserve"> Истинные растворы. Расчёт массовой доли растворённого ве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7.12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дисперсных систем с жидкой средой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Образование растворов. Способы вы</w:t>
              <w:softHyphen/>
              <w:t>ражения состава растворов: массовая доля растворенного ве</w:t>
              <w:softHyphen/>
              <w:t xml:space="preserve">щества. </w:t>
            </w:r>
          </w:p>
          <w:p>
            <w:pPr>
              <w:pStyle w:val="Normal"/>
              <w:jc w:val="both"/>
              <w:rPr/>
            </w:pPr>
            <w:r>
              <w:rPr/>
              <w:t>Пр. Т.Б.</w:t>
            </w:r>
            <w:r>
              <w:rPr>
                <w:i/>
              </w:rPr>
              <w:t xml:space="preserve"> Л.О. № 2 «Тепловые явления при раствор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7.12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Электролитическая диссоциация. Диссоциация электролитов в вод</w:t>
              <w:softHyphen/>
              <w:t>ных растворах. Сильные и слабые электроли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.12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, табл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Среда водных растворов. Водо</w:t>
              <w:softHyphen/>
              <w:t xml:space="preserve">родный показатель (рН) раствора. Индикаторы. Значение среды растворов для химических и биологических процес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.12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Реакции ионного обмена в водных растворах. </w:t>
            </w:r>
            <w:r>
              <w:rPr>
                <w:rFonts w:cs="Times New Roman" w:ascii="Times New Roman" w:hAnsi="Times New Roman"/>
              </w:rPr>
              <w:t>Пр. Т.Б.</w:t>
            </w:r>
            <w:r>
              <w:rPr>
                <w:rFonts w:cs="Times New Roman" w:ascii="Times New Roman" w:hAnsi="Times New Roman"/>
                <w:i/>
              </w:rPr>
              <w:t xml:space="preserve"> Л.О. №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1.12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Реакции с изменением степеней окисления атомов химических элементов                   7 + 1 р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e-IL"/>
              </w:rPr>
              <w:t>Окислительно-вос</w:t>
              <w:softHyphen/>
              <w:t>становительные реакции. Процессы окисления и восстановления.</w:t>
            </w:r>
            <w:r>
              <w:rPr/>
              <w:t xml:space="preserve"> Пр. Т.Б.</w:t>
            </w:r>
            <w:r>
              <w:rPr>
                <w:i/>
              </w:rPr>
              <w:t xml:space="preserve"> Л.О. №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1.12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Окислительно – восстановительная двой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8.12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окислительно-восстановитель-ных реакц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Составление уравнений окислительно-вос</w:t>
              <w:softHyphen/>
              <w:t>становительных реакций. Метод электронного балан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8.12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ный инструктаж по ТБ. </w:t>
            </w:r>
            <w:r>
              <w:rPr>
                <w:lang w:bidi="he-IL"/>
              </w:rPr>
              <w:t>Окислительно</w:t>
              <w:softHyphen/>
              <w:t xml:space="preserve"> - восстановительные реакции в природе, производственных процессах, жизнедеятельности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.01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Электролиз. Электролиз расплавов и водных растворов электролитов с инертными электродами. Применение электролиза в промышлен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.01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>Электролиз растворов хлорида меди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 и сульфата натр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Коррозия металлов. Ущерб от коррозии. Виды коррозии. Способы защиты ме</w:t>
              <w:softHyphen/>
              <w:t>таллов от корро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5.01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7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Электроли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5.01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дифференцированными задан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8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52" w:firstLine="500"/>
              <w:jc w:val="both"/>
              <w:rPr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 2</w:t>
            </w:r>
            <w:r>
              <w:rPr>
                <w:sz w:val="24"/>
                <w:szCs w:val="24"/>
              </w:rPr>
              <w:t xml:space="preserve"> по теме «Химические процесс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01.02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Вещества и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 Сложные неорганические вещ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10 + 1 р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неорганических соединений. Обобщение свойств важнейших классов неорганических соедин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01.02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ды. Классификация, физические и химические свойства. </w:t>
            </w:r>
          </w:p>
          <w:p>
            <w:pPr>
              <w:pStyle w:val="Normal"/>
              <w:jc w:val="both"/>
              <w:rPr/>
            </w:pPr>
            <w:r>
              <w:rPr/>
              <w:t>Пр. Т.Б.</w:t>
            </w:r>
            <w:r>
              <w:rPr>
                <w:i/>
              </w:rPr>
              <w:t xml:space="preserve"> </w:t>
            </w:r>
            <w:r>
              <w:rPr>
                <w:i/>
                <w:lang w:bidi="he-IL"/>
              </w:rPr>
              <w:t>Л.О.№ 5 «</w:t>
            </w:r>
            <w:r>
              <w:rPr>
                <w:i/>
              </w:rPr>
              <w:t>Распознавание окс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8.02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ксиды: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, их диссоциация и химические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8.02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ксиды: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, их диссоциация и химические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.02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ксиды: амфотерные гидроксиды, их химические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.02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и: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средние соли, способы получения, их диссоциация и химические свойства.</w:t>
            </w:r>
            <w:r>
              <w:rPr>
                <w:rFonts w:cs="Times New Roman" w:ascii="Times New Roman" w:hAnsi="Times New Roman"/>
                <w:i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. Т.Б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bidi="he-IL"/>
              </w:rPr>
              <w:t>Л.О.№ 6 «</w:t>
            </w:r>
            <w:r>
              <w:rPr>
                <w:rFonts w:cs="Times New Roman" w:ascii="Times New Roman" w:hAnsi="Times New Roman"/>
                <w:i/>
              </w:rPr>
              <w:t>Распознавание катионов натрия, магния и ц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2.02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7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и: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кислые соли, их получение и диссоциация.</w:t>
            </w:r>
            <w:r>
              <w:rPr>
                <w:rFonts w:cs="Times New Roman" w:ascii="Times New Roman" w:hAnsi="Times New Roman"/>
                <w:i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. Т.Б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bidi="he-IL"/>
              </w:rPr>
              <w:t xml:space="preserve">Л.О.№ 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2.02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8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и: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основные соли, их состав,  номенклатура, способы получения и диссоциация.</w:t>
            </w:r>
            <w:r>
              <w:rPr>
                <w:rFonts w:cs="Times New Roman" w:ascii="Times New Roman" w:hAnsi="Times New Roman"/>
                <w:i/>
                <w:lang w:bidi="he-IL"/>
              </w:rPr>
              <w:t xml:space="preserve"> Л.О.№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01.03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9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неорганических соединений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01.03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дифференцированными задан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0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Гидролиз солей. Понятие о гидролизе. Гидролиз солей различных типов. Смещение равновесия гидроли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8.03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1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. Т.Б.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Пр. р. № 2</w:t>
            </w:r>
            <w:r>
              <w:rPr/>
              <w:t xml:space="preserve"> «Гидролиз со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08.03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 Простые вещества»                           9 + 1 р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таллы. Общий обзор неметаллов. Положение элемен</w:t>
              <w:softHyphen/>
              <w:t>тов, образующих простые вещества - неметаллы, в Периоди</w:t>
              <w:softHyphen/>
              <w:t>ческой системе. Особенности строения их атомов. Физические  свойства не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.03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 И. Менделее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неметаллов. Окислительные и восстанови</w:t>
              <w:softHyphen/>
              <w:t>тельные свойства. Роль неметаллов в природе и тех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.03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. Т.Б.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Пр. р. № 3</w:t>
            </w:r>
            <w:r>
              <w:rPr/>
              <w:t xml:space="preserve"> «Получение, собирание и распознавание газов (кислород, водород, оксид углерода (</w:t>
            </w:r>
            <w:r>
              <w:rPr>
                <w:lang w:val="en-US"/>
              </w:rPr>
              <w:t>IV</w:t>
            </w:r>
            <w:r>
              <w:rPr/>
              <w:t>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2.03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Металлы. Общий обзор металлов. Положение элементов, образующих простые вещества - металлы, в Периодической системе. Особенности строения их атомов. Физические свой</w:t>
              <w:softHyphen/>
              <w:t>ства метал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2.03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 И. Менделее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й ряд напряжений метал</w:t>
              <w:softHyphen/>
              <w:t>лов. Химические свойства металлов. Пр. Т.Б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bidi="he-IL"/>
              </w:rPr>
              <w:t>Л.О.№ 9 «Взаимодействие металлов с растворами щелоч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5.04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металлов с различными физическими свойства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аллов, их сплавов и соединений в промышленности и современной технике. Роль металлов в природе и жизни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5.04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7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. Т.Б.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Пр. р. № 4</w:t>
            </w:r>
            <w:r>
              <w:rPr/>
              <w:t xml:space="preserve"> Решение экспери-ментальных задач по разделу «Вещества и их св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2.04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8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. Т.Б.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Пр. р. № 5</w:t>
            </w:r>
            <w:r>
              <w:rPr/>
              <w:t xml:space="preserve"> «Идентификация неорганических соедине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2.04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лаборатор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9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Решение задач по теме «Вещества и их свой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9.04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дифференцированными задан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0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52" w:firstLine="500"/>
              <w:jc w:val="both"/>
              <w:rPr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 3</w:t>
            </w:r>
            <w:r>
              <w:rPr>
                <w:sz w:val="24"/>
                <w:szCs w:val="24"/>
              </w:rPr>
              <w:t xml:space="preserve"> по теме «Вещества и их свой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9.04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Химическая технология и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. Химическая технология. Охрана окружающей среды                                        9 + 1 р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рной кислоты контактным способ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6.04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или схема производства серной кислот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научные принципы химического производ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6.04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</w:rPr>
              <w:t>Схема безотход-ного производ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тоды оптимизации химических произво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03.05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получение веществ и охрана окружающей среды. Необходимость экологической экспертизы нов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03.05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атмосферы. Состав атмосферы Земли. Озоновый щит Земли. Основные источники загрязнения атмосфе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10.05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 круговорота в природе кислорода, азота, серы, углерода, воды. 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мы о загрязнении воздуха, воды и почвы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гидросферы. Вода в природе. Вода - универсаль</w:t>
              <w:softHyphen/>
              <w:t>ный растворитель. Роль воды в круговороте веществ в приро</w:t>
              <w:softHyphen/>
              <w:t>де. Охрана водных ре</w:t>
              <w:softHyphen/>
              <w:t xml:space="preserve">сурсов от загрязн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10.05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очистки воды (стадии подготовки питьевой воды). 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очвы. Почва - основной источник обеспечения растений питательными веществами. Способы снижения загрязненности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7.05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52" w:hanging="0"/>
              <w:jc w:val="both"/>
              <w:rPr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нтрольная работа №4 </w:t>
            </w:r>
            <w:r>
              <w:rPr>
                <w:sz w:val="24"/>
                <w:szCs w:val="24"/>
              </w:rPr>
              <w:t>за курс обще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7.05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ые задачи на расчёт выхода продукта реа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4.05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дифференцированными задан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6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. Предприятие по производству неорганически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4.05.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ча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/р,  9 л/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р/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">
    <w:name w:val="Default Знак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9:00Z</dcterms:created>
  <dc:creator>user</dc:creator>
  <dc:description/>
  <cp:keywords/>
  <dc:language>en-US</dc:language>
  <cp:lastModifiedBy>1</cp:lastModifiedBy>
  <cp:lastPrinted>2010-09-16T15:17:00Z</cp:lastPrinted>
  <dcterms:modified xsi:type="dcterms:W3CDTF">2012-12-24T17:07:00Z</dcterms:modified>
  <cp:revision>66</cp:revision>
  <dc:subject/>
  <dc:title>Муниципальное образование Новокубанский район, х</dc:title>
</cp:coreProperties>
</file>