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час на те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фа: вчера, сегодня, завтра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: </w:t>
      </w:r>
      <w:r>
        <w:rPr>
          <w:color w:val="000000"/>
          <w:sz w:val="24"/>
          <w:szCs w:val="24"/>
        </w:rPr>
        <w:t xml:space="preserve">Развитие познавательных интересов учащихся к культуре и быту населения своего края. Ознакомление с историей, архитектурой города Уфы. Воспитание бережного отношения к историческим памятникам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классного часа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тория Уфы. Основание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тория Уфы. Драматичные страниц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фа – центр Башкирии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мышленность город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селение Уф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амятники город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кой Уфа будет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Здравствуйте, дети! Сегодня 1-ого сентября  у нас с вами будет классный час на тему «Уфа : вчера, сегодня , завтра» Мы с вами проведём экскурсию по городе Уфе не выходя из школы. Ребята , скажите, что является символом г. Уфы? (</w:t>
      </w:r>
      <w:r>
        <w:rPr>
          <w:i/>
          <w:sz w:val="24"/>
          <w:szCs w:val="24"/>
        </w:rPr>
        <w:t>Куниц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у экскурсию мы начнём с истории основания города Уфы. Ребята какие две даты связаны  с историей основания города Уфы (</w:t>
      </w:r>
      <w:r>
        <w:rPr>
          <w:i/>
          <w:sz w:val="24"/>
          <w:szCs w:val="24"/>
        </w:rPr>
        <w:t>1574 год, 1586 год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сказ учителя:  </w:t>
      </w:r>
      <w:r>
        <w:rPr>
          <w:sz w:val="24"/>
          <w:szCs w:val="24"/>
        </w:rPr>
        <w:t>В 1574 году, когда завершилось вхождение основной части Башкирии в состав Русского государства, башкиры обратились к Ивану IV с челобитьем о строительстве на их земле крепости. П. И. Рычков писал об этом событии: «По достоверным выправкам нашлось, что башкирцы о построении сего города челобитье своё имели в 7082 (1574) году не только для того одного, чтобы им положенный на них ясак тут, как внутри их жилищ, платить было льготнее, но и от неприятелей бы иметь им здесь убежище и защиту». В шежере башкир племени Юрматы говорится: «Трудно было возить ясак в город Казань, который был далеко: у великого царя просили построить город Уфу на своей земле». В шежере юго-восточных башкир повествуется о том, что «башкиры стали просить царя, чтобы для отражения набегов… и для удобности взноса ясака дозволено было на их земле построить город». К 1586 году относится первое письменное упоминание Уфы как горо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Ребята а как вы думаете, какие страницы из истории Уфы были наиболее драматичны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учеников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ссказ учителя:  </w:t>
      </w:r>
      <w:r>
        <w:rPr>
          <w:sz w:val="24"/>
          <w:szCs w:val="24"/>
        </w:rPr>
        <w:t>Одна из самых драматичных страниц в истории Уфы той эпохи связана с событиями Крестьянской войны 1773—1775 годов. Как писал А. С. Пушкин, первый историограф Пугачёвского восстания, осенью 1773 года сподвижник Пугачёва яицкий казак Иван «Чика» Зарубин «остановился в селе Чесноковка, в десяти верстах от Уфы, взбунтовал окрестные деревни, большею частью башкирские, и отрезал город от всякого сообщения». Количество повстанцев достигало пятнадцати тысяч человек, число защищающихся едва превышало тысячу. В городе не хватало продовольствия, фуража для скота, топлива. Восставшие дважды подступали к стенам Уфы, но взять её так и не смогли. Весной 1774 года из Казани на помощь осаждённым выступили регулярные войска под командованием подполковника И. И. Михельсона. Окрестности Уфы превратились в арену ожесточенных сражений. 24 марта хорошо вооружённые правительственные войска сломили отчаянное сопротивление повстанце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 Ребята, скажите кто знает, что в последствии случилось с Е. Пугачёвом и С. Юлаевы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ени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сказ учителя: </w:t>
      </w:r>
      <w:r>
        <w:rPr>
          <w:sz w:val="24"/>
          <w:szCs w:val="24"/>
        </w:rPr>
        <w:t>А теперь поговорим о времени, когда г. Уфа стал центром Башкортостана. Из города-крепости Уфа в XVII—XVIII веках постепенно превратилась в административный и экономический центр края. С 1708 года она находилась в составе Казанской губернии. В 1728 г. город стал центром Уфимской провинции, воевода которой подчинялся непосредственно Сенату. В 1744 года Уфа приписана к Оренбургской губернии. С декабря 1781 г. город стал центром Уфимского наместничества, губернатором которого был назначен Иван Варфоломеевич Ламб. В 1796 г. Уфа вновь передана в Оренбургскую губернию. С 1802 года Уфа стала губернским городом с резиденцией губернатора и губернских учреждений. В 1803 году шотландский архитектор на российской службе Вильям Гесте составил первый генеральный план города, но по различным причинам (в частности, из-за отсутствия денежных средств) план не был претворён в жизнь. Гесте в декабре 1817 года снова побывал в Уфе и вместе с губернским землемером Сметаниным внёс поправки в план. В этом виде правительство утвердило проект 3 марта 1819 года. Этот генеральный план определил направления строительства Уфы в течение всего XIX века. По плану Гесте, городские границы были расширены от улицы Телеграфной (ныне — улица Цюрупы) до Никольской улицы (Гафури) и от реки Белой до улицы Богородской (ныне Революционной). Архитектор удачно использовал существующую застройку и рельеф местности. Он вывел Большую Казанскую улицу (ныне Октябрьской Революции) — главную улицу города к новому центру — будущему Гостиному двору на Верхне-Торговой площади. Административно-торговый центр Уфы сохранялся на территории исторического ядра города в течение длительного времени. С 1865 года Уфа стала центром Уфимской губернии, и одновременно центром Башкир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(вопросник) </w:t>
      </w:r>
      <w:r>
        <w:rPr>
          <w:sz w:val="24"/>
          <w:szCs w:val="24"/>
        </w:rPr>
        <w:t xml:space="preserve">Ребята, кто запомнил в каком году Уфа стала столицей Уфимской губернии? </w:t>
      </w:r>
      <w:r>
        <w:rPr>
          <w:i/>
          <w:sz w:val="24"/>
          <w:szCs w:val="24"/>
        </w:rPr>
        <w:t>(1865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бята, кто скажет, как раньше называлась улица Цурюпы ( </w:t>
      </w:r>
      <w:r>
        <w:rPr>
          <w:i/>
          <w:sz w:val="24"/>
          <w:szCs w:val="24"/>
        </w:rPr>
        <w:t>улица Телеграф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ответит, в каком году Уфа была передана в Оренбурскую губернию ( </w:t>
      </w:r>
      <w:r>
        <w:rPr>
          <w:i/>
          <w:sz w:val="24"/>
          <w:szCs w:val="24"/>
        </w:rPr>
        <w:t>в 1796 году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то составил первый генеральный план города ? ( </w:t>
      </w:r>
      <w:r>
        <w:rPr>
          <w:i/>
          <w:sz w:val="24"/>
          <w:szCs w:val="24"/>
        </w:rPr>
        <w:t>Вильям Гёс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цы ребята!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сказ учителя </w:t>
      </w:r>
      <w:r>
        <w:rPr>
          <w:sz w:val="24"/>
          <w:szCs w:val="24"/>
        </w:rPr>
        <w:t xml:space="preserve">: А теперь поговорим о промышленности города, как она началась, как развивалась  и какая она теперь. </w:t>
      </w:r>
    </w:p>
    <w:p>
      <w:pPr>
        <w:pStyle w:val="Normal"/>
        <w:rPr/>
      </w:pPr>
      <w:r>
        <w:rPr>
          <w:sz w:val="24"/>
          <w:szCs w:val="24"/>
        </w:rPr>
        <w:t xml:space="preserve">Промышленность в Уфе появилась в XIX веке. В середине XIX века в городе насчитывалось более десятка кожевенных и других заводов. Открытие в 1870 году регулярного судоходства по реке Белой и строительство Самаро-Златоустовской (ныне Куйбышевской) железной дороги (1888—1892 гг.) дали новый импульс развитию города. </w:t>
      </w:r>
    </w:p>
    <w:p>
      <w:pPr>
        <w:pStyle w:val="Normal"/>
        <w:rPr/>
      </w:pPr>
      <w:r>
        <w:rPr>
          <w:sz w:val="24"/>
          <w:szCs w:val="24"/>
        </w:rPr>
        <w:t>В Зеленокаменной появились железнодорожные и судоремонтные мастерские, лесопильные заводы, паровые мельницы. К концу XIX века в Уфе насчитывалось около 30 заводов и фабрик (помимо вышеупомянутых ещё деревообделочные, силикатные производства, переработка сельскохозяйственного сырья и др.), в городе процветала торговля хлебом и мясом. В конце 20—30-х гг. XX века началось быстрое развитие города, валовая продукция промышленности увеличилась в 16 раз. Вступили в строй Уфимский промышленный комбинат (включающий спичечную и фанерную фабрики, лесопильный и дубильно-экстрактный заводы), предприятия лёгкой и пищевой промышленности. В годы первой пятилетки были построены Уфимский моторостроительный завод и ТЭЦ. После открытия в 1939 году башкирской нефти сооружён Уфимский нефтеперерабатывающий завод. В годы Великой Отечественной войны в Уфу из западных районов СССР были эвакуированы десятки промышленных предприятий, некоторые государственные учреждения и научно-исследовательские институты, сотрудники Коминтерна, писатели Украины. В послевоенные годы, с расширением в республике нефтедобычи, в Уфе были построены новые нефтеперерабатывающие заводы: второй (Ново-Уфимский), а через несколько лет — третий. Одновременно в городе получили развитие химическая промышленность и машиностроение. Городские предприятия занимаются нефтепереработкой, химией, машиностроением. Основу экономики Уфы составляют топливно-энергетический и машиностроительный комплек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Уфе сосредоточено около 200 крупных и средних промышленных предприятий, в област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ыча нефти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фтехимическая и химическ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шиностроение и приборостро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ительн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ительно-монтажные работы и прочие строительные материалы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евообрабатывающ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щев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ёгкая промышленност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рмацевтическая промышленность</w:t>
      </w:r>
    </w:p>
    <w:p>
      <w:pPr>
        <w:pStyle w:val="Normal"/>
        <w:rPr/>
      </w:pPr>
      <w:r>
        <w:rPr>
          <w:sz w:val="24"/>
          <w:szCs w:val="24"/>
        </w:rPr>
        <w:t>Ребята, кто знает, какие заводы из вышеперечисленных областей есть у нас в городе?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ы детей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  <w:tab/>
      </w:r>
      <w:r>
        <w:rPr>
          <w:sz w:val="24"/>
          <w:szCs w:val="24"/>
        </w:rPr>
        <w:t>Численность населения городского округа Уфа составляет 1 087 170 человек (2013). С 2008 года в Уфе сложился естественный прирост населения[34]. По данным на 1 января 2009 года на долю города Уфы приходилось 25,4 % всех жителей республики или 42,2 % городского населения. Численность женщин преобладает над численностью мужчин (54,5 и 45,5 % соответственно), на 1000 женщин приходится 835 мужчин. Доля лиц моложе трудоспособного возраста 15,4 %, трудоспособного возраста — 65,2 %, старше трудоспособного возраста — 19,4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 Уфимской агломерации (города Уфа и Благовещенск, районы Уфимский, Благовещенский, Чишминский, Иглинский, Кармаскалинский и Кушнаренковский) составляет 1 425 801 чел. (2013). Сельское население вокруг Уфы отличается очень высокой плотность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Теперь поговорим о культуре города. Ребята, какие памятники города вы зна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 учите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Уфе насчитывается большое количество скульптур и памятников. Вот некоторые из них</w:t>
      </w:r>
    </w:p>
    <w:p>
      <w:pPr>
        <w:pStyle w:val="Normal"/>
        <w:rPr/>
      </w:pPr>
      <w:r>
        <w:rPr>
          <w:sz w:val="24"/>
          <w:szCs w:val="24"/>
        </w:rPr>
        <w:t>Монумент Дружбы — набережная реки Белой, Троицкая площадь, на месте Кремля, впоследствии — Троицкого собора, снесённого (взорванного) в июне 1956 года (официальное название «Монумент Дружбы, сооружённый в честь 400-летия добровольного присоединения Башкирии к Росси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Салавату Юлаеву — Теле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Салавату Юлаеву — перед зданием Курултая, ул. Заки Валиди,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ый ого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 Якут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иковка, парк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А. М. Матросову и Губайдуллину — Черниковка, парк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погибшим в локальных войнах и конфликтах «Скорбящая мать» — Черниковка, ул. Кома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А. М. Матросову — парк им. Ле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Владимиру Маяковскому — сквер. им. Маяковского.</w:t>
      </w:r>
    </w:p>
    <w:p>
      <w:pPr>
        <w:pStyle w:val="Normal"/>
        <w:rPr/>
      </w:pPr>
      <w:r>
        <w:rPr>
          <w:sz w:val="24"/>
          <w:szCs w:val="24"/>
        </w:rPr>
        <w:t>Памятник В. И. Ленину — сквер им. Ленина (памятник возвращён в ноябре 2011 года[51]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М. Гафури — ул. Фрунзе, перед Б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Акмулле — у БГ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А. Д. Цюрупе — ул. Цюрупы, перед стат. упра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Шаляпину — ул. Ленина, Институт искус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Ф. Э. Дзержинскому — ул. Чернышевского, у к/т «Род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Серго Орджоникидзе — ул. Первомай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ст генерала Шаймуратова М. М. — мемориальный комплекс парка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ст Пушкина А. С. — ул. Пушкина, перед домом актё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ст Аксакова С. Т. — ул. Пушкина, напротив дома актё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Максиму Горькому — ул. Пушкина, перед входом в школу-гимназию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ст дважды Героя Советского Союза Гареева М. Г. — бульвар Сл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ст Якутова И. С. — перед входом в парк Яку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героям Октябрьской революции и гражданск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дворнику (у входа в центр торговли и развлечений «Мир», на проспекте Октября,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«Нулевой километр» — Центр, улица Ленина, 28 — перед центральным входом в главпочтам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льптура «Дом куницы» — напротив гостиного д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ругие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, какие в Уфе есть парки?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Ребята, вот мы с вами говорили о прошлом и настоящем нашего города, а как вы думаете, что ждёт Уфу в будущем. Давайте проведём небольшую дискусс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скусс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Вот и закончилась наше путешествие по городу Уфе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0:00Z</dcterms:created>
  <dc:creator>Дмитрий Мальцев</dc:creator>
  <dc:description/>
  <dc:language>en-US</dc:language>
  <cp:lastModifiedBy>Дмитрий Мальцев</cp:lastModifiedBy>
  <cp:lastPrinted>2013-09-02T12:26:00Z</cp:lastPrinted>
  <dcterms:modified xsi:type="dcterms:W3CDTF">2013-09-02T06:32:00Z</dcterms:modified>
  <cp:revision>1</cp:revision>
  <dc:subject/>
  <dc:title/>
</cp:coreProperties>
</file>