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ое слово в определение, что такое государство?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– это организация, осуществляющая ____________ в стране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символы Российского государств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)_____________________________________________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____________________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предложения (слова из гимна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_______________________________________ держ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_______________________________________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на какие три ветви делится власть в нашей стране?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)______________________________________________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_____________________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те стрелками понятия и их значения</w:t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72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о                             Документ, содержащий общеобязательные правила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ведения по важным вопросам общественной жизни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                        Виновное, противоправное действие, причиняющее вред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интересам общества и государства     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е         Правила поведения, регулирующие отношения между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юдьми, за выполнением которых следит государств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одчеркните название документа, который является </w:t>
      </w:r>
      <w:r>
        <w:rPr>
          <w:b/>
          <w:sz w:val="28"/>
          <w:szCs w:val="28"/>
          <w:u w:val="single"/>
        </w:rPr>
        <w:t xml:space="preserve">основным законом стра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головный ко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кларация прав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11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из перечисленных действий являются преступлениями (-), а какие -  проступками (+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он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ход улицы на запрещающий сигнал свето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ажа лич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езбилетный проезд в общественном транспорте</w:t>
      </w:r>
    </w:p>
    <w:p>
      <w:pPr>
        <w:pStyle w:val="Normal"/>
        <w:rPr>
          <w:shadow/>
          <w:color w:val="3366FF"/>
          <w:sz w:val="28"/>
          <w:szCs w:val="28"/>
        </w:rPr>
      </w:pPr>
      <w:r>
        <w:rPr>
          <w:shadow/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ораль?</w:t>
      </w:r>
    </w:p>
    <w:p>
      <w:pPr>
        <w:pStyle w:val="Normal"/>
        <w:jc w:val="both"/>
        <w:rPr/>
      </w:pPr>
      <w:r>
        <w:rPr>
          <w:sz w:val="28"/>
          <w:szCs w:val="28"/>
        </w:rPr>
        <w:t>а) система представлений людей о добре и зле, о должных нормах общения между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ило поведения обязательное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 общеобязательных норм, за выполнением которых следит госуд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пишите «золотое правило мор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25:00Z</dcterms:created>
  <dc:creator>Masha</dc:creator>
  <dc:description/>
  <cp:keywords/>
  <dc:language>en-US</dc:language>
  <cp:lastModifiedBy>Masha</cp:lastModifiedBy>
  <cp:lastPrinted>2009-12-08T21:10:00Z</cp:lastPrinted>
  <dcterms:modified xsi:type="dcterms:W3CDTF">2009-12-08T18:12:00Z</dcterms:modified>
  <cp:revision>1</cp:revision>
  <dc:subject/>
  <dc:title>1</dc:title>
</cp:coreProperties>
</file>