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. Содержание учебного предмета</w:t>
      </w:r>
    </w:p>
    <w:p>
      <w:pPr>
        <w:pStyle w:val="Normal"/>
        <w:widowControl w:val="false"/>
        <w:overflowPunct w:val="false"/>
        <w:autoSpaceDE w:val="false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ИЗОБРАЗИТЕЛЬНОЕ ИСКУССТВО»</w:t>
      </w:r>
    </w:p>
    <w:p>
      <w:pPr>
        <w:pStyle w:val="Normal"/>
        <w:widowControl w:val="false"/>
        <w:overflowPunct w:val="false"/>
        <w:autoSpaceDE w:val="false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ФГОС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</w:t>
      </w:r>
      <w:r>
        <w:rPr>
          <w:kern w:val="2"/>
          <w:sz w:val="28"/>
          <w:szCs w:val="28"/>
        </w:rPr>
        <w:t>5 класс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134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85"/>
        <w:gridCol w:w="1817"/>
        <w:gridCol w:w="720"/>
        <w:gridCol w:w="6120"/>
        <w:gridCol w:w="899"/>
        <w:gridCol w:w="900"/>
      </w:tblGrid>
      <w:tr>
        <w:trPr>
          <w:trHeight w:val="70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Тем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Кол-во</w:t>
            </w:r>
          </w:p>
          <w:p>
            <w:pPr>
              <w:pStyle w:val="Normal"/>
              <w:overflowPunct w:val="false"/>
              <w:spacing w:lineRule="auto" w:line="273" w:before="0" w:after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часов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Основные виды учебной деятельности</w:t>
            </w:r>
          </w:p>
          <w:p>
            <w:pPr>
              <w:pStyle w:val="Normal"/>
              <w:overflowPunct w:val="false"/>
              <w:spacing w:lineRule="auto" w:line="273" w:before="0" w:after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учащихся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3" w:before="0" w:after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Дата проведени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3" w:before="0" w:after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пла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3" w:before="0" w:after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факт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13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>1</w:t>
            </w:r>
            <w:r>
              <w:rPr>
                <w:kern w:val="2"/>
                <w:sz w:val="20"/>
                <w:szCs w:val="20"/>
                <w:lang w:val="en-US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Что такое искусство.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>Виды искусства.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Виды и специфика пластических искусств: живопись, графика, скульптура, архитектура, декоративно-прикладное искусство, дизайн. Основы художественного языка каждого вида искусств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>Что даёт искусство человеку?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Роль искусства и художественной деятельности человека в развитии культуры. Связь искусства с различными сферами жизни (религия, быт, мода и лр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Творческая деятельность: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Представить и изобразить любой объект сначала как объект научного, а потом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художественного</w:t>
            </w:r>
            <w:r>
              <w:rPr>
                <w:kern w:val="2"/>
                <w:sz w:val="28"/>
                <w:szCs w:val="28"/>
                <w:lang w:val="en-US" w:eastAsia="en-US"/>
              </w:rPr>
              <w:t xml:space="preserve"> позна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771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>3</w:t>
            </w:r>
            <w:r>
              <w:rPr>
                <w:kern w:val="2"/>
                <w:sz w:val="20"/>
                <w:szCs w:val="20"/>
                <w:lang w:val="en-US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5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Кр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>Истоки искусства.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Истоки и смысл искусства. Функции первобытного искусства. Отражение представлений человека о мире. Миф, обряд, ритуал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в основе искусства. Наскальная живопись. Изображения животных, сцены охоты. Условность форм и цвета древней живопис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Творческая деятельность: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Схематичные зарисовки фигуры человека в движении. Композиция в манере наскальной живописи на тонированной бумаге (уголь,   мел). Изображение эпизодов из жизни древних рыболовов, охотников и их племени</w:t>
            </w:r>
            <w:r>
              <w:rPr>
                <w:kern w:val="2"/>
                <w:sz w:val="28"/>
                <w:szCs w:val="28"/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Древние образы в народном искусстве </w:t>
            </w:r>
            <w:r>
              <w:rPr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история  возникновения Тверского орнамента.                                                                                            Узоры </w:t>
            </w:r>
            <w:r>
              <w:rPr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обереги из знаков символов.</w:t>
            </w:r>
          </w:p>
          <w:p>
            <w:pPr>
              <w:pStyle w:val="Normal"/>
              <w:overflowPunct w:val="false"/>
              <w:spacing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Творческая деятельность: </w:t>
            </w:r>
            <w:r>
              <w:rPr>
                <w:spacing w:val="-1"/>
                <w:kern w:val="2"/>
                <w:sz w:val="20"/>
                <w:szCs w:val="20"/>
                <w:lang w:val="en-US" w:eastAsia="en-US"/>
              </w:rPr>
              <w:t xml:space="preserve">Рисунок на тему </w:t>
            </w:r>
            <w:r>
              <w:rPr>
                <w:spacing w:val="-2"/>
                <w:kern w:val="2"/>
                <w:sz w:val="20"/>
                <w:szCs w:val="20"/>
                <w:lang w:val="en-US" w:eastAsia="en-US"/>
              </w:rPr>
              <w:t xml:space="preserve">древних образов в </w:t>
            </w:r>
            <w:r>
              <w:rPr>
                <w:spacing w:val="-1"/>
                <w:kern w:val="2"/>
                <w:sz w:val="20"/>
                <w:szCs w:val="20"/>
                <w:lang w:val="en-US" w:eastAsia="en-US"/>
              </w:rPr>
              <w:t>узорах вышивки, росписи и резьбе по дереву.</w:t>
            </w:r>
            <w:r>
              <w:rPr>
                <w:spacing w:val="-1"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111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>6</w:t>
            </w:r>
            <w:r>
              <w:rPr>
                <w:kern w:val="2"/>
                <w:sz w:val="20"/>
                <w:szCs w:val="20"/>
                <w:lang w:val="en-US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7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kern w:val="2"/>
                <w:sz w:val="20"/>
                <w:szCs w:val="20"/>
                <w:lang w:val="en-US" w:eastAsia="en-US"/>
              </w:rPr>
              <w:t>Художник и зрител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Художник 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–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человек и гений.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Личность художника. Автопортрет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рассказ о том, как художник видел и воспринимал сам себя. Различие характеров, но общность установок: талант 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трудолюбие 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способность творить. Индивидуальный мир художника и его влияние на жизнь многих поколений людей на Земле. Леонардо да Винчи,   К. Моне,  И. Репин, И. Левитан, П. Пикассо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540"/>
              <w:jc w:val="both"/>
              <w:textAlignment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Язык, на котором говорит художник: язык живописи, графики, скульпторы, архитектуры. Идея художественного произве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Творческая   деятельность: </w:t>
            </w:r>
            <w:r>
              <w:rPr>
                <w:kern w:val="2"/>
                <w:sz w:val="20"/>
                <w:szCs w:val="20"/>
                <w:lang w:val="en-US" w:eastAsia="en-US"/>
              </w:rPr>
              <w:t>Выполнить небольшую зарисовку карандашом, передать важное сообщение следующим поколениям о том, что волнует людей сегодн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832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8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Художник говорит на языке художественных образов. </w:t>
            </w:r>
            <w:r>
              <w:rPr>
                <w:kern w:val="2"/>
                <w:sz w:val="20"/>
                <w:szCs w:val="20"/>
                <w:lang w:val="en-US" w:eastAsia="en-US"/>
              </w:rPr>
              <w:t>Основой языка любого искусства является художественный образ.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Художественный образ как художественное отображение идеи. Смысловая насыщенность и лаконичность формы художественного образа. Передача в художественном образе индивидуального взгляда и чувств художник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Творческая деятельность: </w:t>
            </w:r>
            <w:r>
              <w:rPr>
                <w:kern w:val="2"/>
                <w:sz w:val="20"/>
                <w:szCs w:val="20"/>
                <w:lang w:val="en-US" w:eastAsia="en-US"/>
              </w:rPr>
              <w:t>Рассмотреть произведения разных художников на похожую тематику, например тема материнства: П. Пикассо «Мать и дитя», А. Дейнека «Мать»). Записать в тетрадь эпитеты к представленным художественным образам матери. Определить общее и особенное в произведениях разных художник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60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>9</w:t>
            </w:r>
            <w:r>
              <w:rPr>
                <w:kern w:val="2"/>
                <w:sz w:val="20"/>
                <w:szCs w:val="20"/>
                <w:lang w:val="en-US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11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Кр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>Язык знаков и символов в искусстве.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>Знаки и символы в искусстве, их роль в понимании художественного образа произведения.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>Однозначность знака и многозначность символа. Древние знаки и символы, их использование в качестве оберегов и для украшения предметов быта. Знаки солнца, земли, воды, плодородия. Символическое значение образов дерева и птицы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Художественная деятельность: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Передать сообщение следующим поколениям о том, что волнует тебя лично, используя знаки и символы.  Чаша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>календарь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Язык таинственных узоров </w:t>
            </w:r>
            <w:r>
              <w:rPr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резьба. История развития.</w:t>
            </w:r>
            <w:r>
              <w:rPr>
                <w:kern w:val="2"/>
                <w:sz w:val="28"/>
                <w:szCs w:val="28"/>
                <w:lang w:val="en-US" w:eastAsia="en-US"/>
              </w:rPr>
              <w:t xml:space="preserve">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Художественная деятельность:</w:t>
            </w:r>
            <w:r>
              <w:rPr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Рисуем Тверскую прялку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789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12 -13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Кр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Тема </w:t>
            </w:r>
            <w:r>
              <w:rPr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сюжет </w:t>
            </w:r>
            <w:r>
              <w:rPr>
                <w:b/>
                <w:bCs/>
                <w:kern w:val="2"/>
                <w:sz w:val="20"/>
                <w:szCs w:val="20"/>
              </w:rPr>
              <w:t>–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содержание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художественного произведения. </w:t>
            </w:r>
            <w:r>
              <w:rPr>
                <w:kern w:val="2"/>
                <w:sz w:val="20"/>
                <w:szCs w:val="20"/>
                <w:lang w:val="en-US" w:eastAsia="en-US"/>
              </w:rPr>
              <w:t>Понятия «тема», «сюжет», «содержание» в произведении изобразительного искусства. Взаимосвязь содержания и формы произведения.  Художник в содержании произведения выражает себя как творец, как человек своей эпохи, как представитель человечеств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>У истоков творчества» - творчество А.Г.Венециан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Художественная деятельность: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Рассмотреть произведения русских художников </w:t>
            </w:r>
            <w:r>
              <w:rPr>
                <w:kern w:val="2"/>
                <w:sz w:val="20"/>
                <w:szCs w:val="20"/>
                <w:lang w:val="en-US"/>
              </w:rPr>
              <w:t>XIX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kern w:val="2"/>
                <w:sz w:val="20"/>
                <w:szCs w:val="20"/>
                <w:lang w:val="en-US"/>
              </w:rPr>
              <w:t>XX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веков. Назвать их общую тематику и тему каждой картины. Описать сюжет и содержание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1658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>14</w:t>
            </w:r>
            <w:r>
              <w:rPr>
                <w:kern w:val="2"/>
                <w:sz w:val="20"/>
                <w:szCs w:val="20"/>
                <w:lang w:val="en-US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16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kern w:val="2"/>
                <w:sz w:val="20"/>
                <w:szCs w:val="20"/>
                <w:lang w:val="en-US" w:eastAsia="en-US"/>
              </w:rPr>
              <w:t>Образный язык искусств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Язык живописи. </w:t>
            </w:r>
            <w:r>
              <w:rPr>
                <w:kern w:val="2"/>
                <w:sz w:val="20"/>
                <w:szCs w:val="20"/>
                <w:lang w:val="en-US" w:eastAsia="en-US"/>
              </w:rPr>
              <w:t>Виды живописи (станковая, монументальная).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Материалы живописи (гуашь, темпера, акварель, масляные краски). Назначение и содержание станковой картины. Обращенность идей к зрителю. Выражение автором своего отношения к окружающему миру в станковой картине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Связь монументальной живописи с архитектурой. Сферы применения монументальной живописи (оформление интерьеров храмов, интерьеров и экстерьеров общественных зданий). Мозаика и фрес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ind w:firstLine="54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Эмоциональная выразительность цвета.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Цвет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главное средство живописи. Передача в живописи всего многообразия мир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kern w:val="2"/>
                <w:sz w:val="20"/>
                <w:szCs w:val="20"/>
                <w:lang w:val="en-US" w:eastAsia="en-US"/>
              </w:rPr>
              <w:t>Основные и  составные цвета. Эмоциональное воздействие тёплых и холодных цветов.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Колорит и его влияние на выразительность художественного образа. Разнообразие оттенков цвета при смешивании красок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Художественная деятельность: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Выполнить упражнения на смешение в разных пропорциях жёлтой и синей, красной и синей, жёлтой и красной красок.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Звонкие и глухие цвета. Смешение основных и дополнительных цветов с белой и чёрной краской. Эмоциональная выразительность глухих и звонких тонов.</w:t>
            </w:r>
          </w:p>
          <w:p>
            <w:pPr>
              <w:pStyle w:val="Normal"/>
              <w:overflowPunct w:val="false"/>
              <w:spacing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Художественная деятельность: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1. Создать свой словарик цвета: верхний ряд 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чистые, звонкие цвета, второй ряд 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те же цвета, но осветлённые белой краской, третий ряд 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каждый цвет смешать с серой краской, нижний ряд, самый мрачный, получится при добавлении небольшого количества чёрной краски.Определить, какое настроение можно передать с их помощью. 2. Создать цветовую гамму «Раннее утро», «Грустный день», «В грозу», используя словарик цвет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59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17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Эмоциональная выразительность мазка. </w:t>
            </w:r>
            <w:r>
              <w:rPr>
                <w:kern w:val="2"/>
                <w:sz w:val="20"/>
                <w:szCs w:val="20"/>
                <w:lang w:val="en-US" w:eastAsia="en-US"/>
              </w:rPr>
              <w:t>Цель живописи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>не точное отражение натуры, достижение сходного с действительностью впечатления. Взаимосвязь эмоций со способом наложения краски (движение кисти, которым художник кладет краску на холст). Характер мазка и качество кисти (широкая-узкая, тонкая-толстая, жёсткая-мягкая). Примеры в работах художников (Сезанн, Ван Гог, Гоген, Сёра и др.). Фактура предмета и характер маз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Художественная деятельность: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Выполнить упражнения: передать с помощью цвета и мазка впечатление от упавшей на землю осенней листвы, цветущей сирени, растущей травы, грозового неба. </w:t>
            </w:r>
          </w:p>
          <w:p>
            <w:pPr>
              <w:pStyle w:val="Normal"/>
              <w:overflowPunct w:val="false"/>
              <w:spacing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Выполнить упражнения. Передать с помощью цвета и мазка фактуру ствола дерева, деревянной доски, сосновой ветви, меха животного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048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>18</w:t>
            </w:r>
            <w:r>
              <w:rPr>
                <w:kern w:val="2"/>
                <w:sz w:val="20"/>
                <w:szCs w:val="20"/>
                <w:lang w:val="en-US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19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Пейзаж в живописи. </w:t>
            </w:r>
            <w:r>
              <w:rPr>
                <w:kern w:val="2"/>
                <w:sz w:val="20"/>
                <w:szCs w:val="20"/>
                <w:lang w:val="en-US" w:eastAsia="en-US"/>
              </w:rPr>
              <w:t>Жанры живописи.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>Понятие пейзажа.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Особое отношение человека к природе как к среде обитания. Мастера пейзажа в русской живописи (К. Саврасов, И. Левитан, И. Шишкин, И. Куинджи). Картина К. Саврасова «Грачи прилетели» 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первое изображение русского пейзаж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ind w:firstLine="540"/>
              <w:jc w:val="both"/>
              <w:textAlignment w:val="center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Художественная деятельность.</w:t>
            </w: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 xml:space="preserve"> Написать два небольших этюда с одним пейзажным мотивом, но разным эмоциональным состоянием, используя словарик цвета («Весеннее утро» «Рассвет над рекой», «Ранняя весна»), («Перед грозой» «Туманное утро», «Осень»)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ind w:firstLine="540"/>
              <w:jc w:val="both"/>
              <w:textAlignment w:val="center"/>
              <w:rPr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312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20-2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. 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ind w:firstLine="54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Натюрморт в живописи.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Натюрморты фламандских и голландских художников </w:t>
            </w:r>
            <w:r>
              <w:rPr>
                <w:kern w:val="2"/>
                <w:sz w:val="20"/>
                <w:szCs w:val="20"/>
                <w:lang w:val="en-US"/>
              </w:rPr>
              <w:t>XVII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века. Разница отношения к предметному миру (Франс Снейдерс, Питер Класс, Виллем Клас Хеда и Виллем Кальф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kern w:val="2"/>
                <w:sz w:val="20"/>
                <w:szCs w:val="20"/>
                <w:lang w:val="en-US" w:eastAsia="en-US"/>
              </w:rPr>
              <w:t>Последовательность выполнения натюрморта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Художественная деятельность.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Выполнить натюрморт. Предметы изобразить с натуры, а окружающее их пространство придумать самому. Эмоциональное восприятие предметов в произведениях создателей нового художественного языка ХХ века: Анри Матисс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декоративность; Пабло Пикассо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создание непривычных форм, конструирование «новой реальности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133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>22</w:t>
            </w:r>
            <w:r>
              <w:rPr>
                <w:kern w:val="2"/>
                <w:sz w:val="20"/>
                <w:szCs w:val="20"/>
                <w:lang w:val="en-US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23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Портрет в живописи. </w:t>
            </w:r>
            <w:r>
              <w:rPr>
                <w:kern w:val="2"/>
                <w:sz w:val="20"/>
                <w:szCs w:val="20"/>
                <w:lang w:val="en-US" w:eastAsia="en-US"/>
              </w:rPr>
              <w:t>Развитие жанра.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Проблема сходства в портрете. Субъективность взгляда художника на модель (портреты А. Пушкина кисти О. Кипренского и В. Тропинина). Парадный и камерный портрет. Портрет в живописи и в фотографи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Художественная деятельность.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Пофантазировать и написать свой автопортрет в будущем. Отразить профессию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012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>24</w:t>
            </w:r>
            <w:r>
              <w:rPr>
                <w:kern w:val="2"/>
                <w:sz w:val="20"/>
                <w:szCs w:val="20"/>
                <w:lang w:val="en-US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25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>Язык графики.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Материалы графики (карандаш,   уголь,  фломастеры,  и др.). Виды графики (станковая и тиражная). Виды печатной графики: книги, журналы, рекламные листовки, открытки. Типы произведений: рисунок и печатная график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Единство языка художественной выразительности и специфика происхождения рисунка и печатной графики. Рисунки А. Дюрера, И. Репина, В. Серова, Ван Гога и др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Средства художественной выразительности графики. Выразительность линии. Выразительность штриха. Выразительность пятн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Художественная деятельность.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1. Выполнить упражнения на проведение разных по характеру линий. Передать с помощью линий образы силы, печали, нежности. Изобразить водопад, течение реки, уходящую в даль дорогу. 2. Выполнить разные по характеру штрихи. Передать с помощью штриховки фактуру растущей травы, ряби воды, дождя, древесной коры.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94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26-27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>Пейзаж в графике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>Пейзаж в графике.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Эмоциональная выразительность языка графики, живописность чёрно-белых пейзажей. Средства графики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линия, пятно, штрих, точка. Изображение в графике пушистого снега, утреннего тумана, свежести весны, холодной промозглости осени, солнечного дня или тёмной ноч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Художественная деятельность. </w:t>
            </w:r>
            <w:r>
              <w:rPr>
                <w:kern w:val="2"/>
                <w:sz w:val="20"/>
                <w:szCs w:val="20"/>
                <w:lang w:val="en-US" w:eastAsia="en-US"/>
              </w:rPr>
              <w:t>Изобразить средствами графики один пейзаж в двух различных состояниях («Солнечный день», «Хмурый вечер». «Поздняя осень», «Лето» или др.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42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Натюрморт в графике.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Графические натюрморты Шардена, М. Врубеля и др. Стремление художников выразить отношение к окружающему их миру, к своему быту и работ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Художественная деятельность.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Выполнить натюрморт с натуры в графической технике (уголь,   мел, тонированная бумага). Можно добавить какие-либо детали, которые, по мнению ученика, оживят этот натюрморт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ind w:firstLine="540"/>
              <w:jc w:val="both"/>
              <w:rPr>
                <w:kern w:val="2"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29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/>
            </w:pPr>
            <w:r>
              <w:rPr>
                <w:kern w:val="2"/>
                <w:sz w:val="20"/>
                <w:szCs w:val="20"/>
                <w:lang w:val="en-US" w:eastAsia="en-US"/>
              </w:rPr>
              <w:t>29</w:t>
            </w:r>
            <w:r>
              <w:rPr>
                <w:kern w:val="2"/>
                <w:sz w:val="20"/>
                <w:szCs w:val="20"/>
                <w:lang w:val="en-US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30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>Портрет в графике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ind w:firstLine="54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Портрет в графике. </w:t>
            </w:r>
            <w:r>
              <w:rPr>
                <w:kern w:val="2"/>
                <w:sz w:val="20"/>
                <w:szCs w:val="20"/>
                <w:lang w:val="en-US" w:eastAsia="en-US"/>
              </w:rPr>
              <w:t>Графические портреты А. Дюрера, А. Иванова, В. Сурикова, И. Репина,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>П. Пикассо. Последовательность рисования портрета.</w:t>
            </w:r>
          </w:p>
          <w:p>
            <w:pPr>
              <w:pStyle w:val="Normal"/>
              <w:overflowPunct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Художественная деятельность.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Выполнить портрет друга или подруги каким-нибудь графическим материалом</w:t>
            </w:r>
            <w:r>
              <w:rPr>
                <w:kern w:val="2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514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31</w:t>
            </w:r>
            <w:r>
              <w:rPr>
                <w:kern w:val="2"/>
                <w:sz w:val="20"/>
                <w:szCs w:val="20"/>
                <w:lang w:val="en-US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Язык скульптуры.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Объём </w:t>
            </w:r>
            <w:r>
              <w:rPr>
                <w:kern w:val="2"/>
                <w:sz w:val="20"/>
                <w:szCs w:val="20"/>
              </w:rPr>
              <w:t>–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основа языка скульптуры. Материалы скульптуры. Виды скульптуры (станковая, монументальная, декоративная). Способы получения скульптуры: ваяние, вырезание, отливка.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Монументальная скульптура (Памятник Петру I Э.-М. Фальконе на Сенатской площади в Петербурге)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Декоративная скульптура и её связь с архитектурой. Рельефы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ind w:firstLine="540"/>
              <w:jc w:val="both"/>
              <w:rPr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>Анималистический жанр.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Изображение животных в разных видах изобразительного искусства. В. Ватагин. </w:t>
            </w:r>
          </w:p>
          <w:p>
            <w:pPr>
              <w:pStyle w:val="Normal"/>
              <w:overflowPunct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>Художественная деятельность.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 Создать в объёме выразительный образ животного (пластилин, глина, скульптурная масса).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8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641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33-3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/>
              </w:rPr>
              <w:t>Обобщающий урок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3" w:before="0" w:after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Обобщающий урок.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Осознание важности изобразительного искусства в культурной истории человечества, понимание средств, используемых художником для воплощения идеи, способы её выразительной подачи.  Понимание языка искусства и самостоятельное создание яркого, запоминающегося образа человека, животного, природы, предмета. Важность для создания художественного образа неравнодушного, эмоционального отношения художника к миру.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/>
            </w:pPr>
            <w:r>
              <w:rPr>
                <w:i/>
                <w:iCs/>
                <w:kern w:val="2"/>
                <w:sz w:val="20"/>
                <w:szCs w:val="20"/>
                <w:lang w:val="en-US" w:eastAsia="en-US"/>
              </w:rPr>
              <w:t xml:space="preserve">Художественная деятельность. </w:t>
            </w:r>
            <w:r>
              <w:rPr>
                <w:kern w:val="2"/>
                <w:sz w:val="20"/>
                <w:szCs w:val="20"/>
                <w:lang w:val="en-US" w:eastAsia="en-US"/>
              </w:rPr>
              <w:t xml:space="preserve">Выполнить творческую работу на тему «Лето». Создать художественный образ лета в любом виде и жанре изобразительного искусств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540"/>
              <w:jc w:val="both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rPr>
          <w:b/>
          <w:b/>
          <w:bCs/>
          <w:kern w:val="2"/>
          <w:sz w:val="44"/>
          <w:szCs w:val="44"/>
          <w:lang w:val="en-US"/>
        </w:rPr>
      </w:pPr>
      <w:r>
        <w:rPr>
          <w:b/>
          <w:bCs/>
          <w:kern w:val="2"/>
          <w:sz w:val="44"/>
          <w:szCs w:val="4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9:00Z</dcterms:created>
  <dc:creator>SL</dc:creator>
  <dc:description/>
  <cp:keywords/>
  <dc:language>en-US</dc:language>
  <cp:lastModifiedBy>SL</cp:lastModifiedBy>
  <dcterms:modified xsi:type="dcterms:W3CDTF">2013-07-31T18:40:00Z</dcterms:modified>
  <cp:revision>1</cp:revision>
  <dc:subject/>
  <dc:title/>
</cp:coreProperties>
</file>