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работка урока по теме : "Соляная кислота, её свойства. Качественная реакция на соляную кислоту и её соли - хлориды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 по хим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зировать имеющиеся знания по химическим свойствам кислот, изучить свойства, качественную реакцию на соляную кислоту и её соли, применение соляной кисло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для урока хим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Cl, Н2O, NaCl, NaOH, AgNO3, лакмус, проби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3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Ход урока химии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: "Следствие ведут знатоки".</w:t>
          <w:br/>
          <w:t>I. Сообщение цели:</w:t>
          <w:br/>
          <w:t>Опер группы, внимание! Один из братьев - преступников, одетый в жёлто-зелёный костюм и издавна известный как убийца-удушитель, совершил побег из мест заключения. Он вступил в связь с одним из жителей государства Перси. Это соединение легко растворилось в водной среде и начало свою преступную деятельность. Поступили первые сигналы с мест преступления - розовые пятна - улики после встречи с семьёй индикаторов, а после встречи и обмена с нитратом серебра остался белый творожистый осадок, который при солнечном свете быстро потемнел.</w:t>
          <w:br/>
          <w:t xml:space="preserve">Опер группы! Необходимо установить личность незнакомца ,определить степень опасности его для жителей. Перси,указать его приметы,составить анкету для архива ,найти и обезвредить преступника.Следствии провезти с позиции химии,при проведении следствия привлеч экспертизу. </w:t>
          <w:br/>
          <w:t>1-й этап следствия:</w:t>
          <w:br/>
          <w:t>Установить/предположить/личность незнакомца.</w:t>
          <w:br/>
          <w:t>Своё предположение обосновать/1мин./</w:t>
          <w:br/>
          <w:t>Ответ: CL2 +H2=2HC,HCL,HCL-p-p В H2O-HCL-кислота-инд.лакмус-красный.</w:t>
          <w:br/>
          <w:br/>
          <w:t>2-й этап:</w:t>
          <w:br/>
          <w:t>Для кого из жителей он опасен? С кем вступит он в реакцию?</w:t>
          <w:br/>
          <w:t>Ответ:</w:t>
          <w:br/>
          <w:t>Me до H-ряд напряжения, оксиды Me, гидроксиды.</w:t>
          <w:br/>
          <w:br/>
          <w:t>ЗАДАНИЕ:</w:t>
          <w:br/>
          <w:t>C КАКИМИ ВЕЩЕСТВАМИ РЕАГИРУЕТ СОЛЯНАЯ КИСЛОТЫ?</w:t>
          <w:br/>
          <w:t>Запись уравнения реакций , указать тип реакций: Си, Мg, СаО, NaOH, Р, ZnO, SiO2.</w:t>
          <w:br/>
          <w:br/>
          <w:t>3- этап:</w:t>
          <w:br/>
          <w:t>Указать приметы " преступника" / ДАТЬ ХАРАКТЕРИСТИКУ КИСЛОТЫ, ФИЗИЧЕСКИЕ СВОЙСТВА ИЗ УЧЕБНИКА./</w:t>
          <w:br/>
          <w:t>КАК СООБЩИЛИ ОЧЕВИДЦЫ "ПРЕСТУПНИК" СОВЕРШАЕТ ОБМЕН С АдNO3- РЕЗУЛЬТАТ ЕГО- ТВОРОЖНЫЙ ОСАДОК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br/>
        <w:t>РАБОТАЮТ ЭКСПЕРТЫ:</w:t>
        <w:br/>
        <w:t>!!! НCL+ АgNO3=АgCL+NaNO3-КАЧЕСТВЕННАЯ РЕАКЦИЯ.</w:t>
        <w:br/>
        <w:t>NaCL+АgNO3 =АgCL+ NaNO3</w:t>
        <w:br/>
        <w:t>АgCI- НЕРАСТВОРИМ В КИСЛОТАХ.</w:t>
        <w:br/>
        <w:br/>
        <w:t>4-Й ЭТАП:СОСТАВЛЕНИЕ АНКЕТЫ ДЛЯ АРХИВА:</w:t>
        <w:br/>
        <w:t>Соляная кислота: HCI,/ формула/</w:t>
        <w:br/>
        <w:t>Mr=36,5</w:t>
        <w:br/>
        <w:t>M=36,5 г/моль</w:t>
        <w:br/>
        <w:br/>
        <w:t>Физические свойства: бесцветная жидкость, с резким запахом, "дымит" на воздухе, вызывает ожоги.</w:t>
        <w:br/>
        <w:t xml:space="preserve">Химические свойства: </w:t>
        <w:br/>
        <w:t>а/общие:</w:t>
        <w:br/>
        <w:t>1. лакмус- красный.</w:t>
        <w:br/>
        <w:t>2. + Zn</w:t>
        <w:br/>
        <w:t>3. + МgО / МеО</w:t>
        <w:br/>
        <w:t>4. + NaOH</w:t>
        <w:br/>
        <w:t>5. + АgNO3- качественная реакция.</w:t>
        <w:br/>
        <w:t xml:space="preserve">Соли: </w:t>
        <w:br/>
        <w:t>Хлориды.</w:t>
        <w:br/>
        <w:t>Качественная реакция с АgNO3</w:t>
        <w:br/>
        <w:t>Применение: / Таблица из учебника./</w:t>
        <w:br/>
        <w:br/>
        <w:t>5-й этап: Найти " преступника"/ опознание/</w:t>
        <w:br/>
        <w:t>Дано:</w:t>
        <w:br/>
        <w:t>HCI, H2SO4, NaCI, NaOH.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2486"/>
        <w:gridCol w:w="2440"/>
        <w:gridCol w:w="945"/>
        <w:gridCol w:w="2104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Реактив  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HCI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H2SO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NaOH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NaCI 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Лакмус: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Розовый/ красный/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Pозовый/ красный/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--------  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Без изменений 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АgNO3: 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AgCI-белый осадок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----------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----------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Не продел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gNO3+ HCI= АgCI+ HNO3</w:t>
          <w:br/>
          <w:br/>
          <w:t>6-й этап: обезвредить/нейтролизовать/</w:t>
          <w:br/>
          <w:t>НCI / лакмус- красный + NaOH= NaCI+ Н2О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9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7-й этап: Вкаких отраслях хозяйства находит применение HCI.</w:t>
          <w:br/>
          <w:br/>
          <w:t>II Задание на дом</w:t>
          <w:br/>
          <w:t>III Закрепление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1:00Z</dcterms:created>
  <dc:creator>user</dc:creator>
  <dc:description/>
  <cp:keywords/>
  <dc:language>en-US</dc:language>
  <cp:lastModifiedBy>User</cp:lastModifiedBy>
  <dcterms:modified xsi:type="dcterms:W3CDTF">2013-01-09T12:40:00Z</dcterms:modified>
  <cp:revision>4</cp:revision>
  <dc:subject/>
  <dc:title/>
</cp:coreProperties>
</file>