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Факторы, влияющие на скорость химической реакции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ить факторы, влияющие на скорость химической реакции; уметь объяснить влияние каждого фактора, расширить понятия «катализ», «индгибиторы»; продолжить обработку навыков работы с лабораторным оборудованием, реактивами; продолжить формирование у учащихся исследовательских навыков: проведение экспериментов, наблюдение, обобщения, умение делать выводы; формировать у учащихся интеллектуальные умения: сравнивать, обобщать, анализировать; умение слышать партнера, уважать чуж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. Актуализация опорных знан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- Что изучает химия? Что такое химическая реакция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Химическая реакция – вот подлинная душа химии. Ежесекундно во всем мире их протекает бесчисленное множество. Я говорю, вы думаете –и в вашем мозгу (голове) совершаются миллионы химических реакций. В стакан крепкого чая вы кладете кусочек лимона, и цвет напитка бледнеет: произошла химическая реакция. Первобытный человек, который научился разжигать костер, был и химиком. Он провел первую химическую реакцию – реакцию горения. Что такое взрыв? Самая обыкновенная химическая реакция, сопровождающаяся выделением большого количества газов. Это пример моментально протекающего химического процесса, например, взрыв динамита. Эта реакция – «молния». Есть и реакции «черепахи». В стеклянном сосуде смешаем два газа – Н2 и О2. Сосуд может стоять сколько угодно: день, месяц, год. Похоже, что Н2 не соединяется с О2. Да нет, соединяется, но только очень медленн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. Изучение нов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- Что необходимо для того, чтобы прошла химическая реакция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ащиеся выдвигают различные гипотезы, предлагают факторы, которые могут ускорить процесс столкновения и взаимодействия молекул (например, при более высокой температуре молекулы начинают двигаться быстрее, а значит и скорость должна быть быстрее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ласс делится на группы (постоянные или вновь сформированные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ждая группа получает задание и набор реактивов для проверки каждой гипотезы (заранее скорректированное учителем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групп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рточка. Природа реагирующих вещест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лейте в 2 стакана воды. В один стакан поместите стружку железа. Во второй стакан – кусочек Na (натрия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-Что вы наблюдаете? Найдите элементы Na и Fe в периодической системе, сравните их по активности в вытеснительном ряду. Сделайте выводы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7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II групп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рточка. Концентрация реагирующих вещест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местите в ложечку для сжигания веществ немного серы. Расплавьте на пламени спиртовки. Что вы наблюдаете? Внесите горящую серу в пробирку с О2 . Сделайте выводы. Где сера сгорит быстрей? Почему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II групп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рточка. Площадь соприкоснове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озьмите два одинаковых кусочка мела, один измельчите, положите на руку порошок и кусочек. в каком случае контакт с рукой больше? Почему? Поместите мел в две чашки. Прилейте кислоты. Где процесс закончился раньше? Объяснит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IV групп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рточка. Температур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две пробирки с Zn прилейте разбавленную серную кислоту. Одну пробирку осторожно подогрейте. Что наблюдаете? Объяснит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V групп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рточка. Добавление специальных вещест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две пробирки налейте перекись водорода H2О2. В одну добавьте MnO2. Что наблюдаете? Изменился ли оксид марганца после проведения реакции? Какова его роль? Сделайте выво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ле обсуждения в группах, сделав выводы, учащиеся сообщают о своем решении всему классу. Учитель добавляет сведения о каждом факторе (энергия активации, образование промежуточного соединения с катализатором, имеющим меньшую энергию активации, ингибиторах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 измерить скорость химической реакци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ащиеся записывают формул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Vxp= , где ? С = С1-С2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? t = t2 - t2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I. Тренировочные упражнени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Решение задачи из учебника стр. 43, зад.№ 1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Как увеличить скорость химических реакций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 Hg ===2Рg +O2 – Q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S+ O2 ===SO2 + Q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V. Организация домашнего зада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§ 14, стр. 43, № 2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9:00Z</dcterms:created>
  <dc:creator>user</dc:creator>
  <dc:description/>
  <cp:keywords/>
  <dc:language>en-US</dc:language>
  <cp:lastModifiedBy>User</cp:lastModifiedBy>
  <dcterms:modified xsi:type="dcterms:W3CDTF">2013-01-09T12:43:00Z</dcterms:modified>
  <cp:revision>4</cp:revision>
  <dc:subject/>
  <dc:title/>
</cp:coreProperties>
</file>