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textAlignment w:val="center"/>
        <w:rPr>
          <w:rFonts w:ascii="SchoolBookCTT" w:hAnsi="SchoolBookCTT" w:cs="SchoolBookCTT"/>
          <w:b/>
          <w:b/>
          <w:bCs/>
          <w:i/>
          <w:i/>
          <w:iCs/>
          <w:color w:val="000000"/>
          <w:kern w:val="2"/>
          <w:sz w:val="36"/>
          <w:szCs w:val="36"/>
          <w:lang w:val="en-US"/>
        </w:rPr>
      </w:pPr>
      <w:r>
        <w:rPr>
          <w:rFonts w:cs="SchoolBookCTT" w:ascii="SchoolBookCTT" w:hAnsi="SchoolBookCTT"/>
          <w:b/>
          <w:bCs/>
          <w:i/>
          <w:iCs/>
          <w:color w:val="000000"/>
          <w:kern w:val="2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textAlignment w:val="center"/>
        <w:rPr>
          <w:rFonts w:cs="SchoolBookCTT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SchoolBookCTT"/>
          <w:b/>
          <w:bCs/>
          <w:i/>
          <w:iCs/>
          <w:color w:val="000000"/>
          <w:kern w:val="2"/>
          <w:sz w:val="36"/>
          <w:szCs w:val="36"/>
        </w:rPr>
        <w:t>Рабочая программ по «Изобразительному искусству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textAlignment w:val="center"/>
        <w:rPr>
          <w:rFonts w:ascii="SchoolBookCTT" w:hAnsi="SchoolBookCTT" w:cs="SchoolBookCTT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SchoolBookCTT" w:ascii="SchoolBookCTT" w:hAnsi="SchoolBookCTT"/>
          <w:b/>
          <w:bCs/>
          <w:i/>
          <w:iCs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textAlignment w:val="center"/>
        <w:rPr/>
      </w:pPr>
      <w:r>
        <w:rPr>
          <w:rFonts w:cs="SchoolBookCTT" w:ascii="SchoolBookCTT" w:hAnsi="SchoolBookCTT"/>
          <w:b/>
          <w:bCs/>
          <w:i/>
          <w:iCs/>
          <w:color w:val="000000"/>
          <w:kern w:val="2"/>
          <w:sz w:val="36"/>
          <w:szCs w:val="36"/>
        </w:rPr>
        <w:t>7</w:t>
      </w:r>
      <w:r>
        <w:rPr>
          <w:rFonts w:cs="SchoolBookCTT Cyr" w:ascii="SchoolBookCTT Cyr" w:hAnsi="SchoolBookCTT Cyr"/>
          <w:b/>
          <w:bCs/>
          <w:i/>
          <w:iCs/>
          <w:color w:val="000000"/>
          <w:kern w:val="2"/>
          <w:sz w:val="36"/>
          <w:szCs w:val="36"/>
        </w:rPr>
        <w:t xml:space="preserve"> класс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textAlignment w:val="center"/>
        <w:rPr>
          <w:rFonts w:ascii="SchoolBookCTT Cyr" w:hAnsi="SchoolBookCTT Cyr" w:cs="SchoolBookCTT Cyr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SchoolBookCTT Cyr" w:ascii="SchoolBookCTT Cyr" w:hAnsi="SchoolBookCTT Cyr"/>
          <w:b/>
          <w:bCs/>
          <w:i/>
          <w:iCs/>
          <w:color w:val="000000"/>
          <w:kern w:val="2"/>
          <w:sz w:val="36"/>
          <w:szCs w:val="36"/>
        </w:rPr>
      </w:r>
    </w:p>
    <w:tbl>
      <w:tblPr>
        <w:tblW w:w="115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5"/>
        <w:gridCol w:w="1817"/>
        <w:gridCol w:w="720"/>
        <w:gridCol w:w="6120"/>
        <w:gridCol w:w="2036"/>
      </w:tblGrid>
      <w:tr>
        <w:trPr>
          <w:trHeight w:val="70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ол-во</w:t>
            </w:r>
          </w:p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Основные виды учеб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25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Музеи изобразительного искусств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Целительное влияние искусства на эмоции, здоровье и дух  человека. Музеи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хранители и распространители искусства. Роль музеев в эстетическом воспитании человека. Современные музеи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источники самой полной и достоверной художественной информации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Музеи России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Главные музеи России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Государственная Третьяковская галерея (Москва), Русский музей (Санкт-Петербург), Эрмитаж (Санкт-Петербург), Государственный музей изобразительных искусств им.</w:t>
            </w:r>
            <w:r>
              <w:rPr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kern w:val="2"/>
                <w:sz w:val="20"/>
                <w:szCs w:val="20"/>
                <w:lang w:val="en-US" w:eastAsia="en-US"/>
              </w:rPr>
              <w:t>А.С.</w:t>
            </w:r>
            <w:r>
              <w:rPr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kern w:val="2"/>
                <w:sz w:val="20"/>
                <w:szCs w:val="20"/>
                <w:lang w:val="en-US" w:eastAsia="en-US"/>
              </w:rPr>
              <w:t>Пушкина (Москва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Музеи мира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. Богатство коллекций музеев: Лувр, Дрезденская картинная галерея, художественно-исторический музей в Вене, Музей Метрополитен в Нью-Йорке. Здание музе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Найти информацию о каком-нибудь крупном музее мира в справочной литературе или в Интернете. Сделать в классе небольшое сообщение о нё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Музеи-дворцы, музеи-усадьбы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Роскошные императорские дворцы и усадьбы помещиков или выдающихся людей прошлого. Ценность музеев-дворцов и музеев-усадьб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Дворцы российских императоров: Большой Нагорный дворец в Петергофе и Екатерининский дворец в Царском Селе в окрестностях Санкт-Петербурга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работа выдающихся архитекторов и худож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Сделать зарисовки элементов архитектурного декора дворца, которые указывают на стиль этого зд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71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6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Музеи Московского Кремля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Особенности местоположения Московского Кремля. Центр Кремл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Соборная площадь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Соборы: Успенский, Благовещенский, Архангельский (усыпальница русских князей и царей); Грановитая палата и колокольня Ивана Великого. Патриаршие палат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Московский Кремль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главный общественно-политический, духовно-религиозный и историко-художественный комплекс страны, официальная резиденция Президента Российской Федерации. Музеи Московского Кремля, хранители главных реликвий стр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Историко-художественные музеи России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Музеи местного быта и искусства, расположенные в центральной части древних городов России. Историко-художественные памятни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Музеи под открытым небом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Комплекс построек, обладающих большой художественной ценностью. Реконструкция прошлого, представление об истории и этнографии страны или местности. Кижи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музей традиционной деревянной архитектуры Карелии. Города- музеи  под открытым небом: Флоренция,  Венеция, Санкт-Петербург, Суздаль, Барселона и друг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Шедевры деревянного зодчества. Тверская обл., Торжокский район, д. Василев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Музеи декоративно-прикладного искусства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Художественно выполненные предметы быта, оружие, украшения, которые дают представление об истории художественных ремёсел и видов прикладного искусства. Музей декоративно-прикладного искусства им. А.А. Штиглица в Санкт-Петербург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Всероссийский музей декоративно-прикладного и народного искусства находится в Москв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Музей русской старины. Г.Торопец. Экскурсия в муз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92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0-1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Декоративно прикладное искус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Традиции народного искусства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Отражение в традиционном народном искусстве верований, труда и быта народа. Древние корни народного искусств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Архитектурный декор избы как мощное средство защиты от злых сил внешнего мира.  Символы земли, поля, плодородия в прикладном искусстве народов ми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Элементы оформления фасада избы (конь-охлупень, щипец, карнизы, полотенце, причелины, наличники и др.) и их символическое содержание.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Единый смысл знаков на избе, на прялках и других предметах бы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Деревянное зодчество торопецкого края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резьба наличников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Расшифровать знаки-символы на предметах быта, орудиях труда, элементах декора жилища.    Резные украшения наличников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10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Народные промыслы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Два значения слова «промысел»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бытовое и духовное. Характер промысловой деятельности (добывающий или производительный). Производственные промыслы (ремёсла). Разделение ремёсел по используемым материалам: кузнечное, гончарное, ткацкое, столярное, кожевенное и т.д. Художественная ценность изделий прикладного искусства или народных промыслов, обладающих высокими эстетическими качествами и не теряющими своего бытового назнач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Сделать    основу для коллективной работы, закончить которую можно будет  после знакомства со всеми темами данного раздела учебника. Выполнить на большом формате бумаги план-схему России или  Тве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11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2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4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Гончарный промысел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Изготовление предметов домашнего обихода, строительных материалов и украшений из глины. Керамика. Древнейшее зарождение искусства керамики. Орнаменты на древних керамических изделиях: геометрические, растительные, фигуративные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Разнообразие форм и назначения керамических изделий на Руси (горшки, кашники, гусятницы, братины, ендовы, двойнята, водолеи для умывания и т.д.). Единство формы и декор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Многоликая керамика Тверской обл.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Конаковский фаян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Вспомнить правила рисования предметов цилиндрической формы. Выполнить натюрморт, включающий  изделия Конаковского фаян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15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5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6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 xml:space="preserve">Из истории керамики. </w:t>
            </w:r>
            <w:r>
              <w:rPr>
                <w:kern w:val="2"/>
                <w:sz w:val="28"/>
                <w:szCs w:val="28"/>
                <w:lang w:val="en-US" w:eastAsia="en-US"/>
              </w:rPr>
              <w:t>Керамика в Древней Греции. Греческие вазы: амфора,  килик, гидрия, кратер. Их формы и назначение. Вазопись Древней Греции (геометрический стиль, чернофигурная вазопись, краснофигурная вазо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8"/>
                <w:szCs w:val="28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8"/>
                <w:szCs w:val="28"/>
                <w:lang w:val="en-US" w:eastAsia="en-US"/>
              </w:rPr>
              <w:t>Изобразить древнегреческий сосуд и выполнить эскиз росписи, используя сюжеты мифов и легенд Древней Гре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43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7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8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Скопинская и Гжельская керамика. </w:t>
            </w:r>
            <w:r>
              <w:rPr>
                <w:kern w:val="2"/>
                <w:sz w:val="20"/>
                <w:szCs w:val="20"/>
                <w:lang w:val="en-US" w:eastAsia="en-US"/>
              </w:rPr>
              <w:t>История, специфика и язык промыслов. Разнообразие форм Скопинской керамики. Мотивы Гжельской росписи.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Многоликая керамика Тверского кра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история развития.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Лихославльская керамика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эскиз сосуда.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Андреапольская керамика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малая скульптура.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Создать эскиз изделия из керамики по мотивам  Лихославльской,  Андреапольской керами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8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9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2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 xml:space="preserve">Архитектурная керамика. </w:t>
            </w:r>
            <w:r>
              <w:rPr>
                <w:kern w:val="2"/>
                <w:sz w:val="28"/>
                <w:szCs w:val="28"/>
                <w:lang w:val="en-US" w:eastAsia="en-US"/>
              </w:rPr>
              <w:t>Виды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архитектурной керамики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облицовочные плитки и изразцы с рельефными фигурными мотивами. Мозаика из кусочков цветной поливной керамики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майоли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Особая роль изразца в русской архитектуре </w:t>
            </w:r>
            <w:r>
              <w:rPr>
                <w:kern w:val="2"/>
                <w:sz w:val="28"/>
                <w:szCs w:val="28"/>
                <w:lang w:val="en-US"/>
              </w:rPr>
              <w:t>XVI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kern w:val="2"/>
                <w:sz w:val="28"/>
                <w:szCs w:val="28"/>
                <w:lang w:val="en-US"/>
              </w:rPr>
              <w:t>XVII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веков. Изразцы Москвы, Ярославля, Вологды, Мурома, Великого Устюг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8"/>
                <w:szCs w:val="28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8"/>
                <w:szCs w:val="28"/>
                <w:lang w:val="en-US" w:eastAsia="en-US"/>
              </w:rPr>
              <w:t>Придумать своё оформление изразца и выполнить его из глины, скульптурной массы, пластилина или солёного теста. Раскрасить изразец яркими красками и покрыть лак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8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1 -2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. 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Глиняная игрушка. </w:t>
            </w:r>
            <w:r>
              <w:rPr>
                <w:kern w:val="2"/>
                <w:sz w:val="20"/>
                <w:szCs w:val="20"/>
                <w:lang w:val="en-US" w:eastAsia="en-US"/>
              </w:rPr>
              <w:t>Игрушка как элемент ритуального действа. Игрушечные промыслы Руси. Специфика формы и декора. Дымковская, филимоновская, каргопольская, абашевская, архангельская, воронежская игрушки. Уникальность каждой игрушки. Общие признаки, характерные для любого стиля народной игрушки: обобщённость и выразительность формы, оригинальность, добрый эмоциональный настрой, связь с народной традицией.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Торжок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город мастеров. Сказочные краски узор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Торжокская игрушка. Торопецкая игрушка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Создать лепную игрушку по мотивам Торжокского промысла  или Торопецкого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9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24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2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Художественный метал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40"/>
              <w:jc w:val="both"/>
              <w:textAlignment w:val="center"/>
              <w:rPr>
                <w:rFonts w:ascii="SchoolBookCTT Cyr" w:hAnsi="SchoolBookCTT Cyr" w:cs="SchoolBookCTT Cyr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choolBookCTT Cyr" w:cs="SchoolBookCTT Cyr" w:ascii="SchoolBookCTT Cyr" w:hAnsi="SchoolBookCTT Cyr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choolBookCTT Cyr" w:cs="SchoolBookCTT Cyr" w:ascii="SchoolBookCTT Cyr" w:hAnsi="SchoolBookCTT Cyr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Кузнечное ремесло</w:t>
            </w: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Художественные изделия из металла, используемые для украшения архитектуры и необходимые в быту. Растительный и геометрический орнамент в конструкции и декоре этих предметов.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40"/>
              <w:jc w:val="both"/>
              <w:textAlignment w:val="center"/>
              <w:rPr/>
            </w:pPr>
            <w:r>
              <w:rPr>
                <w:rFonts w:eastAsia="SchoolBookCTT Cyr" w:cs="SchoolBookCTT Cyr" w:ascii="SchoolBookCTT Cyr" w:hAnsi="SchoolBookCTT Cyr"/>
                <w:color w:val="000000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en-US"/>
              </w:rPr>
              <w:t xml:space="preserve">Художественная ковка. 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Кованые изделия Древней Руси: шлемы, светцы, подсвечники, паникадила, посуда. Искусство ковки Архангельска, Вологды, Великого Устюга, Холмог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Решётка Летнего сада (Санкт-Петербург)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Художественное литьё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Самобытное искусство Каслинского литья. Скульптура в Касли.  </w:t>
            </w:r>
          </w:p>
          <w:p>
            <w:pPr>
              <w:pStyle w:val="Normal"/>
              <w:overflowPunct w:val="false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Выполнить графическими средствами эскиз оформления садовой ограды или решётки окна, балкона (перо-тушь, роллер, фломастер, гелиевая ручка, прорезная аппликация из чёрной бумаги)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6-2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Ювелирное искусство.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Изготовление украшений, предметов быта, культа, вооружения из драгоценных (золото, серебро, платина) металлов.   Связь изделий ювелирного искусства со стилем одежд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Ковка, литьё, художественная чеканка, тиснение, гравировка, филигрань, зернь, чернь, эмали (финифть), инкрустация в ювелирном искусств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Предметы быта, кинжалы, статуи, троны, ларцы, шкатулки для благовоний, кувшины, сандалии из золота и драгоценных камней. </w:t>
            </w:r>
          </w:p>
          <w:p>
            <w:pPr>
              <w:pStyle w:val="Normal"/>
              <w:overflowPunct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Создать эскиз современного украшени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28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еталлическое кружево скани или филиграни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. Финифть.</w:t>
            </w:r>
          </w:p>
          <w:p>
            <w:pPr>
              <w:pStyle w:val="Normal"/>
              <w:overflowPunct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Центры скани в Древней Руси:  Великий Новгород, Ярославль, Москва, города русского Севера. Традиционные художественные промыслы России по выполнению сканных работ в селе Красное-на-Волге, Мстёре (Ивановская область), селе Казаково (Нижегородская область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9-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Художественные лак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Художественные лаки. </w:t>
            </w:r>
            <w:r>
              <w:rPr>
                <w:kern w:val="2"/>
                <w:sz w:val="20"/>
                <w:szCs w:val="20"/>
                <w:lang w:val="en-US" w:eastAsia="en-US"/>
              </w:rPr>
              <w:t>Центры русских художественных лаков: Палех, Мстёра, Холуй, Федоскино и по художественной росписи подносов Нижний Тагил, Жостово. Индивидуальность и самобытность языка художественного каждого центр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40"/>
              <w:jc w:val="both"/>
              <w:textAlignment w:val="center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en-US"/>
              </w:rPr>
              <w:t xml:space="preserve">Лаковая миниатюра. 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Зарождение лаковой миниатюры в России в начале XVIII века вместе с нововведениями Петра I. Роль портретной миниатюры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Возникновение народного искусства лаковой миниатюры на металле и папье-маше на основе миниатюры и иконописного промыс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оспись по металлу и папье-маше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Промысел расписных металлических подносов (Нижний Тагил, Московская губерния </w:t>
            </w:r>
            <w:r>
              <w:rPr>
                <w:kern w:val="2"/>
                <w:sz w:val="20"/>
                <w:szCs w:val="20"/>
              </w:rPr>
              <w:t>—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Жостово). Цветочный букет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основной мотив жостовской росписи. Типы композиц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1. Выполнить отдельные элементы декоративной росписи по мотивам Жостовского промысла. 2. Создать декоративную композицию, содержащую букет в манере Жостовской роспис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19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1-3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Художественный текст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Вышивка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Художественная вышивка-старейшее направление народных художественных промыслов. Значение искусства вышивания в Древней Руси. Приёмы исполнения вышивки, орнаменты, колорит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Возникновение искусства вышивки. Сохранение в знаках и символах народной вышивки древнейших образов славянской культуры. Передача образов вышивки из поколения в поколение. Смысл геометрических и растительных мотивов, изображения фантастических птиц и зверей. Шитьё золотными и серебряными нитями, низание жемчугом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ружево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Значения слова «кружево» в русском языке. Способы получения кружева (плетёное на коклюшках, шитое иглой и вязаное крючком). Художественные и технические особенности кружева, инструменты и приспособления. Основные центры русского кружевоплетения: Вологодский, Кировский, Елецкий,  и  их отличительные особенност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Удивительный мир кружев»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Калязинские кружева</w:t>
            </w: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.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Торжок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город мастеров» Золотное кружево Торжка</w:t>
            </w:r>
          </w:p>
          <w:p>
            <w:pPr>
              <w:pStyle w:val="Normal"/>
              <w:overflowPunct w:val="false"/>
              <w:spacing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Эскиз современного костюма с использованием Калязинского кружева или Торжокской золотной вышивки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7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33-34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Народный костюм. </w:t>
            </w:r>
            <w:r>
              <w:rPr>
                <w:kern w:val="2"/>
                <w:sz w:val="20"/>
                <w:szCs w:val="20"/>
                <w:lang w:val="en-US" w:eastAsia="en-US"/>
              </w:rPr>
              <w:t>Соединение в народном костюме разных видов декоративно-прикладного искусства. Отделка и украшение праздничного костюма. Функция украшений в костюме. Отличие костюмов разных областей России. Роль орнамента в украшении костю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Из истории торопецкого костю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« Красота торопецкого костюм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Женские головные убор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Создать образ русской девушки, работающей за прялкой. Одежду и окружение придумать на основе пройденного материала.   Сделать план-схему основных центров народных промыслов России. Включить в схему промыслы своего регион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00"/>
    <w:family w:val="auto"/>
    <w:pitch w:val="default"/>
  </w:font>
  <w:font w:name="SchoolBookCTT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8:00Z</dcterms:created>
  <dc:creator>SL</dc:creator>
  <dc:description/>
  <cp:keywords/>
  <dc:language>en-US</dc:language>
  <cp:lastModifiedBy>SL</cp:lastModifiedBy>
  <dcterms:modified xsi:type="dcterms:W3CDTF">2013-08-02T05:41:00Z</dcterms:modified>
  <cp:revision>3</cp:revision>
  <dc:subject/>
  <dc:title>Рабочая программ по «Изобразительному искусству»</dc:title>
</cp:coreProperties>
</file>