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ульный урок по химии в 8 классе по теме</w:t>
        <w:br/>
        <w:t> « Классификация веществ по составу на простые и сложные.</w:t>
        <w:br/>
        <w:t>Классификация простых веществ на металлы и неметаллы. Кислород и водород – представители неметаллов, их характеристика как химических элементов и простых веществ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должить формирование понятий химический элемент, простое вещество,    аллотропия.</w:t>
        <w:br/>
        <w:t>- Закрепить умения по составлению схем строения атома.</w:t>
        <w:br/>
        <w:t>- Развитие учебных умений сравнивать, выделять главное, искать информацию.</w:t>
        <w:br/>
        <w:t>- Воспитание самостоятельности, способности к самоконтролю, самооценке.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83"/>
        <w:gridCol w:w="300"/>
        <w:gridCol w:w="300"/>
        <w:gridCol w:w="300"/>
        <w:gridCol w:w="300"/>
        <w:gridCol w:w="338"/>
        <w:gridCol w:w="1038"/>
        <w:gridCol w:w="142"/>
        <w:gridCol w:w="129"/>
        <w:gridCol w:w="1096"/>
        <w:gridCol w:w="1405"/>
        <w:gridCol w:w="2583"/>
      </w:tblGrid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</w:t>
            </w:r>
          </w:p>
        </w:tc>
        <w:tc>
          <w:tcPr>
            <w:tcW w:w="63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материал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по усвоению учебного материала</w:t>
            </w:r>
          </w:p>
        </w:tc>
      </w:tr>
      <w:tr>
        <w:trPr/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Э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Э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Э3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Э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Э5</w:t>
            </w:r>
          </w:p>
        </w:tc>
        <w:tc>
          <w:tcPr>
            <w:tcW w:w="63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уже знаете, что такое вещество, и что по составу вещества делятся на простые и сложные.</w:t>
              <w:br/>
              <w:t>Из перечня веществ выберите простые и сложные: Н2, MgO, CuCl2, Fe, О2, Н2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м известно, что простые вещества делятся на два класса: металлы (Ме) и неметаллы (неМе). Вспомните, чем они характеризуются. Закончите схему.</w:t>
              <w:br/>
              <w:t xml:space="preserve">                  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тые вещест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195" cy="29019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195" cy="29019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                            неМе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150" cy="28067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195" cy="29019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////////// 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195" cy="29019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150" cy="28067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ХС           ФС                ХС            ФС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ким признакам вы отнесете химические элементы водород и кислород к неМе? Дайте характеристику этим элем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арактеристика водорода и кислорода как химических элементов</w:t>
            </w:r>
          </w:p>
        </w:tc>
        <w:tc>
          <w:tcPr>
            <w:tcW w:w="2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определение простых и сложных вещест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схему в тетрадь, в случае затруднения используйте §10,13, 14 учебника Химия-8, О.С. Габриеля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ите в тетради таблицу. В случае затруднения используйте  карточку-инструкцию №1 и диаграмму №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  определение в тетрадь и запомните ег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полнения таблицы используй § 20,27</w:t>
              <w:br/>
              <w:t xml:space="preserve">учебника Химия-8, Г.Е. Рудзитис, Ф.Г. Фельдман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затруднения используйте карточки-подсказки. Выполненную работу сдайте на проверку учителю.</w:t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в ПС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r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строения атома</w:t>
            </w:r>
          </w:p>
        </w:tc>
        <w:tc>
          <w:tcPr>
            <w:tcW w:w="1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окислени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в природе</w:t>
            </w:r>
          </w:p>
        </w:tc>
        <w:tc>
          <w:tcPr>
            <w:tcW w:w="2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элементы водород и кислород образуют простые вещества: водород (Н2 ), кислород ( О2 ) и озон ( О3 ). Явление, когда один химический элемент образует несколько простых веществ, называется аллотропией. Кислород и озон – аллотропные видоизменения химического элемента кислорода.</w:t>
              <w:br/>
              <w:t>Охарактеризуй простые вещества кислород, озон и водород, заполни таблиц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остых веществ кислорода, озона и водорода по составу, строению и свойст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С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С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 на организм</w:t>
            </w:r>
          </w:p>
        </w:tc>
        <w:tc>
          <w:tcPr>
            <w:tcW w:w="2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и расчеты по формулам. Занеси результаты в таблицу.</w:t>
            </w:r>
          </w:p>
        </w:tc>
        <w:tc>
          <w:tcPr>
            <w:tcW w:w="2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%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(моль)</w:t>
            </w:r>
          </w:p>
        </w:tc>
        <w:tc>
          <w:tcPr>
            <w:tcW w:w="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 (г 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(н.у.)</w:t>
              <w:br/>
              <w:t>( л 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2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2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3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ходно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полните тест и сдайте на проверку учителю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характеристики элементов водорода (В) и кислорода (К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лемент 1 периода, б) самый распространенный на Земле, в) заряд ядра +8, г) элемент 2 периода, д) самый распространенный в космосе, е) относительная атомная масса 1, ж) заряд ядра +1, з) элемент-неметалл, и) относительная атомная масса 16.</w:t>
        <w:br/>
        <w:t xml:space="preserve">2. Определите степени окисления водорода и кислорода в веществах: О2, Н2О, Н2, </w:t>
        <w:br/>
        <w:t>   Nа2О2, КН.</w:t>
        <w:br/>
        <w:t>3.Выберите характеристики простых веществ кислорода (К), озона (О) и водорода (В):</w:t>
        <w:br/>
        <w:t>  а) бесцветный газ, б) плохо растворим в воде, в) газ голубоватого цвета, г) легче воздуха, д) растворим в воде, и) тяжелее воздуха, к) токсичен, л) нетоксичен, м) без запаха, н) имеет запах свежести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§ 10,14, ДДЗ стр. 35- № 1,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1:00Z</dcterms:created>
  <dc:creator>User</dc:creator>
  <dc:description/>
  <dc:language>en-US</dc:language>
  <cp:lastModifiedBy>User</cp:lastModifiedBy>
  <dcterms:modified xsi:type="dcterms:W3CDTF">2013-01-09T12:51:00Z</dcterms:modified>
  <cp:revision>2</cp:revision>
  <dc:subject/>
  <dc:title/>
</cp:coreProperties>
</file>