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Сценарий психологического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классного часа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72"/>
          <w:szCs w:val="72"/>
        </w:rPr>
        <w:t>«Тренировка памяти»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е высказывание классного часа: «Память человеку необходима для всех проявлений души» (Блез Паск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Задания для проверки особенностей памят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нимательно список слов, который перед вами. Затем переверните страницу на обратной стороне листа запишите на память слова, которые вы только что прочитали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ук, ежевика, тоник, манго, пирожное, слива, фундук, базилик, тесто, овсянка, яйцо,  креветка, лимонад, ветчина, майонез.</w:t>
      </w:r>
      <w:r>
        <w:rPr>
          <w:sz w:val="28"/>
          <w:szCs w:val="28"/>
        </w:rPr>
        <w:t xml:space="preserve">   (Норма в 14-16 лет – 10 с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2. Проверка слуховой памяти 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вслушайтесь в следующие десять слов вместе с их порядковыми номерами. Каждое слово читается одну секунду. Все запомнившиеся вам слова запишите вместе с порядковым номером. Правильным ответом считается тот, в котором номер и слово записаны верно. Каждый ответ оценивается в 10 баллов. Если слово написано правильно, а номер не совпадает или пропущен, ответ оценивается в 5 баллов. Сумма баллов за каждый ответ – оценка эффективности слуховой памя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снег экскаватор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воспитатель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ифмометр дневник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лосипед ручка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ендоскоп автомат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3. Проверка зрительной памя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слова, записанные на доске. Затем доска переворачивается. Запомнившиеся слова запишите в тетрадь вместе с порядковым номером. Слова, написанные вместе с порядковым номером оцениваются в 10 баллов. Слова, написанные без порядковых номеров, оцениваются в 5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ма магаз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оведник василе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ина анали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ежев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фет водопров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На доске нарисовано 10 разных прямоугольников, в них вписаны слова. Рассмотрите прямоугольники в течение 10 секунд, начертите подобные и впишите в них слова в точном соответствии с рисунком. За каждое правильно написанное слово начисляется 10 баллов. Если слово написано правильно, но расположено не на том месте, начисляется 5 баллов. Сумма баллов и есть эффективность памяти с пространственными сочетаниям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5. Установление ассоциативных свя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мся предлагаются 12 выражений, которые произносятся вслух. Выражения не должны записывать, а лишь к каждому выражению должны сделать рисунок. Когда ребята нарисовали рисунки к каждой паре выражений, им предлагается рядом с рисунками написать выражение, обозначающее этот рисун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Туманное утро  открытая книг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асковый  май  плечо друга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нежный мешок трудное задание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вое зеркало дорогой подарок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дающийся ум безбилетный проезд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нь рождения постельный реж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 секунд нужно запомнить 10 чисел, написанных на доске, а затем записать те, которые удалось запом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43,  12,  31, 81, 72, 15 ,4, 96, 10, 37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дсчета результатов необходимо количество правильных ответов умножить на 10</w:t>
      </w:r>
      <w:r>
        <w:rPr>
          <w:b/>
          <w:i/>
          <w:sz w:val="28"/>
          <w:szCs w:val="28"/>
        </w:rPr>
        <w:t>.                            90-100 %   отличная память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71-90 %     очень хорошая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51-70 %     хороша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 xml:space="preserve">31-50 %    удовлетворительная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авила тренировки памя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вь цель запомнить надол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уйся смысловыми опорами, смысловой группировк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й с желанием знать и пом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ируй внимание и наблюдательность.  Вспоминая предмет, вспоминай его дета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инай повторять до того, как материал начал забывать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учивай и повторяй небольшими частями – лучше учить по одному часу 7 дней, чем семь часов подряд в один ден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ь любит разнообразие. После математики лучше учить историю, после химии – литерату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ие стихи учи целиком, длинные – разбивай на отры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я, не заглядывай поминутно в книгу, а старайся больше припом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го не учи накануне, лучше по немногу, но каждый день. 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9:00Z</dcterms:created>
  <dc:creator>1</dc:creator>
  <dc:description/>
  <dc:language>en-US</dc:language>
  <cp:lastModifiedBy>1</cp:lastModifiedBy>
  <dcterms:modified xsi:type="dcterms:W3CDTF">2006-11-09T15:40:00Z</dcterms:modified>
  <cp:revision>4</cp:revision>
  <dc:subject/>
  <dc:title/>
</cp:coreProperties>
</file>