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8 класс.  25.09.2012 г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Урок с использованием ИКТ.</w:t>
      </w:r>
    </w:p>
    <w:p>
      <w:pPr>
        <w:pStyle w:val="Normal"/>
        <w:ind w:left="180" w:hanging="0"/>
        <w:jc w:val="center"/>
        <w:rPr>
          <w:b/>
          <w:b/>
        </w:rPr>
      </w:pPr>
      <w:r>
        <w:rPr/>
        <w:t>Учитель: Жакашева У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ТЕМА:  </w:t>
      </w:r>
      <w:r>
        <w:rPr>
          <w:sz w:val="28"/>
          <w:szCs w:val="28"/>
        </w:rPr>
        <w:t>Основные сведения о строении а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>
          <w:u w:val="single"/>
        </w:rPr>
        <w:t>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 Доказать делимость атома на основе изучения научных данных,  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подтверждающих сложность строения атома и атомного ядр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Проверить знания учащихся по теме «ПСХЭ Д.И.Менделеева. Знаки х.э.» </w:t>
      </w:r>
    </w:p>
    <w:p>
      <w:pPr>
        <w:pStyle w:val="Normal"/>
        <w:rPr/>
      </w:pPr>
      <w:r>
        <w:rPr/>
        <w:t>2. Показать взаимосвязь понятий: протон, нейтрон, массовое число.</w:t>
      </w:r>
    </w:p>
    <w:p>
      <w:pPr>
        <w:pStyle w:val="Normal"/>
        <w:rPr/>
      </w:pPr>
      <w:r>
        <w:rPr/>
        <w:t>3. Развивать умение сопоставлять новые научные данные с уже известной структурой</w:t>
      </w:r>
    </w:p>
    <w:p>
      <w:pPr>
        <w:pStyle w:val="Normal"/>
        <w:rPr/>
      </w:pPr>
      <w:r>
        <w:rPr/>
        <w:t xml:space="preserve">    </w:t>
      </w:r>
      <w:r>
        <w:rPr/>
        <w:t>Период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из урока</w:t>
      </w:r>
      <w:r>
        <w:rPr/>
        <w:t>: «Далеко лежит за пределами нашего чувства  вся природа начал» (Тит Лукреций 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а Д.И.Менделеева, ПК, экран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0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д урока</w:t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Проверка  пройденного материала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читель                               Опять в вечернем полумрак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</w:t>
            </w:r>
            <w:r>
              <w:rPr/>
              <w:t>Стена отвесная видн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На ней начертанные знаки –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Как дней минувших письмен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?  О чем идет речь в строках из стихотворения В.Чивилихина?</w:t>
            </w:r>
          </w:p>
          <w:p>
            <w:pPr>
              <w:pStyle w:val="Normal"/>
              <w:ind w:left="360" w:hanging="0"/>
              <w:rPr/>
            </w:pPr>
            <w:r>
              <w:rPr/>
              <w:t>?  Кто создатель ПСХЭ?</w:t>
            </w:r>
          </w:p>
          <w:p>
            <w:pPr>
              <w:pStyle w:val="Normal"/>
              <w:ind w:left="360" w:hanging="0"/>
              <w:rPr/>
            </w:pPr>
            <w:r>
              <w:rPr/>
              <w:t>?  Сколько сейчас известно химических элементов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мь металлов создал св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 числу семи плане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дь, железо, серебро…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ал нам Космос на добро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лато, олово, свинец…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ын мой, сера -  их отец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 еще ты должен знать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сем им ртуть – родная мат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?  Какие это химические  элементы?</w:t>
            </w:r>
          </w:p>
          <w:p>
            <w:pPr>
              <w:pStyle w:val="Normal"/>
              <w:ind w:left="360" w:hanging="0"/>
              <w:rPr/>
            </w:pPr>
            <w:r>
              <w:rPr/>
              <w:t>?  Напишите их символы, укажите их положение в ПС, порядковые номер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естирование (парная работа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?  Что же такое химический элемент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?   Какие три формы существования элемента вы знает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е атомы → простые вещества → сложные вещ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Вопрос</w:t>
            </w:r>
            <w:r>
              <w:rPr>
                <w:bCs/>
              </w:rPr>
              <w:t>: Что такое простые вещества?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Вопрос</w:t>
            </w:r>
            <w:r>
              <w:rPr>
                <w:bCs/>
              </w:rPr>
              <w:t>: Что такое сложные веществ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ы начинаем изучать новую тему «</w:t>
            </w:r>
            <w:r>
              <w:rPr>
                <w:sz w:val="28"/>
                <w:szCs w:val="28"/>
              </w:rPr>
              <w:t>Основные сведения о строении атома»</w:t>
            </w:r>
          </w:p>
          <w:p>
            <w:pPr>
              <w:pStyle w:val="Normal"/>
              <w:ind w:left="360" w:hanging="0"/>
              <w:rPr/>
            </w:pPr>
            <w:r>
              <w:rPr/>
              <w:t>Большинство из нас полагают, что мы достаточно много знаем об атомах. Но попробуйте дать определение понятия «атом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 вас десять секунд. Ну  как? Хотите  верьте, хотите нет, но труднее всего объяснить самые простые понятия. Науке потребовалось более 2000 лет, чтобы определить, на что же похож атом. И даже сейчас он все еще остается для нас загадкой. Но попытаемся понять, что такое атом, обращаясь к девизу сегодняшнего урока. 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прежде чем приступить к изложению вопросов, связанных со строением атома необходимо рассмотреть важнейшие этапы истории развития представлений о строении веще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а на нашей планете «Земля» все ли тайны мира разгаданы?</w:t>
            </w:r>
          </w:p>
          <w:p>
            <w:pPr>
              <w:pStyle w:val="Normal"/>
              <w:ind w:left="360" w:hanging="0"/>
              <w:rPr/>
            </w:pPr>
            <w:r>
              <w:rPr/>
              <w:t>Но, я хочу  поведать вам одну  великую  тайну  Мирозд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Вот, например, яблоко. Но вы можете спросить, какая же тайна заключается в нем?. Съешь – и только всего. А я вам могу доказать обратное. Представим, что сейчас я это яблоко разрежу пополам, что же тогда произойдет? А тогда получатся две половинки яблока. А если каждую из этих половинок – еще раз пополам? Ведь уже будет четыре части. А если еще раз разделить? Сколько уже частей получилось? - (Восемь)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авильно. Но сколько раз можно делить это яблоко? Неужели до бесконечности? Или все же есть предел делению на част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- Вот вам и Великая Тайна – делимость веще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Еще 2500 лет назад древнегреческий философ Демокри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полагал, что любой предмет состоит из мельчайших частиц – атом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амо слово «атом», кстати означает «неделимый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тапы познания атома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1. Демокрит – </w:t>
            </w:r>
            <w:r>
              <w:rPr>
                <w:bCs/>
              </w:rPr>
              <w:t>ввёл понятие</w:t>
            </w:r>
            <w:r>
              <w:rPr>
                <w:b/>
                <w:bCs/>
              </w:rPr>
              <w:t xml:space="preserve"> «атом – неделимый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2. Стони (ирландский физик) – </w:t>
            </w:r>
            <w:r>
              <w:rPr>
                <w:bCs/>
              </w:rPr>
              <w:t>доказал, что электричество переноситс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электронами(ē). </w:t>
            </w:r>
            <w:r>
              <w:rPr>
                <w:bCs/>
                <w:i/>
                <w:iCs/>
              </w:rPr>
              <w:t>Они входят в состав атома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</w:rPr>
              <w:t>3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Томсон и Перрен </w:t>
            </w:r>
            <w:r>
              <w:rPr>
                <w:bCs/>
              </w:rPr>
              <w:t xml:space="preserve">– доказали, что катодные лучи это </w:t>
            </w:r>
            <w:r>
              <w:rPr>
                <w:b/>
                <w:bCs/>
                <w:i/>
                <w:iCs/>
              </w:rPr>
              <w:t xml:space="preserve">ē </w:t>
            </w:r>
            <w:r>
              <w:rPr>
                <w:b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>они имеют</w:t>
            </w:r>
            <w:r>
              <w:rPr>
                <w:b/>
                <w:bCs/>
                <w:i/>
                <w:iCs/>
              </w:rPr>
              <w:t xml:space="preserve"> отрицательный заряд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Описание опыта с катодной трубкой.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4. Беккерель</w:t>
            </w:r>
            <w:r>
              <w:rPr>
                <w:bCs/>
              </w:rPr>
              <w:t xml:space="preserve"> – обнаружил, что </w:t>
            </w:r>
            <w:r>
              <w:rPr>
                <w:b/>
                <w:bCs/>
              </w:rPr>
              <w:t>соли урана</w:t>
            </w:r>
            <w:r>
              <w:rPr>
                <w:bCs/>
              </w:rPr>
              <w:t xml:space="preserve"> испускают излучение, засвечивая фотопластинку. Назвал это излучение – </w:t>
            </w:r>
            <w:r>
              <w:rPr>
                <w:b/>
                <w:bCs/>
              </w:rPr>
              <w:t>радиоактивность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Так как аналогичные соли других металлов не испускают излучение, следовательно, излучают атомы уран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α</w:t>
            </w:r>
            <w:r>
              <w:rPr>
                <w:bCs/>
              </w:rPr>
              <w:t xml:space="preserve"> – положительно заряженные частицы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β– </w:t>
            </w:r>
            <w:r>
              <w:rPr>
                <w:bCs/>
              </w:rPr>
              <w:t>отрицательно заряженные (</w:t>
            </w:r>
            <w:r>
              <w:rPr>
                <w:b/>
                <w:bCs/>
                <w:i/>
                <w:iCs/>
              </w:rPr>
              <w:t>ē</w:t>
            </w:r>
            <w:r>
              <w:rPr>
                <w:bCs/>
                <w:i/>
                <w:iCs/>
              </w:rPr>
              <w:t>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γ – </w:t>
            </w:r>
            <w:r>
              <w:rPr>
                <w:bCs/>
              </w:rPr>
              <w:t xml:space="preserve">нейтральные ( </w:t>
            </w:r>
            <w:r>
              <w:rPr>
                <w:b/>
                <w:bCs/>
                <w:i/>
                <w:iCs/>
                <w:u w:val="single"/>
              </w:rPr>
              <w:t>нейтроны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Опираясь на полученные данные, Джозеф Томпсон предложил в 1903 году одну из первых моделей строения атома. Он считал, что атом представляет собой шар, по всему объему которого равномерно распределен положительный заряд. Внутри этого шара находятся электроны, и каждый ē может совершать колебательные движения около своего положения равновесия.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В 1910 г  Э. Резерфорд со своими учениками и коллегами  провели ряд опытов  по уточнению распределения положительного заряда в атоме. За основу он принял модель  Томпсона.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 xml:space="preserve">Рассказ об опытах Резерфорда).  </w:t>
            </w:r>
            <w:r>
              <w:rPr>
                <w:bCs/>
              </w:rPr>
              <w:t>Опыты Резерфорда доказали, что положительный заряд атома сконцентрирован в очень маленьком объеме – ядре атома, и не соответствует модели Томсона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Э.Резерфорд предложил планетарную модель атома, состоящую из центрального ядра, в котором сосредоточена почти вся масса атома и весь положительный заряд. Вокруг ядра, как планеты вокруг солнца, вращаются отрицательно заряженные электроны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Ядро состоит из положительно заряженных частиц – протонов и нейтронов, не имеющих заряда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Таким образом, в начале 20 века в связи с открытием электронов и явления радиоактивности разрушились прежние представления о неделимости атом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том – это сложная нейтральная частица, в состав которой входят протоны, нейтроны и электроны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Рассмотрим свойства протонов и нейтронов (по табл.2 учебника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дчеркнем, что число протонов и электронов в атоме равно порядковому номеру элемента. </w:t>
            </w:r>
          </w:p>
          <w:p>
            <w:pPr>
              <w:pStyle w:val="Normal"/>
              <w:ind w:left="360" w:hanging="0"/>
              <w:rPr/>
            </w:pPr>
            <w:r>
              <w:rPr/>
              <w:t>Например, в ядре атома железа содержится 26 протонов, а вокруг ядра располагаются 26 электронов.</w:t>
            </w:r>
          </w:p>
          <w:p>
            <w:pPr>
              <w:pStyle w:val="Normal"/>
              <w:ind w:left="360" w:hanging="0"/>
              <w:rPr/>
            </w:pPr>
            <w:r>
              <w:rPr/>
              <w:t>Сумму чисел протонов и нейтронов в атоме называют массовым числом  (А).</w:t>
            </w:r>
          </w:p>
          <w:p>
            <w:pPr>
              <w:pStyle w:val="Normal"/>
              <w:ind w:left="360" w:hanging="0"/>
              <w:rPr/>
            </w:pPr>
            <w:r>
              <w:rPr/>
              <w:t>А как определить число нейтронов?</w:t>
            </w:r>
          </w:p>
          <w:p>
            <w:pPr>
              <w:pStyle w:val="Normal"/>
              <w:ind w:left="360" w:hanging="0"/>
              <w:rPr/>
            </w:pPr>
            <w:r>
              <w:rPr/>
              <w:t>Число нейтронов находят по формуле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А –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-р, число нейтронов в атоме железа равно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6 – 26 = 3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Закрепление материал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  <w:r>
              <w:rPr>
                <w:b/>
                <w:bCs/>
                <w:iCs/>
              </w:rPr>
              <w:t>Определить  число</w:t>
            </w:r>
            <w:r>
              <w:rPr>
                <w:bCs/>
                <w:iCs/>
              </w:rPr>
              <w:t xml:space="preserve"> протонов, нейтронов и электронов для элементов: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водорода, гелия, лития, магния, серы, кальция, кислорода,  натрия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>
                <w:b/>
                <w:bCs/>
                <w:iCs/>
              </w:rPr>
              <w:t>Ответы на вопросы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1. Какие научные открытия доказали, что атом сложная частица?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2. Чему равен заряд ē?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3. Из чего состоит ядро?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4. Чему равен заряд протона?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5. Где сосредоточена вся масса атома?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6. Чему равен заряд нейтрона?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</w:rPr>
              <w:t>Домашнее задание: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§ 6.  Упр. 1, 3, 5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Итоги урока. Оценк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ите число протонов, электронов и нейтронов для атом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260"/>
        <w:gridCol w:w="1080"/>
        <w:gridCol w:w="1080"/>
        <w:gridCol w:w="1080"/>
        <w:gridCol w:w="1256"/>
        <w:gridCol w:w="10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= число электр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йтр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е число протонов, электронов и нейтронов для атомо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260"/>
        <w:gridCol w:w="1080"/>
        <w:gridCol w:w="1080"/>
        <w:gridCol w:w="1080"/>
        <w:gridCol w:w="1256"/>
        <w:gridCol w:w="10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= число электр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йтр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е число протонов, электронов и нейтронов для атомо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260"/>
        <w:gridCol w:w="1080"/>
        <w:gridCol w:w="1080"/>
        <w:gridCol w:w="1080"/>
        <w:gridCol w:w="1256"/>
        <w:gridCol w:w="10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= число электр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йтр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е число протонов, электронов и нейтронов для атом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260"/>
        <w:gridCol w:w="1080"/>
        <w:gridCol w:w="1080"/>
        <w:gridCol w:w="1080"/>
        <w:gridCol w:w="1256"/>
        <w:gridCol w:w="10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= число электр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йтр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е число протонов, электронов и нейтронов для атомо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260"/>
        <w:gridCol w:w="1080"/>
        <w:gridCol w:w="1080"/>
        <w:gridCol w:w="1080"/>
        <w:gridCol w:w="1256"/>
        <w:gridCol w:w="10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= число электр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йтр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Wingdings" w:hAnsi="Wingdings" w:cs="Wingdings"/>
      <w:u w:val="single"/>
    </w:rPr>
  </w:style>
  <w:style w:type="character" w:styleId="WW8Num2z2">
    <w:name w:val="WW8Num2z2"/>
    <w:qFormat/>
    <w:rPr>
      <w:rFonts w:ascii="Symbol" w:hAnsi="Symbol" w:cs="Symbol"/>
      <w:color w:val="000000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Wingdings" w:hAnsi="Wingdings" w:cs="Wingdings"/>
      <w:u w:val="singl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rFonts w:ascii="Wingdings" w:hAnsi="Wingdings" w:cs="Wingdings"/>
      <w:u w:val="single"/>
    </w:rPr>
  </w:style>
  <w:style w:type="character" w:styleId="WW8Num38z2">
    <w:name w:val="WW8Num38z2"/>
    <w:qFormat/>
    <w:rPr>
      <w:rFonts w:ascii="Symbol" w:hAnsi="Symbol" w:cs="Symbol"/>
      <w:color w:val="000000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>
      <w:rFonts w:ascii="Wingdings" w:hAnsi="Wingdings" w:cs="Wingdings"/>
      <w:u w:val="single"/>
    </w:rPr>
  </w:style>
  <w:style w:type="character" w:styleId="WW8Num44z2">
    <w:name w:val="WW8Num44z2"/>
    <w:qFormat/>
    <w:rPr>
      <w:rFonts w:ascii="Symbol" w:hAnsi="Symbol" w:cs="Symbol"/>
      <w:color w:val="000000"/>
      <w:u w:val="singl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1:00Z</dcterms:created>
  <dc:creator>User</dc:creator>
  <dc:description/>
  <cp:keywords/>
  <dc:language>en-US</dc:language>
  <cp:lastModifiedBy>User</cp:lastModifiedBy>
  <cp:lastPrinted>2012-09-07T08:06:00Z</cp:lastPrinted>
  <dcterms:modified xsi:type="dcterms:W3CDTF">2013-01-12T07:19:00Z</dcterms:modified>
  <cp:revision>28</cp:revision>
  <dc:subject/>
  <dc:title>Химия 8 класс</dc:title>
</cp:coreProperties>
</file>