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ел образования  Красненского района Белгородской области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енская средняя общеобразовательная школа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М.И. Светлично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</w:t>
      </w:r>
      <w:r>
        <w:rPr>
          <w:rFonts w:cs="Times New Roman" w:ascii="Times New Roman" w:hAnsi="Times New Roman"/>
          <w:sz w:val="24"/>
          <w:szCs w:val="24"/>
        </w:rPr>
        <w:t xml:space="preserve"> урока «Древнегреческая керамика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№ 7 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 По программе «Изобразительное искусство» , под ред. Б. М. Неменского ,</w:t>
      </w:r>
      <w:r>
        <w:rPr>
          <w:rFonts w:cs="Times New Roman" w:ascii="Times New Roman" w:hAnsi="Times New Roman"/>
          <w:sz w:val="24"/>
          <w:szCs w:val="24"/>
        </w:rPr>
        <w:t xml:space="preserve"> 2011 г.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5 Класс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:</w:t>
      </w:r>
    </w:p>
    <w:p>
      <w:pPr>
        <w:pStyle w:val="Normal"/>
        <w:spacing w:lineRule="auto" w:line="240"/>
        <w:ind w:left="7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уник Вера Яковлевн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0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е 2013</w:t>
      </w:r>
    </w:p>
    <w:p>
      <w:pPr>
        <w:pStyle w:val="Style15"/>
        <w:spacing w:lineRule="exact" w:line="230"/>
        <w:ind w:left="4" w:right="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5"/>
        <w:spacing w:lineRule="exact" w:line="230"/>
        <w:ind w:left="4" w:right="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lineRule="exact" w:line="230"/>
        <w:ind w:left="4" w:right="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lineRule="exact" w:line="230"/>
        <w:ind w:left="4" w:right="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lineRule="exact" w:line="230"/>
        <w:ind w:left="4" w:right="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lineRule="exact" w:line="230"/>
        <w:ind w:left="4" w:right="9" w:hanging="0"/>
        <w:rPr/>
      </w:pPr>
      <w:r>
        <w:rPr>
          <w:b/>
          <w:sz w:val="20"/>
          <w:szCs w:val="20"/>
        </w:rPr>
        <w:t>Тема 5:</w:t>
      </w:r>
      <w:r>
        <w:rPr>
          <w:sz w:val="20"/>
          <w:szCs w:val="20"/>
        </w:rPr>
        <w:t xml:space="preserve"> Древнегреческая керамика  .</w:t>
      </w:r>
    </w:p>
    <w:p>
      <w:pPr>
        <w:pStyle w:val="Style15"/>
        <w:spacing w:lineRule="exact" w:line="230"/>
        <w:ind w:left="4" w:right="9" w:hanging="0"/>
        <w:rPr/>
      </w:pPr>
      <w:r>
        <w:rPr>
          <w:b/>
          <w:sz w:val="20"/>
          <w:szCs w:val="20"/>
        </w:rPr>
        <w:t>Тип:</w:t>
      </w:r>
      <w:r>
        <w:rPr>
          <w:sz w:val="20"/>
          <w:szCs w:val="20"/>
        </w:rPr>
        <w:t xml:space="preserve"> урок –обобщение знаний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>Главная дидактическая цель</w:t>
      </w:r>
      <w:r>
        <w:rPr>
          <w:rFonts w:cs="Times New Roman" w:ascii="Times New Roman" w:hAnsi="Times New Roman"/>
          <w:sz w:val="20"/>
          <w:szCs w:val="20"/>
        </w:rPr>
        <w:t>: обобщить  и закрепить знания детей о  древнегреческой керамике.</w:t>
      </w:r>
    </w:p>
    <w:p>
      <w:pPr>
        <w:pStyle w:val="Style15"/>
        <w:spacing w:lineRule="exact" w:line="230"/>
        <w:ind w:right="9" w:firstLine="73"/>
        <w:jc w:val="both"/>
        <w:rPr/>
      </w:pPr>
      <w:r>
        <w:rPr>
          <w:b/>
          <w:sz w:val="20"/>
          <w:szCs w:val="20"/>
        </w:rPr>
        <w:t>Цели и задачи</w:t>
      </w:r>
      <w:r>
        <w:rPr>
          <w:sz w:val="20"/>
          <w:szCs w:val="20"/>
        </w:rPr>
        <w:t xml:space="preserve"> на формирование видов деятельности:</w:t>
      </w:r>
    </w:p>
    <w:p>
      <w:pPr>
        <w:pStyle w:val="Style15"/>
        <w:spacing w:lineRule="exact" w:line="230"/>
        <w:ind w:right="-81" w:hanging="107"/>
        <w:jc w:val="both"/>
        <w:rPr/>
      </w:pPr>
      <w:r>
        <w:rPr>
          <w:b/>
          <w:sz w:val="20"/>
          <w:szCs w:val="20"/>
        </w:rPr>
        <w:t xml:space="preserve">Предметные: </w:t>
      </w:r>
      <w:r>
        <w:rPr>
          <w:i/>
          <w:w w:val="111"/>
          <w:sz w:val="20"/>
          <w:szCs w:val="20"/>
        </w:rPr>
        <w:t>Различать</w:t>
      </w:r>
      <w:r>
        <w:rPr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по характерным признакам произведения декоративно-прикладного искусства Древней Греции</w:t>
      </w:r>
      <w:r>
        <w:rPr>
          <w:w w:val="111"/>
          <w:sz w:val="20"/>
          <w:szCs w:val="20"/>
        </w:rPr>
        <w:t xml:space="preserve"> </w:t>
      </w:r>
      <w:r>
        <w:rPr>
          <w:i/>
          <w:w w:val="111"/>
          <w:sz w:val="20"/>
          <w:szCs w:val="20"/>
        </w:rPr>
        <w:t>Создавать</w:t>
      </w:r>
      <w:r>
        <w:rPr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 xml:space="preserve">эскизы украшений (греческой керамики. </w:t>
      </w:r>
      <w:r>
        <w:rPr>
          <w:i/>
          <w:w w:val="111"/>
          <w:sz w:val="20"/>
          <w:szCs w:val="20"/>
        </w:rPr>
        <w:t>Овладевать</w:t>
      </w:r>
      <w:r>
        <w:rPr>
          <w:w w:val="111"/>
          <w:sz w:val="20"/>
          <w:szCs w:val="20"/>
        </w:rPr>
        <w:t xml:space="preserve"> навыками </w:t>
      </w:r>
      <w:r>
        <w:rPr>
          <w:sz w:val="20"/>
          <w:szCs w:val="20"/>
        </w:rPr>
        <w:t xml:space="preserve">декоративного обобщения в процессе выполнения практической творческой работы. </w:t>
      </w:r>
    </w:p>
    <w:p>
      <w:pPr>
        <w:pStyle w:val="Style15"/>
        <w:spacing w:lineRule="exact" w:line="230"/>
        <w:ind w:right="-81" w:hanging="107"/>
        <w:jc w:val="both"/>
        <w:rPr/>
      </w:pPr>
      <w:r>
        <w:rPr>
          <w:b/>
          <w:sz w:val="20"/>
          <w:szCs w:val="20"/>
        </w:rPr>
        <w:t xml:space="preserve">Метапредметные: </w:t>
      </w:r>
      <w:r>
        <w:rPr>
          <w:i/>
          <w:sz w:val="20"/>
          <w:szCs w:val="20"/>
        </w:rPr>
        <w:t>Находить</w:t>
      </w:r>
      <w:r>
        <w:rPr>
          <w:sz w:val="20"/>
          <w:szCs w:val="20"/>
        </w:rPr>
        <w:t xml:space="preserve"> в Интернете примеры древних греческих сосудов. </w:t>
      </w:r>
      <w:r>
        <w:rPr>
          <w:i/>
          <w:w w:val="111"/>
          <w:sz w:val="20"/>
          <w:szCs w:val="20"/>
        </w:rPr>
        <w:t>Выявлять</w:t>
      </w:r>
      <w:r>
        <w:rPr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 xml:space="preserve">в произведениях декоративно-прикладного искусства связь </w:t>
        <w:br/>
        <w:t xml:space="preserve">конструктивных и декоративных элементов, а также единство материалов, формы и декора. </w:t>
      </w:r>
    </w:p>
    <w:p>
      <w:pPr>
        <w:pStyle w:val="Normal"/>
        <w:tabs>
          <w:tab w:val="clear" w:pos="708"/>
          <w:tab w:val="left" w:pos="7192" w:leader="none"/>
        </w:tabs>
        <w:ind w:hanging="10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Личностные: </w:t>
      </w:r>
      <w:r>
        <w:rPr>
          <w:rFonts w:cs="Times New Roman" w:ascii="Times New Roman" w:hAnsi="Times New Roman"/>
          <w:i/>
          <w:w w:val="111"/>
          <w:sz w:val="20"/>
          <w:szCs w:val="20"/>
        </w:rPr>
        <w:t>Эмоционально воспринимать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, различать </w:t>
      </w:r>
      <w:r>
        <w:rPr>
          <w:rFonts w:cs="Times New Roman" w:ascii="Times New Roman" w:hAnsi="Times New Roman"/>
          <w:sz w:val="20"/>
          <w:szCs w:val="20"/>
        </w:rPr>
        <w:t xml:space="preserve">по характерным признакам </w:t>
        <w:br/>
        <w:t xml:space="preserve">произведения декоративно-прикладного искусства Древней Греции,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давать </w:t>
        <w:br/>
      </w:r>
      <w:r>
        <w:rPr>
          <w:rFonts w:cs="Times New Roman" w:ascii="Times New Roman" w:hAnsi="Times New Roman"/>
          <w:sz w:val="20"/>
          <w:szCs w:val="20"/>
        </w:rPr>
        <w:t xml:space="preserve">им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эстетическую оценку. </w:t>
      </w:r>
      <w:r>
        <w:rPr>
          <w:rFonts w:cs="Times New Roman" w:ascii="Times New Roman" w:hAnsi="Times New Roman"/>
          <w:i/>
          <w:sz w:val="20"/>
          <w:szCs w:val="20"/>
        </w:rPr>
        <w:t xml:space="preserve">Формировать </w:t>
      </w:r>
      <w:r>
        <w:rPr>
          <w:rFonts w:cs="Times New Roman" w:ascii="Times New Roman" w:hAnsi="Times New Roman"/>
          <w:sz w:val="20"/>
          <w:szCs w:val="20"/>
        </w:rPr>
        <w:t>целостное мировоззрение, учитывающее культурное многообразие народов ми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7192" w:leader="none"/>
        </w:tabs>
        <w:spacing w:lineRule="exact" w:line="230"/>
        <w:ind w:left="4" w:right="383" w:hanging="0"/>
        <w:jc w:val="both"/>
        <w:rPr/>
      </w:pPr>
      <w:r>
        <w:rPr>
          <w:b/>
          <w:sz w:val="20"/>
          <w:szCs w:val="20"/>
        </w:rPr>
        <w:t>Оборудование:</w:t>
      </w:r>
      <w:r>
        <w:rPr>
          <w:sz w:val="20"/>
          <w:szCs w:val="20"/>
        </w:rPr>
        <w:t xml:space="preserve"> 1.Для учителя: образцы работ, ИКТ, доска, мел, раздаточный материал, таблицы с изображением Греческого орнамента, музыкальные произведения Тиграна Петросяна, Сирта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2.Для учащихся:</w:t>
      </w:r>
      <w:r>
        <w:rPr>
          <w:rFonts w:cs="Times New Roman" w:ascii="Times New Roman" w:hAnsi="Times New Roman"/>
          <w:i/>
          <w:sz w:val="20"/>
          <w:szCs w:val="20"/>
        </w:rPr>
        <w:t>, материалы домашнего задания, маркер  ,бумага, клей.</w:t>
      </w:r>
    </w:p>
    <w:p>
      <w:pPr>
        <w:pStyle w:val="Normal"/>
        <w:rPr/>
      </w:pPr>
      <w:r>
        <w:rPr/>
        <w:t xml:space="preserve"> </w:t>
      </w:r>
      <w:r>
        <w:rPr/>
        <w:t>Ход урока: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653"/>
        <w:gridCol w:w="2419"/>
        <w:gridCol w:w="2356"/>
      </w:tblGrid>
      <w:tr>
        <w:trPr>
          <w:trHeight w:val="27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, формирующиеся на данном учебном занятии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</w:tr>
      <w:tr>
        <w:trPr>
          <w:trHeight w:val="19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ител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бучающихся</w:t>
            </w:r>
          </w:p>
        </w:tc>
      </w:tr>
      <w:tr>
        <w:trPr>
          <w:trHeight w:val="376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й этап (3 мин.) Мотивац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пределение целей и задач.(2мин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тап повторения изученного.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туализация субъектн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.виктори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мин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индивидуальные зад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Усвоение новых знаний и способов действ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.систематизация результатов работы поисковых груп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13 мин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изкультминутка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мин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Этап первичного закрепления знаний и способов действ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мин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Этап выполнения практического задания. Контроль и самоконтроль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3 мин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Домашнее задание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Рефлексии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1мин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левая саморегуляция, действия смысл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254" w:after="0"/>
              <w:ind w:right="19" w:firstLine="35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Style15"/>
              <w:spacing w:before="254" w:after="0"/>
              <w:ind w:right="19" w:firstLine="35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5"/>
              <w:spacing w:before="254" w:after="0"/>
              <w:ind w:right="19" w:firstLine="355"/>
              <w:rPr/>
            </w:pPr>
            <w:r>
              <w:rPr>
                <w:iCs/>
                <w:sz w:val="20"/>
                <w:szCs w:val="20"/>
              </w:rPr>
              <w:t xml:space="preserve">Дети учатся осуществлять поиск смысла своей деятельности, определять цель </w:t>
              <w:br/>
              <w:t xml:space="preserve">учебной деятельности с помощью учителя и самостоятельно, искать средства её </w:t>
              <w:br/>
              <w:t xml:space="preserve">осуществления; определять способы решения задач составлять план выполнения задач, </w:t>
              <w:br/>
              <w:t>решения проблем поискового характера , целеполагание, планирование, прогнозирование</w:t>
            </w:r>
            <w:r>
              <w:rPr>
                <w:iCs/>
                <w:sz w:val="20"/>
                <w:szCs w:val="20"/>
                <w:u w:val="single"/>
              </w:rPr>
              <w:t>.</w:t>
            </w:r>
            <w:r>
              <w:rPr>
                <w:iCs/>
                <w:sz w:val="20"/>
                <w:szCs w:val="20"/>
              </w:rPr>
              <w:t xml:space="preserve">в единстве с </w:t>
              <w:br/>
              <w:t xml:space="preserve">углублением осознания значимости усвоения нового (личностные универсальные учебные действ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ознавательные: развивать стремление находить информацию о Греческой культуре и искусстве керамики, сравнивать функционально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значение сосудов и их форму и декор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регулятивные: 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решения учебных задач операции анализа, синтеза, обобщения, соп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оммуникативные: развивать умения вступать в диалог с учителем и сверстниками, высказывать собственные мысли, ставить и формулировать учеб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левая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знавательные: объяснять и находить в произведениях греческой керамики национальное своеобразие, взаимосвязь формы изделия, его назначения и декора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гулятивные: развивать умение планировать и прогнозировать необходимые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гулятивные: корректировать свои действия, сравнивать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знавательные: умение структурировать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ммуникативные: развивать умения высказывать собственные мысли, -личностные: выражать свое отношение к тем или иным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левая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254" w:after="0"/>
              <w:ind w:right="19" w:firstLine="355"/>
              <w:rPr/>
            </w:pPr>
            <w:r>
              <w:rPr>
                <w:iCs/>
                <w:sz w:val="20"/>
                <w:szCs w:val="20"/>
              </w:rPr>
              <w:t xml:space="preserve">Дети учатся осуществлять поиск смысла своей деятельности, определять цель </w:t>
              <w:br/>
              <w:t xml:space="preserve">учебной деятельности с помощью учителя и самостоятельно, искать средства её </w:t>
              <w:br/>
              <w:t xml:space="preserve">осуществления; определять способы решения задач решения проблем поискового характера Формируются регулятивные </w:t>
            </w:r>
            <w:r>
              <w:rPr>
                <w:iCs/>
                <w:w w:val="122"/>
                <w:sz w:val="20"/>
                <w:szCs w:val="20"/>
              </w:rPr>
              <w:t>ууд</w:t>
            </w:r>
            <w:r>
              <w:rPr>
                <w:iCs/>
                <w:sz w:val="20"/>
                <w:szCs w:val="20"/>
              </w:rPr>
              <w:t xml:space="preserve">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2609" w:leader="none"/>
              </w:tabs>
              <w:ind w:left="14" w:right="67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данном этапе дети учатся самостоятельно nрименять знания .</w:t>
            </w:r>
          </w:p>
          <w:p>
            <w:pPr>
              <w:pStyle w:val="Style15"/>
              <w:tabs>
                <w:tab w:val="clear" w:pos="708"/>
                <w:tab w:val="left" w:pos="2609" w:leader="none"/>
              </w:tabs>
              <w:spacing w:before="4" w:after="0"/>
              <w:ind w:right="67" w:firstLine="6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аждый делает для себя вывод, что он уже умеет. Таким образом формируются </w:t>
              <w:br/>
              <w:t xml:space="preserve">личностные и регулятивные УУД (самоконтроль, самооценка, саморефлексия, </w:t>
              <w:br/>
              <w:t xml:space="preserve">способность к саморазвитию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right="86" w:hanging="0"/>
              <w:rPr/>
            </w:pPr>
            <w:r>
              <w:rPr>
                <w:iCs/>
                <w:sz w:val="20"/>
                <w:szCs w:val="20"/>
              </w:rPr>
              <w:t xml:space="preserve">в диалоге с учителем дети учатся определять степень успешности выполнения своей </w:t>
              <w:br/>
              <w:t xml:space="preserve">работы и работы всего класса, понимать причины своего неуспеха и находить </w:t>
              <w:br/>
              <w:t xml:space="preserve">способы выхода из этой ситуации. Регулятивные </w:t>
            </w:r>
            <w:r>
              <w:rPr>
                <w:sz w:val="20"/>
                <w:szCs w:val="20"/>
              </w:rPr>
              <w:t xml:space="preserve">УУ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выражать свое отношение к тем или иным вопросам, свои чувства и ощу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ратите внимание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жения на дос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вы думает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ва же будет те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годняшнего урок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мы будем сего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виль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ете, человек так устрое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его душа тянется к прекрасному. Мы имеем потребность окружать себя красивыми вещами Но чтобы делать это со вкусом ,нужно точно знать, к какому виду, стилю и времени относится , например выбранная ваза, искусству какого народа она принадлежит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бы нам в этом разбираться лучше, давайте определимся с целями и задачами сегодняшнего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15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чтобы быстро нам вспомнить особенности Греческого декора ,  я  предлагаю провести так называемый «мозговой штурм» и  ответить на вопросы  виктор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ind w:right="72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ина оформлена ввиде презентации, где чередуются слайды вопросов и ответов. </w:t>
            </w:r>
          </w:p>
          <w:p>
            <w:pPr>
              <w:pStyle w:val="Style15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Показ презентации)</w:t>
            </w:r>
          </w:p>
          <w:p>
            <w:pPr>
              <w:pStyle w:val="Style15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лодцы! А теперь давайте узнаем какие же бывают греческие сосуды в зависимости от их назначения, формы и декора?</w:t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шаем отчет о проделанной работе наших поисковых групп.</w:t>
            </w:r>
          </w:p>
          <w:p>
            <w:pPr>
              <w:pStyle w:val="Style15"/>
              <w:ind w:left="38" w:right="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ind w:right="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цы!Внимательно всмотритесь в изображения на сосудах. На одних-фон красный, а фигуры черные, а на других-фон черный, а фигуры красные. Может ли еще и роспись сосудов делить их на 2 вида?</w:t>
            </w:r>
          </w:p>
          <w:p>
            <w:pPr>
              <w:pStyle w:val="Style15"/>
              <w:ind w:left="38" w:right="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ернофигурные и краснофигурные)</w:t>
            </w:r>
          </w:p>
          <w:p>
            <w:pPr>
              <w:pStyle w:val="Style15"/>
              <w:ind w:left="38" w:right="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: для глаз, для  рук и туловищ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двожения выполняются под слова стихотвор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Храбрые гр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ичные гр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ногим прославилис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еки наве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же порой удивленье бере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 до чего знаменитый народ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абро с врагами они воева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дрые мифы они создавал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 как же будем распределять орнамент в зависимости от формы предме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right="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ние: Выполнение заданий на составление композиции росписи разнообразных керамических сосудов. . Работа ведется по группам, задания подобраны с учетом принципа дифференциации</w:t>
            </w:r>
          </w:p>
          <w:p>
            <w:pPr>
              <w:pStyle w:val="Style15"/>
              <w:ind w:left="38" w:right="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72" w:right="72" w:hanging="558"/>
              <w:rPr/>
            </w:pPr>
            <w:r>
              <w:rPr>
                <w:sz w:val="20"/>
                <w:szCs w:val="20"/>
              </w:rPr>
              <w:t>Ита   -  над как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мой мы работали? Удалось ли решить поставленные задачи? </w:t>
              <w:br/>
              <w:t xml:space="preserve">Какие получили результаты? Что нужно сделать ещё? </w:t>
            </w:r>
          </w:p>
          <w:p>
            <w:pPr>
              <w:pStyle w:val="Style15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де Мы </w:t>
            </w:r>
          </w:p>
          <w:p>
            <w:pPr>
              <w:pStyle w:val="Style15"/>
              <w:ind w:left="72" w:right="72" w:hanging="558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Можем применить эти знания?                   </w:t>
            </w:r>
          </w:p>
          <w:p>
            <w:pPr>
              <w:pStyle w:val="Style15"/>
              <w:ind w:left="72" w:right="72" w:hanging="5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ц  </w:t>
            </w:r>
          </w:p>
          <w:p>
            <w:pPr>
              <w:pStyle w:val="Style15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м группам найти дополнительный материал по искусству Китая .Одежда( с учетом сословий).Традиции., декоративно-прикладное искусство.</w:t>
            </w:r>
          </w:p>
          <w:p>
            <w:pPr>
              <w:pStyle w:val="Style15"/>
              <w:ind w:left="72" w:right="72" w:hanging="5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72" w:right="72" w:hanging="5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72" w:right="72" w:hanging="5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Style15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, вы уже знаете, что наше настроение и чувства могут соответствовать определенным цветам. Внимательно прислушайтесь к своему настроению ,посмотрите на предложенные вам листики различного цвета и соотнесите их с вашим настроением и ощущением сегодня на уроке .Поднимите вверх и покажите всем. Поздравьте своих друзей с успешным окончанием урок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8" w:right="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-(отвечают ) </w:t>
            </w:r>
            <w:r>
              <w:rPr>
                <w:sz w:val="20"/>
                <w:szCs w:val="20"/>
              </w:rPr>
              <w:t>Сегодня мы будем говорить о греческих сосудах (керамике),</w:t>
            </w:r>
          </w:p>
          <w:p>
            <w:pPr>
              <w:pStyle w:val="Style15"/>
              <w:ind w:left="38" w:right="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(ответы детей)</w:t>
            </w:r>
          </w:p>
          <w:p>
            <w:pPr>
              <w:pStyle w:val="Style15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(ответы детей)</w:t>
            </w:r>
          </w:p>
          <w:p>
            <w:pPr>
              <w:pStyle w:val="Style15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ыполняют индивидуальные задания по карточкам.</w:t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исковая группа нашла рисунки амфор(Обсуждение).</w:t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 группа нашла рисунки пиксидов (Обсуждение).</w:t>
            </w:r>
          </w:p>
          <w:p>
            <w:pPr>
              <w:pStyle w:val="Style15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исковая группа нашла рисунки килика (Обсуждение).</w:t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исковая группа нашла рисунки кратера(Обсуждение).</w:t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 группа нашла рисунки гидрий(Обсуждение).</w:t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ыполняют движения.</w:t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38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ы групп контролируют и направляют работу товари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ния, которые мы получили могут иметь самое различное практическое применение .Можно украсить класс, сделать сувенир, да и вообще уметь правильно подобрать предметы для своего интерь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(думают, отвечают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6:39:00Z</dcterms:created>
  <dc:creator>Пользователь</dc:creator>
  <dc:description/>
  <dc:language>en-US</dc:language>
  <cp:lastModifiedBy>ира</cp:lastModifiedBy>
  <dcterms:modified xsi:type="dcterms:W3CDTF">2013-02-09T16:39:00Z</dcterms:modified>
  <cp:revision>2</cp:revision>
  <dc:subject/>
  <dc:title/>
</cp:coreProperties>
</file>