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лан-конспект урока по химии для 10 класса на тему "Аминокислоты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ИНОКИСЛ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менклатуру, строение и свойства аминокисло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выделять главное, сравнивать, анализировать, работать с дополнительной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мировоззрения о целостной картине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3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ТИП УРОКА. 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рок изучения нового материала</w:t>
        </w:r>
      </w:ins>
    </w:p>
    <w:p>
      <w:pPr>
        <w:pStyle w:val="Normal"/>
        <w:spacing w:lineRule="auto" w:line="240" w:before="280" w:after="280"/>
        <w:rPr>
          <w:ins w:id="6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МЕТОДЫ,ФОРМЫ И ПРИЕМЫ.</w:t>
        </w:r>
      </w:ins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бъяснение в сочетании с использованием доски, учебника, мультимедиа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амостоятельная работа учащихся;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естирование;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пережающее задание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МЕЖПРЕДМЕТНЫЕ СВЯЗИ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иология (химический состав клетки)</w:t>
        </w:r>
      </w:ins>
    </w:p>
    <w:p>
      <w:pPr>
        <w:pStyle w:val="Normal"/>
        <w:spacing w:lineRule="auto" w:line="240" w:before="280" w:after="280"/>
        <w:rPr>
          <w:ins w:id="21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ОБОРУДОВАНИЕ.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ультимедиа, растворы соляной кислоты, щелочи, аминокислоты, метилоранж, пробирки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ХОД УРОКА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drawing>
            <wp:inline distT="0" distB="0" distL="0" distR="0">
              <wp:extent cx="6350" cy="635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" cy="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151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970"/>
        <w:gridCol w:w="4886"/>
        <w:gridCol w:w="7592"/>
      </w:tblGrid>
      <w:tr>
        <w:trPr>
          <w:trHeight w:val="39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року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тренажер (мультимед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веществам вы не смогли дать названия? На какой раннее изученный класс органических веществ похожи данные вещества? Кто может сказать, к какому классу веществ они относятся?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 тетради записывают формулы веществ и дают им названия, указывают класс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и нового материала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учащихся «История открытия аминокисло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(мультимеди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аминокислот. Работа на доске, опережающее зад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химические свойства, демонстрация опыта (мультимеди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твор аминокислоты капнули индикатор. Предположите, как изменится цвет? Почему цвет другой? На столе стоит щелочь, соляная кислота, с чем будет реагировать аминокисл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общение учащихся «Применение аминокислот»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делают записи в тетр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енаже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уравнения реакции в тетрад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отвечают на вопросы, делают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делают записи в тетрад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(мультимедиа)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в тетради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цель мы ставили на уроке? Достигли ли мы с вами поставленной цели? Чему вы научились? Выставление оценок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ценивают полученные знания, производят самооценку своей работы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но на доске § 17 стр 122 – 127 до слов существует около 20…. стр 134 зад 2,3</w:t>
            </w:r>
          </w:p>
        </w:tc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а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6:00Z</dcterms:created>
  <dc:creator>user</dc:creator>
  <dc:description/>
  <cp:keywords/>
  <dc:language>en-US</dc:language>
  <cp:lastModifiedBy>User</cp:lastModifiedBy>
  <dcterms:modified xsi:type="dcterms:W3CDTF">2013-01-09T12:31:00Z</dcterms:modified>
  <cp:revision>4</cp:revision>
  <dc:subject/>
  <dc:title/>
</cp:coreProperties>
</file>