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РЕШЕНИЕ ЗАДАЧ ПО ХИМ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ного уровня слож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 xml:space="preserve"> элективный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9 класса 2009-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>
          <w:b/>
          <w:sz w:val="22"/>
          <w:szCs w:val="22"/>
        </w:rPr>
        <w:t>Школьный курс « Решение задач по химии повышенного уровня сложности</w:t>
      </w:r>
      <w:r>
        <w:rPr>
          <w:sz w:val="22"/>
          <w:szCs w:val="22"/>
        </w:rPr>
        <w:t>» предназначен для обучающихся 9 класса. Он рассчитан на 34 часа по 1 часу в неделю и носит предметно-ориентированный харак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курса поможет учащимся подготовиться к поступлению на избранный профиль в средней школе, обрести уверенность в своих си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я относится к числу наук, успешное понимание и освоение которых невозможно без решения большого числа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грамме данного курса задачи подобраны по возрастанию уровня сложности -от простейших к более сложным и олимпиад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задания условно разделены на три уровня сложности. Для решения задач уровня  (А)- 1 уровня не требуется привлечения знаний, умений и навыков, выходящих за рамки школьного уровня.</w:t>
      </w:r>
    </w:p>
    <w:p>
      <w:pPr>
        <w:pStyle w:val="Normal"/>
        <w:rPr/>
      </w:pPr>
      <w:r>
        <w:rPr>
          <w:sz w:val="22"/>
          <w:szCs w:val="22"/>
        </w:rPr>
        <w:t>Решение задач уровня(Б и В)- 2и3 уровней сложности требует не только более глубокого понимания материала, но и владения дополнительной информ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школьный курс вооружает учащихся знанием логики подхода к решению химических задач, основными алгоритмами решения стандартных задач,различными методами решения ( решение пропорций, использование готовых формул, алгебраический метод решения задач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и курса</w:t>
      </w:r>
      <w:r>
        <w:rPr>
          <w:sz w:val="22"/>
          <w:szCs w:val="22"/>
        </w:rPr>
        <w:t>: Проверить готовность обучающихся к усвоению химических задач, к усвоению материала повышенного уровня сложности по данному предмету; практически применять теоретический материал при решении задач различного уровня сложности; научить обучающихся мыслить, ориентировать на активную продуктивную деятельность с определенной глубиной, широтой мышления; устранить пробелы в знаниях; познакомить учащихся с видом деятельности, необходимыми для успешного усвоении программного материала.</w:t>
      </w:r>
    </w:p>
    <w:p>
      <w:pPr>
        <w:pStyle w:val="Normal"/>
        <w:rPr/>
      </w:pPr>
      <w:r>
        <w:rPr>
          <w:b/>
          <w:sz w:val="22"/>
          <w:szCs w:val="22"/>
        </w:rPr>
        <w:t>Основные задачи курса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епить ,систематизировать, расширить знания обучающихся по химии, формировать умения решать расчетные задач различного уровня слож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уществлять межпредметную связь, а также связь науки с жизнь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ширить знания обучающихся о различных рациональных способах решения, продолжить формирование навыков самостоятельной работ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учить обучающихся мыслить, ориентироваться в проблемной ситуации, развивать учебно-коммуникативные умения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Формы контроля: </w:t>
      </w:r>
      <w:r>
        <w:rPr>
          <w:sz w:val="22"/>
          <w:szCs w:val="22"/>
        </w:rPr>
        <w:t>контрольные работы, зачет по решению зад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50"/>
        <w:gridCol w:w="1499"/>
        <w:gridCol w:w="332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решения расчетных задач по химии, особенности их решения. Основные физические и химические вел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входной контроль, решение задач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формул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составлением одной пропор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составление алгоритм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 с составлением двух и более пропор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составление алгоритм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ормулы неизвестного вещества с использованием количественных да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составление алгоритм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экспериментальных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составление алгоритм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ированных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составление алгоритм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защита проектных рабо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Календарно-тематическое планирование (3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ма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асчетные задачи и особенности их решения(лекции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изические и химические величин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расчетных химических задач. Типовые примеры. Методы логических пропорций. Табличный метод. Алгебраический мет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химическим формулам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счет по химическим формулам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числение относительной молярной массы вещества по его формуле. Вычисление массовых долей (в%) по формулам веществ. Кристаллогидраты. Количества вещества. Расчеты с использованием понятия « моль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он Авогадро. Вычисления по формулам, связанным с молярным объемом газа. Газовые закон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лярный объем газа. Вычисление массы и объема газа при нормальных условиях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.Вычисление относительных плотностей газообразных веществ и их смесе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пределение объемного состава газовой смеси . Объемная дол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Расчетные задачи по теме « Растворы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ссовая доля растворенного вещества. Молярная концентрация раствора. Вычисления, связанные с пересчетом одних единиц концентраций растворов в другие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счеты, связанные с приготовлением растворов. Смешивание растворов разных концентраций и расчеты, связанные с этим. Правила «крес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уравнениям реакци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шение задач с составлением одной пропорции. Составление алгоритма решения. Вычисление массы одного из исходных или образующихся веществ по известной массе(объему) другого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четы с учетом избытка одного из исходных веществ с применением способа решения по числу молей (1-3уровни сложности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числение массы (или объема) продукта реакции по известной массе(или объему) исходного вещества, содержащего примеси. Составление алгоритма решения. Решение задач 1-3 уровня слож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числение выхода продукта реакции в процентах от теоретически возможного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лгоритма решения. Решение задач 1-3 уровня сложност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числение объемных соотношений в реакциях между газ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составлением двух и более пропорци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шение задач по уравнениям нескольких последовательных  реакций. Составление стехиометрических схем. Вычисления, связанные с мольными расчетам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четы по уравнениям одновременно протекающих реак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формулы неизвестного вещества с использованием количественных дан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экспериментальных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ированных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Зачет. Защита проек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Требования к знаниям и умения обучающихся.</w:t>
      </w:r>
    </w:p>
    <w:p>
      <w:pPr>
        <w:pStyle w:val="Normal"/>
        <w:rPr/>
      </w:pPr>
      <w:r>
        <w:rPr>
          <w:b/>
          <w:sz w:val="22"/>
          <w:szCs w:val="22"/>
        </w:rPr>
        <w:t>После изучения данного курса обучающиеся должны овладеть следующими навыками расч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личества вещества и объема газообразного ве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ссовой доли элемента в сложном вещест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личества вещества и массы для одного из реагентов или продук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а газообразного реагента или проду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 использованием понятий об избытке и недостатке реагента и о практическом выходе проду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дач на примеси;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решение задач различными способами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изучения данного курса обучающиеся должны 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писывать из условия задачи все числовые данные, учитывая общепринятые обозначения и размер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улировать вопрос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ставлять схемы и уравнения реак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олнять условия задачи справочными данными( молярный объем, молярные массы, число Авогадро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необходимые для расчета формулы;</w:t>
      </w:r>
    </w:p>
    <w:p>
      <w:pPr>
        <w:pStyle w:val="Normal"/>
        <w:rPr/>
      </w:pPr>
      <w:r>
        <w:rPr>
          <w:sz w:val="22"/>
          <w:szCs w:val="22"/>
        </w:rPr>
        <w:t>-в результате математических преобразований получать окончательную формулу для расчета иско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лать проверку полученной форму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лать расчет и получать числен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ать задачи, используя методы решения логических пропорций, а также табличный и алгебраический мет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учиться пользоваться дополнительной литератур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шать задачи различного уровня сло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мченко Г.П. Хомченко И.Г. Задачи по химии</w:t>
      </w:r>
    </w:p>
    <w:p>
      <w:pPr>
        <w:pStyle w:val="Normal"/>
        <w:rPr/>
      </w:pPr>
      <w:r>
        <w:rPr>
          <w:sz w:val="22"/>
          <w:szCs w:val="22"/>
        </w:rPr>
        <w:t>Хомченко Г.П. Хомченко И.Г. Сборник задач и упражнений по химии для средне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мченко Г.П. Хомченко И.Г. Сборник задач и упражнений по химии для поступающих в ву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мченко Г.П. Хомченко И.Г. Сборник задач и упражнений по химии алгебраическим спосо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овик Н. Сборник задач по неорганической хим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ремплер Г.И. Методика решения расчетных задач по хи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09:00Z</dcterms:created>
  <dc:creator>С-1</dc:creator>
  <dc:description/>
  <cp:keywords/>
  <dc:language>en-US</dc:language>
  <cp:lastModifiedBy>Владимир</cp:lastModifiedBy>
  <cp:lastPrinted>2009-11-01T15:35:00Z</cp:lastPrinted>
  <dcterms:modified xsi:type="dcterms:W3CDTF">2013-01-10T10:42:00Z</dcterms:modified>
  <cp:revision>8</cp:revision>
  <dc:subject/>
  <dc:title>РЕШЕНИЕ ЗАДАЧ ПО ХИМИИ</dc:title>
</cp:coreProperties>
</file>