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познавательно-развивающего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Наша память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наний учащихся о памяти, ее видах и характеристиках, способах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го интереса к процессу обучения, в различных областях знаний; стремления к совершенствованию своих умений и навы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иагностику памяти младших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 учащихся умения развивать и улучшать свою памя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мультимедийная презентация, карточки для выполнения заданий.</w:t>
      </w:r>
    </w:p>
    <w:p>
      <w:pPr>
        <w:pStyle w:val="Normal"/>
        <w:spacing w:lineRule="auto" w:line="360"/>
        <w:jc w:val="center"/>
        <w:rPr/>
      </w:pPr>
      <w:r>
        <w:rPr/>
        <w:t>Ход занятия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52"/>
        <w:gridCol w:w="1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деятельност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организ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чень рада видеть вас на нашем сегодняшнем занятии. Оно будет  интересным, необычным, поэтому я прошу вас быть очень внимательными и сосредоточенными. Сегодня мы узнаем, что такое память, проверим, как вы умеете запоминать и научимся развивать и совершенствовать процессы памя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занятия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мотивационный эта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упительное слово учителя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читаете ли вы свою память хорошей?  А что, по вашему мнению,  можно назвать хорошей памятью?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ь- это очень сложный процесс, позволяющий нам запоминать события нашей жизни. Изучение памяти началось еще много веков назад и продолжается до сих пор. Память невозможно увидеть, нарисовать или узнать, в каком состоянии она находится. Все мы имеем различные возможности и запоминаем информацию по-разному. Кто-то имеет точнейшую память на лица, кто-то – на имена, места, цифры. Некоторые люди могут обладать феноменальной памятью, что доказано историей. Например,  Александр Македонский, великий полководец, знал всех своих солдат в лицо, а их было не менее 30 тысяч! А известный художник И.К. Айвазовский рисовал многие свои картины по памяти.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и бы вы иметь феноменальную память? Почему?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уществует множество видов памяти  -  зрительная, слуховая, тактильная, словесно–логическая (понимание смысла), двигательная. Даже ваша внешность – цвет глаз и волос – являются особым видом памяти – генетической.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Хотите ли вы узнать о своей памяти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этап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эта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, ребята, давайте выполним упражнения, которые позволят вам узнать о вашей памяти.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Первое упражнение – «Запомни элемент»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этого задания вам нужно быть очень внимательными. На слайде будут поочередно появляться строки различных фигур. Ваша задача – рассмотреть их и по памяти изобразить на карточках. Чем больше картинок вы запомните и точнее их изобразите, тем сильнее вы можете гордиться своей памятью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Второе упражнение – «Запомни цифр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обратите внимание на слайд. Перед вами 10 цифр. Ваша задача – внимательно рассмотреть их и запомнить.  Затем, цифры, одна за другой в разном порядке будут исчезать, а вы должны вспомнить, какой из них не хватает на слайд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Третье упражнение – «Нужное числ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ыполнения следующего упражнения снова взгляните на слайд. И снова мы будем работать с числами. Вы видите изображения геометрических фигур и цифр в них. Ваша задача – запомнить соответствие фигур и цифр, а затем, по памяти, вписать в фигуры недостающие числ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акой бы ни была ваша память, ее нужно развивать и тренировать. Хорошее использование памяти подразумевает способность запоминать важную информацию в нужный момент.  Владеть своей памятью можно и необходимо учить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Первое упражнение «Разведчи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ыполнить это упражнение, нам нужен водящий. Один из вас, кто хочет улучшить возможности своей памяти, должен внимательно рассмотреть своих одноклассников. Затем водящий отворачивается, а остальные участники – меняются местами и некоторыми предметами одежды. Задача водящего – найти все изменения и вернуть участников в прежнее по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Второе упражнение «Запомни движение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упражнении вы должны внимательно следить за моими движениями. Ваша задача - повторить эти действия, сначала в том порядке, в котором они показаны, а затем в обра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№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есть – встать – поднять руки – опустить р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№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нять руки ладонями вверх («собирают дождик»), повернуть ладонями вниз – опустить руки вдоль туловища – поднять руки по бокам в разные сторо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№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тавить правую ногу вправо – приставить правую ногу – отставить левую ногу – приставить левую но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№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и в стороны -  присесть – вст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Третье упражнение «Стихотворени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се вы знаете, что лучшее средство для развития памяти – это стихотворения. Но сейчас они будут помогать нам не только запоминать, но и считать. Внимательно вслушайтесь в стихотворения, а затем верно ответьте на вопро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-то раз в лесу гус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 построил себе 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л лесных звер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те поскор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йчонка, 2 лисён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еселых медвежон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ельчонка, 2 боб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твет п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летний полдень под сос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 нашел сюрприз лесн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сички, 5 опя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осной в лесу стоя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дальше у опушки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ежки все подру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в 3 ряда стоя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жа они глядя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твет нам дать го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еж нашел гриб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адил я пять хоро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ых бусинок - горо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росточком из зем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ось только т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горошинки взошло!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х не проросл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 Четвертое упражнение «Снежный ко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йчас мы с вами будем запоминать слова. Но связаны они будут друг с другом. Я называю одно слово – кот – а вы по очереди называете определения к этому слову – пушистый, рыжий и т.д. Задание состоит в том, чтобы запомнить наибольшее количество названных сл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сравнивают свою работу с образц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ходят к дос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саморазви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учение способам саморазвития памяти)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уже выяснили, что для того, чтобы улучшить свою память, ее нужно тренировать. Для этого существует несколько правил.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йтесь относиться к запоминаемому объекту не безразлично, а с интересом. То, что понравилось, всегда хочется запомнить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райтесь сосредоточить свое внимание на изучаемом предмете.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енитесь и с помощью воли запоминайте материал. Развитие памяти требует определенных усилий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е ли вы пословицу: «Повторение – мать учения»? Она очень поможет вам в запоминании материала. Повторение предотвращает забывание. Кроме того, повторяя, не нужно ежеминутно подглядывать в книгу – большую часть материала старайтесь вспоминать.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ов развития памяти очень много. Так же, как и способов быстрого запоминания. Некоторые из них вы, возможно, уже знаете.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чтобы запомнить цвета радуги, используется такое высказывание: Каждый Охотник Желает Знать Где сидит Фазан. Каждая буква в нем означает цвет радуги.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я какой-либо предмет, старайтесь его внимательно рассмотреть, выделить детали, отличительные признаки. Возможно, это поможет вам в запоминании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ое значения для лучшего запоминания имеют ассоциации, то есть связи. Например, чтобы запомнить какое-либо место, попробуйте запомнить также, какие чувства вы испытывали в этот момент, куда вы шли и т.д.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ным и эффективным методом развития памяти является заучивание стихов. Но и здесь существует несколько правил. Заучивать и повторять стихотворение лучше небольшими частями, перед изучением новой части повторяя уже заученную. Старайтесь понять смысл стихотворения, создавайте образы и запоминайте их - мозг человека лучше запоминает то, что имеет смыс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 – очень долгая и трудная работа. Но, если вы справитесь с ней успешно, научитесь управлять своей памятью,  она поможет вам не только в учебе и работе, но и в жизненных ситуация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5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подведение итог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что нового вы сегодня узнали?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понравилось и не понравилось на нашем занятии?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у вас какие-либо затруднения в ходе занятия?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спасибо вам за участие, до свидания!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6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20:00Z</dcterms:created>
  <dc:creator>Admin</dc:creator>
  <dc:description/>
  <cp:keywords/>
  <dc:language>en-US</dc:language>
  <cp:lastModifiedBy>elena</cp:lastModifiedBy>
  <dcterms:modified xsi:type="dcterms:W3CDTF">2013-09-12T18:20:00Z</dcterms:modified>
  <cp:revision>2</cp:revision>
  <dc:subject/>
  <dc:title>Форма: познавательно-развивающее занятие</dc:title>
</cp:coreProperties>
</file>