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Классный час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: Флаг России - символ государственности</w:t>
      </w:r>
    </w:p>
    <w:p>
      <w:pPr>
        <w:pStyle w:val="Normal"/>
        <w:rPr>
          <w:bCs/>
          <w:iCs/>
        </w:rPr>
      </w:pPr>
      <w:r>
        <w:rPr>
          <w:bCs/>
          <w:iCs/>
        </w:rPr>
        <w:t>Класс: 10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лан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Вступлении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Символы государств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История российского флага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День флага 22 августа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История герба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История гим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Вступление </w:t>
      </w:r>
    </w:p>
    <w:p>
      <w:pPr>
        <w:pStyle w:val="Normal"/>
        <w:ind w:firstLine="708"/>
        <w:jc w:val="both"/>
        <w:rPr/>
      </w:pPr>
      <w:r>
        <w:rPr/>
        <w:t>История, величие и честь государства воплощаются прежде всего в его символах. Они вызывают в гражданах уважение к могуществу державы, заявляют о независимости страны. Сегодня мы поговорим с вами о гербе, гимне и флаге нашего государства, об их истории Надеюсь, что вы узнаете новое, ещё больше полюбите свою род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воря о разных странах, мы мысленно представляем себе либо герб, либо их флаг и реже – гимн. Так, Великобритания и Франция знамениты своими флагами, но мало кто из нас знает, как выглядят их государственные гербы. Россия же, обладая красивым трехцветным полотнищем и замечательным гимном, прославилась прежде всего своим величественным двуглавым орлом. История этой гордой державной птицы уходит вглубь веков. Считается, что двуглавый орел издавна бытовал на Руси как знак преемственности славы и богатой культуры Византии, от которой русичи приняли христиан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раждане России гордятся Государственными гербом, флагом и гимном. Без этих отличительных знаков страны не обходится ни одно важное для страны событие. Под музыку и слова гимна, под расправленным Государственным флагом России деятелям культуры, ученым и спортсменам вручают награды, молодые воины принимают присяг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имволы государства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Государственный флаг - прикрепленное к древку полотнище определенного цвета                                (или нескольких цветов) с изображенными  на нем эмблемами или знакам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Государственный герб - эмблема государства, изображаемая на печатях, флагах, государственных официальных документах, денежных знаках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Государственный гимн - тожественное музыкальное произведение, принятое как символ государственного единств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История российского флаг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В апреле 1668 года  при царе Алексее Михайловиче на первом воинском корабле «Орел» был поднят российский флаг бело-сине-красный. </w:t>
      </w:r>
    </w:p>
    <w:p>
      <w:pPr>
        <w:pStyle w:val="Normal"/>
        <w:rPr>
          <w:bCs/>
          <w:iCs/>
        </w:rPr>
      </w:pPr>
      <w:r>
        <w:rPr>
          <w:bCs/>
          <w:iCs/>
        </w:rPr>
        <w:t>В 1690-е гг. этот флаг стал символом Российского государства, и прежде всего на мор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Вскоре царь Петр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утверждает в качестве военного морского флага трехцветное полотнище, а в 1705 году дарует право и гражданским судам поднимать такой флаг. </w:t>
      </w:r>
    </w:p>
    <w:p>
      <w:pPr>
        <w:pStyle w:val="Normal"/>
        <w:rPr>
          <w:bCs/>
          <w:iCs/>
        </w:rPr>
      </w:pPr>
      <w:r>
        <w:rPr>
          <w:bCs/>
          <w:iCs/>
        </w:rPr>
        <w:t>С петровских времен известен точный порядок полос на флаге – белая, синяя, красна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В конце </w:t>
      </w:r>
      <w:r>
        <w:rPr>
          <w:bCs/>
          <w:iCs/>
          <w:lang w:val="en-US"/>
        </w:rPr>
        <w:t>XVII</w:t>
      </w:r>
      <w:r>
        <w:rPr>
          <w:bCs/>
          <w:iCs/>
        </w:rPr>
        <w:t xml:space="preserve"> -начале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.  не менее 10 лет бело-сине-красный флаг был боевым флагом России как на суше, так и на море.</w:t>
      </w:r>
    </w:p>
    <w:p>
      <w:pPr>
        <w:pStyle w:val="Normal"/>
        <w:rPr>
          <w:bCs/>
          <w:iCs/>
        </w:rPr>
      </w:pPr>
      <w:r>
        <w:rPr>
          <w:bCs/>
          <w:iCs/>
        </w:rPr>
        <w:t>С 1705 года эти цвета перешли на торговый фло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Символика цвета: Белый цвет символизировал мир, чистоту, правду, благородство, невинность.</w:t>
      </w:r>
    </w:p>
    <w:p>
      <w:pPr>
        <w:pStyle w:val="Normal"/>
        <w:rPr>
          <w:bCs/>
          <w:iCs/>
        </w:rPr>
      </w:pPr>
      <w:r>
        <w:rPr>
          <w:bCs/>
          <w:iCs/>
        </w:rPr>
        <w:t>Синий цвет – символ неба, целомудрия, верности, духовности. Это цвет Богородицы.</w:t>
      </w:r>
    </w:p>
    <w:p>
      <w:pPr>
        <w:pStyle w:val="Normal"/>
        <w:rPr>
          <w:bCs/>
          <w:iCs/>
        </w:rPr>
      </w:pPr>
      <w:r>
        <w:rPr>
          <w:bCs/>
          <w:iCs/>
        </w:rPr>
        <w:t>Красный цвет символизировал отвагу, войну, защиту веры и бедных людей, героизм, великодушие, кровь, самопожертвование, огон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</w:rPr>
        <w:t>Указом Александра Второго в 1858 году официальным гербовым флагом государства становится черно-золотой-белый флаг  Черно-желто-белая гамма соответствовала цветам государственного герба.</w:t>
      </w:r>
    </w:p>
    <w:p>
      <w:pPr>
        <w:pStyle w:val="Normal"/>
        <w:rPr/>
      </w:pPr>
      <w:r>
        <w:rPr>
          <w:bCs/>
          <w:iCs/>
        </w:rPr>
        <w:t xml:space="preserve">Сочетание черного и желтого стало знаком русской армии, символизировали порох и огонь. </w:t>
      </w:r>
    </w:p>
    <w:p>
      <w:pPr>
        <w:pStyle w:val="Normal"/>
        <w:rPr>
          <w:bCs/>
          <w:iCs/>
        </w:rPr>
      </w:pPr>
      <w:r>
        <w:rPr>
          <w:bCs/>
          <w:iCs/>
        </w:rPr>
        <w:t>Как государственные цвета трактовались как символы земли, золота и серебр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Во времена правления Александра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бело-сине-красный флаг становиться государственным. Цвета объяснялись титулом императора – «всея Великая, и Белыя, и Малыя России».(красный – великороссы, синий – малороссы, белый – белорусы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В годы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Мировой войны появился новый вариант российского флага – петровский триколор с черно-желтым императорским штандартом в верхней левой части флага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</w:rPr>
        <w:t xml:space="preserve">Революция 1917 года прошла под красными знаменами. В апреле 1918 года был утвержден декрет о флаге РСФСР, а после образования СССР в 1924 году флаг СССР. Красным, с изображением серпа и молота, флаг оставался до 1991 года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В настоящее время триколор является государственным символом России.</w:t>
      </w:r>
    </w:p>
    <w:p>
      <w:pPr>
        <w:pStyle w:val="Normal"/>
        <w:rPr>
          <w:bCs/>
          <w:iCs/>
        </w:rPr>
      </w:pPr>
      <w:r>
        <w:rPr>
          <w:bCs/>
          <w:iCs/>
        </w:rPr>
        <w:t>В 1989 году его подняли митингующие  в Москве и Ленинграде.</w:t>
      </w:r>
    </w:p>
    <w:p>
      <w:pPr>
        <w:pStyle w:val="Normal"/>
        <w:rPr>
          <w:bCs/>
          <w:iCs/>
        </w:rPr>
      </w:pPr>
      <w:r>
        <w:rPr>
          <w:bCs/>
          <w:iCs/>
        </w:rPr>
        <w:t>Затем он появился в событиях 1991 год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>УКАЗ ПРЕЗИДЕНТА</w:t>
        <w:br/>
        <w:t>от 20 августа 1994 г. № 1714</w:t>
        <w:br/>
        <w:t>О ДНЕ ГОСУДАРСТВЕННОГО ФЛАГА</w:t>
        <w:br/>
        <w:t>РОССИЙСКОЙ ФЕДЕРАЦИИ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 xml:space="preserve">В связи с восстановлением 22 августа 1991 г. исторического российского трехцветного государственного флага, овеянного славой многих поколений россиян, и в целях воспитания у нынешнего и будущих поколений граждан России уважительного отношения к государственным символам постановляю: Установить праздник - День Государственного флага Российской Федерации и отмечать его 22 августа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История российского герб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</w:rPr>
        <w:t xml:space="preserve">Двуглавый орел в России впервые появился на государственной печати Великого князя Ивана III в 1497 году. При Иване </w:t>
      </w: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 государство было молодым, поэтому орел на гербе молодой орлёнок. 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При Василии Великом государство должно было оборонять от врагов, поэтому у орла появляются змеиные языки, обозначающие, что он может за себя посто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Иван IV заменяет д</w:t>
      </w:r>
      <w:r>
        <w:rPr>
          <w:b/>
        </w:rPr>
        <w:t>ве короны на одну большую царскую корону. Он увенчал ее крестом, показывая, что выше него только Бог, а на земле правит только он - Царь. А еще решил на грудь орла поместить знак Московских князей: герой, побеждающий дракона. Как будто всадник . это сам Иоанн Грозный, а дракон . это все его враги.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</w:rPr>
        <w:t>После смуты царствовал первый Романов - МихаилОрел распустил крылья, как будто проснулся после тяжелого времени. Вместо одной короны появились три, что означало Святую Троицу. Обычно на иконах Георгий Победоносец всегда скакал слева направо навстречу врагам монголо-татарам. На гербе Михаила Романова направление изменилось в связи с появлением врага с другой (западной) стороны . со стороны Польши и Р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  <w:t>Алексей Михайлович Романов занимался укреплением страны внутри и повышением ее авторитета в Европе. Он положил конец конфликту с Польшей. В лапах орла появились скипетр и держава, как знак абсолютной монархии. Скипетр- жезл -  знак закона, а держава - символ власти и порядка.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</w:rPr>
        <w:t>Петр гордо назвал нашу страну Российской Империя, а сам стал Императором. В герб Петр I внес свои изменения. Короны стали императорские, их соединила синяя лента. На груди орла появилась цепь с ордена Андрея Первозванного. Этот орден был учинен Петром за высшие заслуги. Орел стал изображаться черным, а не золотым по примеру европейски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Павел I (1796-1801) был еще и магистром Мальтийского ордена и в изображение двуглавого орла добавил мальтийский крест. 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</w:rPr>
        <w:t>Александр I победил в войне Наполеона. В то же время, он был поклонником всего французского и завидовал славе Наполеона. Он изменил герб так, что он стал похож на герб Наполеона. Александр оставил одну корону, снял цепь ордена Андрея Первозванного с орла, а в лапы поместил молнию, как знак сильной армии, и лавровый венок в знак поб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  <w:t>Николай I (1825-1855) не захотел, чтобы наш герб был похож на французский. Он отменил герб Александра I и вернул старый. В его царствование Россия стала такой огромной, какой не была раньше. Он гордо поместил на герб маленькие гербы самых важных Российских земел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iCs/>
        </w:rPr>
        <w:t>6. Гром победы, раздавайся! (1791 — 1816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Молитва русских (1816 — 1833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Боже, Царя храни! (1833 — 1917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Рабочая Марсельеза (1917 — 1918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 xml:space="preserve">Интернационал (1918 — 1944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Государственный гимн СССР (1944 — 1990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Патриотическая песня (1990 — 2000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Государственный гимн РФ (с 2000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акрепле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Современный герб похож на герб при 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 xml:space="preserve">Петре </w:t>
      </w:r>
      <w:r>
        <w:rPr>
          <w:bCs/>
          <w:iCs/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Двуглавый орёл заимствован у 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Визант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Трёхцветное полотнище впервые ввёл царь 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 xml:space="preserve">Петр </w:t>
      </w:r>
      <w:r>
        <w:rPr>
          <w:bCs/>
          <w:iCs/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Когда день российского флага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  <w:t>22 авгус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4:00Z</dcterms:created>
  <dc:creator>Мастерская</dc:creator>
  <dc:description/>
  <cp:keywords/>
  <dc:language>en-US</dc:language>
  <cp:lastModifiedBy>Мастерская</cp:lastModifiedBy>
  <dcterms:modified xsi:type="dcterms:W3CDTF">2011-08-26T02:03:00Z</dcterms:modified>
  <cp:revision>10</cp:revision>
  <dc:subject/>
  <dc:title/>
</cp:coreProperties>
</file>