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ЗО в 6 классе составлена на основе авторской  программе «Изобразительное искусство и художественный труд» Б.М. Неменский, Н. А. Горяева, Г.Е Гуров, А.А. Кобзоев, Л.А. Неменская, А.С. Питерск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6 классе общеобразовательной школы образовательная область «Искусство» (предмет «Изобразительное искусство») ставит целью преподавания изобразительного искусства (живопись, графика, скульптура, дизайн, архитектура, декоративно прикладное искусство) художественное образование и эстетическое воспитание, приобщение школьника к миру пластических искусств как неотъемлемой части духовной и материальной культуры, эффективного средства формирования , развития лич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 изучение предмета «Изобразительное искусство»в 6 классе выделяется 1 час в неделю, т.е. 34 часа 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зультате обучения в 6 классе дети должны знать и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обенности языка следующих видов изобразительного искусства: живописи, гафики, скульп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ные жанры изобразительного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вестнейшие музеи своей страны и ми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дающиеся произведения отечественного изобразительного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ть с натуры в живописи и графике над натюрмортом и портре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бирать наиболее подходящий формат листа при работе над натюрмортом, портретом, пейзаж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биваться тональных и цветовых градаций при передаче объ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давать при изображении предмета пропорции и характер фор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давать при изображении головы человека ( на плоскости и в объеме) пропорции, характер черт, выражение ли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давать пространственные планы в живописи и графике с применением знаний воздушной и линейной перспект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рисунке с натуры передавать единую точку зрения на группу предм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льзоваться различными графическими техниками: монотипия, линогравю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зобразительному искусству в 6</w:t>
      </w:r>
      <w:r>
        <w:rPr/>
        <w:t xml:space="preserve"> классе.</w:t>
      </w:r>
    </w:p>
    <w:tbl>
      <w:tblPr>
        <w:tblW w:w="103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851"/>
        <w:gridCol w:w="4108"/>
        <w:gridCol w:w="916"/>
        <w:gridCol w:w="1620"/>
      </w:tblGrid>
      <w:tr>
        <w:trPr>
          <w:trHeight w:val="10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 и основы  образ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основа изобразительного искусст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ё выразительные возможнос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– натюрмор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а на плоскости и линейная перспекти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в графике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 Обобщение тем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человека. Портр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 – главная тема в искусстве.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(обобщение тем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 в изобразительн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 Организация изображаемого пространст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настроение. Природа и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методический комплект представлен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-методические материалы: Изобразительное искусство. 5-9 кл./ Сост. В.С. Кузин, И.В. Корнута. – 3-е изд., перераб.- М.: Дрофа, 200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общеобразовательных учреждений: Изобразительное искусство и художественный труд. 1-9 кл.-М: Просвещение, 199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искусство: декоративно-прикладное искусство в жизни человека. 5 класс: учеб. для общеобразоват. учреждений/Н.А. Горяева, О.В. Островская; под ред. Б.М. Неменского.- 8 изд. – М.: Просвещение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искусство. Искусство в жизни человека. 6 класс: учеб. Для общеобразоват. Учреждений/ Л.А. Неменская; под ред. Б.М. Неменского.- 2-е изд. – М.: Просвещение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искусство. Дизайн и архитектура в жизни человека. 7-8 классы: учеб. для общеобразоват. учреждений/ А.С. Питерских, Г.Е Гуров; под ред. Б.Н. Неменского.- 2-е изд. – М.: Просвещение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искусство. 5 класс: поурочные планы по программе Б.М. Неменского/ авт.-сост. О.В. Свиридова.- Волгоград: Учитель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искусство. 6 класс: поурочные планы по программе Б.М. Неменского/ авт.-сост. О.В. Павлова.- Волгоград: Учитель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искусство. 8 класс: поурочные планы по программе Б.М. Неменского/ авт.-сост. О.В. Свиридова.- Волгоград: Учитель, 200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7:00Z</dcterms:created>
  <dc:creator>Admin</dc:creator>
  <dc:description/>
  <cp:keywords/>
  <dc:language>en-US</dc:language>
  <cp:lastModifiedBy>1</cp:lastModifiedBy>
  <cp:lastPrinted>2012-10-12T16:02:00Z</cp:lastPrinted>
  <dcterms:modified xsi:type="dcterms:W3CDTF">2013-07-18T17:07:00Z</dcterms:modified>
  <cp:revision>3</cp:revision>
  <dc:subject/>
  <dc:title>Пояснительная записка</dc:title>
</cp:coreProperties>
</file>