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 вчера, сегодня, завт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изменениями, произошедшими во всех сферах московского общества за последние два года и перспективами развития города, дать  представление о законодательной деятельности столичного прави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деятельности органов городского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обучающихся к актуальным историко-правовым проблемам современного российского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и развитию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ичности обучающихся на основе освоения универсальных учебных действий, привлечение их к активной учебно-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тремления обучающихся к саморазвитию и непрерыв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, интегр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й компьютер с выходом в сеть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ое оборудование (интерактивная доска)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Microsoft Power Poi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карточк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1"/>
        <w:gridCol w:w="2126"/>
        <w:gridCol w:w="22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 класса для работы тре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задача – настроить детей на работу, определить эмоционально-волевое состояние детей перед изучением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абочего ме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их готовность к уро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учащихся к активному усвоению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шоу «Москва сегод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youtube.com/watch?v=GrmRwrN7Ub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ой образ сегодняшней Москвы складывается у вас после просмотра видеофраг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 Под руководством учителя учащиеся формулируют цели и задачи урока (содержательную и деятельностну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, в ходе которого помогает сформулировать некоторые задачи урока, составляет совместно с ними план урока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Москвы разработана программа развития города «Москва – город, удобный для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понимаете название этой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ите, что положено в ее осно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актуальные вопросы развития Москвы требуют реш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 в рабочих листах и с материалами Интернет-портала Правительства Москв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Москвы записываются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осуществляют сравнительный анализ документов, отвечают на поставленные вопросы, результаты вносят в рабочий лис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мечает, что уже на протяжении многих веков Москва – столица России. Это крупнейший город, промышленный и транспортный узел, научный и культурный центр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учитель направляет и корректирует работу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, что Правительство Москвы выбрало семь приорит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то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ьн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омфортная городск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доров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бразован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оциально защищен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Новая экономик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Открытая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ирование, при необходимости помогает учащимс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результат работы с документами, отвечают на поставленные вопросы, делают вы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ния групп, обмен мнениями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, в чем состоит динамика изменений в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жителей в происходящих изменен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направляет и корректирует работу уча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, фиксац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ы: мне запомнилось…, у меня получилось…, было интересно… или д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сочинение-размышление «Москва – город, удобный для жизни»</w:t>
            </w:r>
          </w:p>
        </w:tc>
      </w:tr>
    </w:tbl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РАБОЧИЙ ЛИСТ (группа 1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БИЛЬНЫЙ ГОРОД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В Москве наблюдается значительный рост личного автопарка: если в 2000 году в столице было чуть более 2,6 млн. автомобилей, в 2010 – 4 млн., то в 2012 году – 4,5 млн., то есть рост числа автомобилей составил уже 6–7% в год. В 2012 году на 1000 жителей приходилось более 380 автомобилей. На период до 2020 года ожидается среднегодовой рост числа автомобилей в городе на 4%. (Из проекта программы развития города)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Какие проблемы города возникают из этого факта? 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Ориентируясь на предложенные символы и с учетом своего опыта, постарайтесь сформулировать приоритетные направления работы Правительства Москвы для их решения.</w:t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4825" cy="491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" r="-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Body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2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ФОРТНАЯ ГОРОДСКАЯ СРЕ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Body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Удобство жизни в городе во многом зависит от качества городской среды. Это понятие включает в себя широкий спектр вопросов, связанных непосредственно с состоянием жилья, дворов, социальной инфраструктуры, наличием в шаговой доступности важных объектов – парковок, зон отдыха, парков и т. д. Комфортность городской среды тесно связана с такими понятиями, как уют, удобство, чистота, функциональность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кие изменения, произошедшие в Москве за последние два года в различных сферах общественной жизни, вы заметили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анализируйте данные. Как эти мероприятия изменили облик города? Какое влияние они оказывают на жизнь москвичей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1 году работы по благоустройству были проведены практически во всех дворах города (в 20 328 из 21 725 дворов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2 году проведены работы по ремонту фасадов на всех 347 исторических зданиях, расположенных на 57 центральных улицах города Москвы. В 2013 году будут проведены работы на всех 492 исторических зданиях, расположенных на 29 центральных улицах город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2 году с улиц города были убраны все 2 147 рекламных транспарантов-растяжек и демонтировано свыше 300 крупноформатных объектов наружной рекламы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По сравнению с 2010 годом число палаток сократилось с 14 тыс. до 8,5 тыс. За счет сокращения некапитальных объектов торговли число розничных рынков сократилось с 77 в 2010 году до 53 в 2012 году. В основном закрыты были рынки одежды, стройматериалов и т. п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3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НЫЙ ГОРОД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ая цель столичного образования – обеспечить условия для социальной и образовательной успешности каждого юного москвича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анализируйте факты. Предположите, с учетом вашего жизненного опыта, какие мероприятия столичных властей способствовали успехам в области развития образования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4858385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4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ТКРЫТАЯ МОСКВА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Cs w:val="24"/>
        </w:rPr>
        <w:t>Формирование комфортного, удобного для жизни города возможно только при условии активного участия самих жителей в управлении городом, а также повышения качества и доступности предоставляемых государственных услуг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анализируйте содержание городских порталов Правительства Москвы на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http://www.mos.ru/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кие возможности для москвичей открывает пользование ими?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Портал государственных услуг» 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Наш город», «Дороги Москвы», «Дома Москвы» 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Открытый бюджет» 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Электронный атлас Москвы»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анализируйте факт: по состоянию на весну 2013 года количество обращений на порталы превысило объем обращений, поступивших в бумажном виде официальной почтой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 чем, по-вашему, это связано? (приведите три-четыре пояснения)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rmRwrN7Ub4" TargetMode="External"/><Relationship Id="rId3" Type="http://schemas.openxmlformats.org/officeDocument/2006/relationships/hyperlink" Target="http://www.mo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3:00Z</dcterms:created>
  <dc:creator>karpova</dc:creator>
  <dc:description/>
  <cp:keywords/>
  <dc:language>en-US</dc:language>
  <cp:lastModifiedBy>Сидорова И.М.</cp:lastModifiedBy>
  <dcterms:modified xsi:type="dcterms:W3CDTF">2013-08-20T11:43:00Z</dcterms:modified>
  <cp:revision>2</cp:revision>
  <dc:subject/>
  <dc:title/>
</cp:coreProperties>
</file>