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. Владимира</w:t>
      </w:r>
    </w:p>
    <w:p>
      <w:pPr>
        <w:pStyle w:val="Normal"/>
        <w:jc w:val="center"/>
        <w:rPr/>
      </w:pPr>
      <w:r>
        <w:rPr/>
        <w:t>«Основная общеобразовательная школа – интернат № 30»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2"/>
      </w:tblGrid>
      <w:tr>
        <w:trPr>
          <w:trHeight w:val="247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стрено»</w:t>
            </w:r>
          </w:p>
          <w:p>
            <w:pPr>
              <w:pStyle w:val="Normal"/>
              <w:rPr/>
            </w:pPr>
            <w:r>
              <w:rPr/>
              <w:t>на МО кл. руководителей и воспитателей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Г. В. Тарасов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«__»_________2012г. №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УВР</w:t>
            </w:r>
          </w:p>
          <w:p>
            <w:pPr>
              <w:pStyle w:val="Normal"/>
              <w:jc w:val="center"/>
              <w:rPr/>
            </w:pPr>
            <w:r>
              <w:rPr/>
              <w:t>_________О. В. Годунко</w:t>
            </w:r>
          </w:p>
          <w:p>
            <w:pPr>
              <w:pStyle w:val="Normal"/>
              <w:jc w:val="center"/>
              <w:rPr/>
            </w:pPr>
            <w:r>
              <w:rPr/>
              <w:t>«___» _________2012г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– интерната № 30</w:t>
            </w:r>
          </w:p>
          <w:p>
            <w:pPr>
              <w:pStyle w:val="Normal"/>
              <w:jc w:val="right"/>
              <w:rPr/>
            </w:pPr>
            <w:r>
              <w:rPr/>
              <w:t>_________Л. Ю. Штук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_________№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</w:rPr>
        <w:t>Рабочая программ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color w:val="0D0D0D"/>
        </w:rPr>
        <w:t>для учащихся 5-7 классов</w:t>
      </w:r>
    </w:p>
    <w:p>
      <w:pPr>
        <w:pStyle w:val="Normal"/>
        <w:jc w:val="center"/>
        <w:rPr>
          <w:b/>
          <w:b/>
          <w:color w:val="0D0D0D"/>
        </w:rPr>
      </w:pPr>
      <w:r>
        <w:rPr/>
        <w:br/>
        <w:t>(34 недели, 1 час в неделю, всего 34 часа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420"/>
        <w:jc w:val="right"/>
        <w:rPr>
          <w:color w:val="0D0D0D"/>
        </w:rPr>
      </w:pPr>
      <w:r>
        <w:rPr>
          <w:color w:val="0D0D0D"/>
        </w:rPr>
        <w:t xml:space="preserve">составитель программы: </w:t>
      </w:r>
    </w:p>
    <w:p>
      <w:pPr>
        <w:pStyle w:val="Normal"/>
        <w:ind w:firstLine="3420"/>
        <w:jc w:val="right"/>
        <w:rPr>
          <w:color w:val="0D0D0D"/>
        </w:rPr>
      </w:pPr>
      <w:r>
        <w:rPr>
          <w:color w:val="0D0D0D"/>
        </w:rPr>
        <w:t>Ускова Елена Борисовна</w:t>
      </w:r>
    </w:p>
    <w:p>
      <w:pPr>
        <w:pStyle w:val="Normal"/>
        <w:ind w:firstLine="3420"/>
        <w:jc w:val="right"/>
        <w:rPr>
          <w:color w:val="0D0D0D"/>
        </w:rPr>
      </w:pPr>
      <w:r>
        <w:rPr>
          <w:color w:val="0D0D0D"/>
        </w:rPr>
        <w:t xml:space="preserve">учитель ИЗО </w:t>
      </w:r>
    </w:p>
    <w:p>
      <w:pPr>
        <w:pStyle w:val="Normal"/>
        <w:ind w:firstLine="3420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420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32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p>
      <w:pPr>
        <w:pStyle w:val="Normal"/>
        <w:ind w:firstLine="432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p>
      <w:pPr>
        <w:pStyle w:val="Normal"/>
        <w:ind w:firstLine="432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 xml:space="preserve">г. Владимир, 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является целостным интегрированным курсом, который включает в себя все основные виды искусства: живопись, графику, скульптуру, архитектуру, дизайн и декоративно-прикладное искусство, которые изучаются во взаимодействии связей с жизнью общества и человека.</w:t>
      </w:r>
    </w:p>
    <w:p>
      <w:pPr>
        <w:pStyle w:val="Normal"/>
        <w:ind w:firstLine="540"/>
        <w:rPr/>
      </w:pPr>
      <w:r>
        <w:rPr/>
        <w:t xml:space="preserve">Данная рабочая программа составлена на основе программы изобразительное искусство и художественный труд» под редакцией и руководством Б.М. Неменского. Программа Б.М. Неменского позволяет учителю менять блоки годов обучения — важно, сохранить единство каждого блока, обеспечивая целостность погружения в проблематику каждого вида искусства. </w:t>
      </w:r>
    </w:p>
    <w:p>
      <w:pPr>
        <w:pStyle w:val="Normal"/>
        <w:ind w:firstLine="540"/>
        <w:rPr/>
      </w:pPr>
      <w:r>
        <w:rPr>
          <w:b/>
        </w:rPr>
        <w:t xml:space="preserve">Главным смысловым стержнем программы является </w:t>
      </w:r>
      <w:r>
        <w:rPr/>
        <w:t>— связь искусства с жизнью человека, роль искусства в повседневном бытии, в жизни общества, значение искусства в развитии каждого ребенка.</w:t>
      </w:r>
    </w:p>
    <w:p>
      <w:pPr>
        <w:pStyle w:val="Normal"/>
        <w:ind w:firstLine="540"/>
        <w:rPr/>
      </w:pPr>
      <w:r>
        <w:rPr/>
        <w:t>Данная программа построена так, чтобы дать учащимся ясные представления о системе взаимодействия искусства с жизнью, с опорой на жизненный опыт детей, живые примеры из окружающей действительности.</w:t>
      </w:r>
    </w:p>
    <w:p>
      <w:pPr>
        <w:pStyle w:val="Normal"/>
        <w:ind w:firstLine="540"/>
        <w:rPr/>
      </w:pPr>
      <w:r>
        <w:rPr/>
        <w:t>Формы и методы проведения уроков по ИЗО — (Изображение с натуры, по памяти и воображению (натюрморт, пейзаж, животные, человек). 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 Выбор и применение выразительных средств для реализации собственного замысла в рисунке, аппликации, художественном изделии. Передача настроения в творческой работе (в 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Выражение своего отношения к произведению изобразительного искусства в высказывании, рассказе, небольшом сочинении. Участие в обсуждении содержания и выразительных средств произведений изобразительного искусства).</w:t>
      </w:r>
    </w:p>
    <w:p>
      <w:pPr>
        <w:pStyle w:val="Normal"/>
        <w:ind w:firstLine="540"/>
        <w:rPr/>
      </w:pPr>
      <w:r>
        <w:rPr/>
        <w:t>Уроки изобразительного искусства ставят своей целью приобщение обучающихся к истокам мировой и национальной культуры через расширение и углубление знаний и представлений о прекрасном, воспитание умения видеть, чувствовать, понимать и создавать прекрасное, проявляя самостоятельность и творческую активность. Вырастить из воспитанника Зрителя, Мастера, Художника.</w:t>
      </w:r>
    </w:p>
    <w:p>
      <w:pPr>
        <w:pStyle w:val="Normal"/>
        <w:ind w:firstLine="540"/>
        <w:rPr/>
      </w:pPr>
      <w:r>
        <w:rPr/>
        <w:t>Программа, кроме регулярного знакомства с произведениями искусства в ходе занятий, предусматривает также беседы об искусстве и их показ (репродукции, видеофильмы, слайды и т.д.), развивает у обучающихся эстетическое восприятие мира, художественный вкус, расширяет представления о культуре прошлого и настоящего.</w:t>
      </w:r>
    </w:p>
    <w:p>
      <w:pPr>
        <w:pStyle w:val="Normal"/>
        <w:ind w:firstLine="540"/>
        <w:rPr/>
      </w:pPr>
      <w:r>
        <w:rPr/>
        <w:t>Основные цели и задачи:</w:t>
      </w:r>
    </w:p>
    <w:p>
      <w:pPr>
        <w:pStyle w:val="Normal"/>
        <w:ind w:firstLine="540"/>
        <w:rPr/>
      </w:pPr>
      <w:r>
        <w:rPr/>
        <w:t>Развитие у учащихся способности к восприятию и осмыслению «вечных» сюжетов, воплощенных в художественных произведения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Развитие художественно — творческих способностей образного и ассоциативного мышления, фантазии, воображ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и развитие художественного вкуса учащихс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культуры восприятия произведений изобразительного искусств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своение знаний о классическом и современном искусстве, ознакомление с выдающимися произведениями искусства;</w:t>
      </w:r>
    </w:p>
    <w:p>
      <w:pPr>
        <w:pStyle w:val="Normal"/>
        <w:rPr/>
      </w:pPr>
      <w:r>
        <w:rPr/>
        <w:t xml:space="preserve">         • </w:t>
      </w:r>
      <w:r>
        <w:rPr/>
        <w:t>Овладение практическими умениями и навыками художественно-творческой деятельности;</w:t>
      </w:r>
    </w:p>
    <w:p>
      <w:pPr>
        <w:pStyle w:val="Normal"/>
        <w:rPr/>
      </w:pPr>
      <w:r>
        <w:rPr/>
        <w:t xml:space="preserve">         • </w:t>
      </w:r>
      <w:r>
        <w:rPr/>
        <w:t>Умение анализировать произведения искусства, высказывать собственные суждения о них;</w:t>
      </w:r>
    </w:p>
    <w:p>
      <w:pPr>
        <w:pStyle w:val="Normal"/>
        <w:rPr/>
      </w:pPr>
      <w:r>
        <w:rPr/>
        <w:t xml:space="preserve">• </w:t>
      </w:r>
      <w:r>
        <w:rPr/>
        <w:t>Формирование устойчивого интереса к искусству, художественным традициям своего народа и достижениям мировой художественной культуры.</w:t>
      </w:r>
    </w:p>
    <w:p>
      <w:pPr>
        <w:pStyle w:val="Normal"/>
        <w:rPr/>
      </w:pPr>
      <w:r>
        <w:rPr/>
        <w:t xml:space="preserve">• </w:t>
      </w:r>
      <w:r>
        <w:rPr/>
        <w:t>Учить дарить радость творчества, быть счастливыми от человеческого общения, взаимопонимания, творческого труда.</w:t>
      </w:r>
    </w:p>
    <w:p>
      <w:pPr>
        <w:pStyle w:val="Normal"/>
        <w:rPr/>
      </w:pPr>
      <w:r>
        <w:rPr/>
        <w:t>В связи с поставленными целями и задачами, в результате изучения искусства учащиеся должны знать и понимать:</w:t>
      </w:r>
    </w:p>
    <w:p>
      <w:pPr>
        <w:pStyle w:val="Normal"/>
        <w:rPr/>
      </w:pPr>
      <w:r>
        <w:rPr/>
        <w:t xml:space="preserve">• </w:t>
      </w:r>
      <w:r>
        <w:rPr/>
        <w:t>Основные виды ИЗО и жанры;</w:t>
      </w:r>
    </w:p>
    <w:p>
      <w:pPr>
        <w:pStyle w:val="Normal"/>
        <w:rPr/>
      </w:pPr>
      <w:r>
        <w:rPr/>
        <w:t xml:space="preserve">• </w:t>
      </w:r>
      <w:r>
        <w:rPr/>
        <w:t>Основы изобразительной грамоты;</w:t>
      </w:r>
    </w:p>
    <w:p>
      <w:pPr>
        <w:pStyle w:val="Normal"/>
        <w:rPr/>
      </w:pPr>
      <w:r>
        <w:rPr/>
        <w:t xml:space="preserve">• </w:t>
      </w:r>
      <w:r>
        <w:rPr/>
        <w:t>Выдающихся представителей русского и зарубежного искусства;</w:t>
      </w:r>
    </w:p>
    <w:p>
      <w:pPr>
        <w:pStyle w:val="Normal"/>
        <w:rPr/>
      </w:pPr>
      <w:r>
        <w:rPr/>
        <w:t xml:space="preserve">• </w:t>
      </w:r>
      <w:r>
        <w:rPr/>
        <w:t>Крупнейшие музеи мира и России;</w:t>
      </w:r>
    </w:p>
    <w:p>
      <w:pPr>
        <w:pStyle w:val="Normal"/>
        <w:rPr/>
      </w:pPr>
      <w:r>
        <w:rPr/>
        <w:t xml:space="preserve">• </w:t>
      </w:r>
      <w:r>
        <w:rPr/>
        <w:t>Значение ИЗО в художественной культуре;</w:t>
      </w:r>
    </w:p>
    <w:p>
      <w:pPr>
        <w:pStyle w:val="Normal"/>
        <w:rPr/>
      </w:pPr>
      <w:r>
        <w:rPr/>
        <w:t xml:space="preserve">• </w:t>
      </w:r>
      <w:r>
        <w:rPr/>
        <w:t>Направления и стили МХК;</w:t>
      </w:r>
    </w:p>
    <w:p>
      <w:pPr>
        <w:pStyle w:val="Normal"/>
        <w:rPr/>
      </w:pPr>
      <w:r>
        <w:rPr/>
        <w:t xml:space="preserve">• </w:t>
      </w:r>
      <w:r>
        <w:rPr/>
        <w:t>Шедевры МХК;</w:t>
      </w:r>
    </w:p>
    <w:p>
      <w:pPr>
        <w:pStyle w:val="Normal"/>
        <w:rPr/>
      </w:pPr>
      <w:r>
        <w:rPr/>
        <w:t xml:space="preserve">• </w:t>
      </w:r>
      <w:r>
        <w:rPr/>
        <w:t>Особенности языка искусства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Применять различные художественные материалы;</w:t>
      </w:r>
    </w:p>
    <w:p>
      <w:pPr>
        <w:pStyle w:val="Normal"/>
        <w:rPr/>
      </w:pPr>
      <w:r>
        <w:rPr/>
        <w:t xml:space="preserve">• </w:t>
      </w:r>
      <w:r>
        <w:rPr/>
        <w:t>Анализировать содержание образного языка произведений разных видов и жанров</w:t>
      </w:r>
    </w:p>
    <w:p>
      <w:pPr>
        <w:pStyle w:val="Normal"/>
        <w:rPr/>
      </w:pPr>
      <w:r>
        <w:rPr/>
        <w:t>ИЗО;</w:t>
      </w:r>
    </w:p>
    <w:p>
      <w:pPr>
        <w:pStyle w:val="Normal"/>
        <w:rPr/>
      </w:pPr>
      <w:r>
        <w:rPr/>
        <w:t xml:space="preserve">• </w:t>
      </w:r>
      <w:r>
        <w:rPr/>
        <w:t>Определять средства выразительности;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/>
      </w:pPr>
      <w:r>
        <w:rPr/>
        <w:t xml:space="preserve">• </w:t>
      </w:r>
      <w:r>
        <w:rPr/>
        <w:t>Устанавливать стилевые и сюжетные связи между произведениями разных видов</w:t>
      </w:r>
    </w:p>
    <w:p>
      <w:pPr>
        <w:pStyle w:val="Normal"/>
        <w:rPr/>
      </w:pPr>
      <w:r>
        <w:rPr/>
        <w:t>ИЗО;</w:t>
      </w:r>
    </w:p>
    <w:p>
      <w:pPr>
        <w:pStyle w:val="Normal"/>
        <w:rPr/>
      </w:pPr>
      <w:r>
        <w:rPr/>
        <w:t xml:space="preserve">• </w:t>
      </w:r>
      <w:r>
        <w:rPr/>
        <w:t>Выполнять учебные и творческие задания.</w:t>
      </w:r>
    </w:p>
    <w:p>
      <w:pPr>
        <w:pStyle w:val="Normal"/>
        <w:rPr/>
      </w:pPr>
      <w:r>
        <w:rPr/>
        <w:t>Ведущие методы: репродуктивный, словесный, наглядно-иллюстративный, проблемный, поисковый, исследовательский.</w:t>
      </w:r>
    </w:p>
    <w:p>
      <w:pPr>
        <w:pStyle w:val="Normal"/>
        <w:rPr/>
      </w:pPr>
      <w:r>
        <w:rPr/>
        <w:t>Формы обучения: фронтальная, групповая, коллективная, индивидуальная.</w:t>
      </w:r>
    </w:p>
    <w:p>
      <w:pPr>
        <w:pStyle w:val="Normal"/>
        <w:rPr/>
      </w:pPr>
      <w:r>
        <w:rPr/>
        <w:t>Типы уроков: Урок-образ, урок-поиск, урок-исследование, комбинированный, изучение новой темы ит.д.</w:t>
      </w:r>
    </w:p>
    <w:p>
      <w:pPr>
        <w:pStyle w:val="Normal"/>
        <w:rPr/>
      </w:pPr>
      <w:r>
        <w:rPr/>
        <w:t>В программе применяются принципы:</w:t>
      </w:r>
    </w:p>
    <w:p>
      <w:pPr>
        <w:pStyle w:val="Normal"/>
        <w:rPr/>
      </w:pPr>
      <w:r>
        <w:rPr/>
        <w:t xml:space="preserve">• </w:t>
      </w:r>
      <w:r>
        <w:rPr/>
        <w:t>От простого к сложному. Этот принцип проходит по всему циклу обучения, учитывается возрастная особенность восприятия учебного материала.</w:t>
      </w:r>
    </w:p>
    <w:p>
      <w:pPr>
        <w:pStyle w:val="Normal"/>
        <w:rPr/>
      </w:pPr>
      <w:r>
        <w:rPr/>
        <w:t xml:space="preserve">• </w:t>
      </w:r>
      <w:r>
        <w:rPr/>
        <w:t>От знаний к творчеству. Творческие задания всегда начинаются с информации, лекции, показа иллюстраций, слайдов по теме, рассказа о художниках, скульпторах, стилях художественной культуры.</w:t>
      </w:r>
    </w:p>
    <w:p>
      <w:pPr>
        <w:pStyle w:val="Normal"/>
        <w:rPr/>
      </w:pPr>
      <w:r>
        <w:rPr/>
        <w:t xml:space="preserve">• </w:t>
      </w:r>
      <w:r>
        <w:rPr/>
        <w:t>От натуры к фантазии. Творческие задания начинаются с изучения геометрических форм, природных форм, а затем выполняется фантазия на выбранную форму и выбирается техника исполнения.</w:t>
      </w:r>
    </w:p>
    <w:p>
      <w:pPr>
        <w:pStyle w:val="Normal"/>
        <w:rPr/>
      </w:pPr>
      <w:r>
        <w:rPr/>
        <w:t xml:space="preserve">• </w:t>
      </w:r>
      <w:r>
        <w:rPr/>
        <w:t>От идеи к ее реализации. Этот принцип является формированием личности ребенка как творца. От эскиза, размера работы, выбора материала зависит создание восприятия художественного произведения.</w:t>
      </w:r>
    </w:p>
    <w:p>
      <w:pPr>
        <w:pStyle w:val="Normal"/>
        <w:rPr/>
      </w:pPr>
      <w:r>
        <w:rPr/>
        <w:t>При распределении блоков программы в течение года учитываются особенности сезонов и календарные даты. Тематика учебных заданий соответствует содержанию самого изобразительного искусства. Как уже отмечалось, через все годы обучения проходят стержневые темы воспитательного и образовательного характера. По этим темам у детей с каждым годом накапливается материал, который для лучшего его осмысления и усвоения периодически специально обобщ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остроена по блочно-модульному принципу. Каждый блок свя</w:t>
        <w:softHyphen/>
        <w:t>зан со всеми годами обучения и направлен на формирование творческой лич</w:t>
        <w:softHyphen/>
        <w:t>ности. Каждый блок программы, в свою очередь, включает разделы, а иногда</w:t>
      </w:r>
    </w:p>
    <w:p>
      <w:pPr>
        <w:pStyle w:val="Normal"/>
        <w:shd w:fill="FFFFFF" w:val="clear"/>
        <w:ind w:firstLine="709"/>
        <w:jc w:val="both"/>
        <w:rPr/>
      </w:pPr>
      <w:r>
        <w:rPr/>
        <w:t>и подразделы, касающиеся отдельн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ждом блоке поставлены разделы и подразделы по отдельным про</w:t>
        <w:softHyphen/>
        <w:t>блем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Основы изобразительной грамотности</w:t>
      </w:r>
      <w:r>
        <w:rPr/>
        <w:t xml:space="preserve"> (плоскость, объем, простран</w:t>
        <w:softHyphen/>
        <w:t>ство, перспектива, пересечение плоскостей в пространстве, загоражи</w:t>
        <w:softHyphen/>
        <w:t>вание, изображения людей и животных, предме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Основы композиции</w:t>
      </w:r>
      <w:r>
        <w:rPr/>
        <w:t xml:space="preserve"> (цвет, пятно, контраст, колорит, линия, движение, статика, ритм, пропорции, симметрия, ассиметр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Визуальное мышление</w:t>
      </w:r>
      <w:r>
        <w:rPr/>
        <w:t xml:space="preserve"> (задания на развитие интуиции, ощущений, ас</w:t>
        <w:softHyphen/>
        <w:t>социаций, рисование не той рукой, перевернутое рисование, штормо</w:t>
        <w:softHyphen/>
        <w:t>вое рисование, фантазии, невозможные фигур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Художественные материалы, средства, технологии</w:t>
      </w:r>
      <w:r>
        <w:rPr/>
        <w:t xml:space="preserve"> (кисть, карандаш, фломастер, гуашь, акварель, тушь, бумага, картон, работа в техниках печати, отмывки, техники граттажа, монотипии, художественной рос</w:t>
        <w:softHyphen/>
        <w:t>писи по ткани, витраж, офорт, мятая бумаг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</w:rPr>
        <w:t>Мировая художественная культура</w:t>
      </w:r>
      <w:r>
        <w:rPr/>
        <w:t xml:space="preserve"> (рисунок, живопись, декоративное рисование, письменность, музы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оки связаны между собой. При создании длительной работы по лю</w:t>
        <w:softHyphen/>
        <w:t>бой творческой теме, выполняются короткие творческие задания на изу</w:t>
        <w:softHyphen/>
        <w:t>чение необходимых отдельных элементов, касающиеся различных блоков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е «Я вижу мир» применяются принципы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лассификация и характеристика занят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 изобрази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тодической литературе встречаются различные названия занятий: </w:t>
      </w:r>
      <w:r>
        <w:rPr>
          <w:i/>
          <w:iCs/>
        </w:rPr>
        <w:t>предмет</w:t>
        <w:softHyphen/>
        <w:t xml:space="preserve">ное, сюжетное, декоративное </w:t>
      </w:r>
      <w:r>
        <w:rPr/>
        <w:t>(рисование, лепка, аппликация) при этом нередко добавляют «и по замыслу». Хотя занятие «по замыслу» может быть на любую тему. Следует различать типы и виды занятий по изобразительной деятельнос</w:t>
        <w:softHyphen/>
        <w:t>ти. Типы занятий дифференцируются по характеру ведущих, доминирующих задач занятия, а точнее, по характеру познавательной деятельности детей на занятии, сформулированной в задачах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Занятия по сообщению детям новых знаний и ознакомлению их с новыми способами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Занятия по упражнению детей в применении знаний и способов дей</w:t>
        <w:softHyphen/>
        <w:t>ствия,</w:t>
      </w:r>
      <w:r>
        <w:rPr>
          <w:i/>
          <w:iCs/>
        </w:rPr>
        <w:t xml:space="preserve"> </w:t>
      </w:r>
      <w:r>
        <w:rPr/>
        <w:t>направленные на репродуктивный способ познания и формирование при этом обобщенных, гибких вариативных знаний, ум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Занятия творческие</w:t>
      </w:r>
      <w:r>
        <w:rPr>
          <w:i/>
          <w:iCs/>
        </w:rPr>
        <w:t xml:space="preserve">, </w:t>
      </w:r>
      <w:r>
        <w:rPr/>
        <w:t>на которых дети включаются в поисковую деятель</w:t>
        <w:softHyphen/>
        <w:t>ность, свободны и самостоятельны в разработке и реализации замыс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виды занятий (и подготовку к ним) организуют на основе непосред</w:t>
        <w:softHyphen/>
        <w:t>ственного восприятия (зрительного, слухового, тактильно-моторного). Они предполагают и участие процессов памяти, и потому деление на виды услов</w:t>
        <w:softHyphen/>
        <w:t>но и осуществляется по ведущему психическому процес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исование по представлению</w:t>
      </w:r>
      <w:r>
        <w:rPr>
          <w:i/>
          <w:iCs/>
        </w:rPr>
        <w:t xml:space="preserve">. </w:t>
      </w:r>
      <w:r>
        <w:rPr/>
        <w:t>Изображение по представлению создает</w:t>
        <w:softHyphen/>
        <w:t>ся на основе впечатлений, полученных детьми из разных источников: наблю</w:t>
        <w:softHyphen/>
        <w:t>дения за окружающим миром; знаний, полученных из книг; общения со свер</w:t>
        <w:softHyphen/>
        <w:t>стниками и взрослыми; восприятия разных видов искусства, других видов деятельности (труд, иг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исование по памяти</w:t>
      </w:r>
      <w:r>
        <w:rPr>
          <w:i/>
          <w:iCs/>
        </w:rPr>
        <w:t xml:space="preserve"> </w:t>
      </w:r>
      <w:r>
        <w:rPr/>
        <w:t>- это процесс воспроизведения на бумаге какого-либо объекта в том пространственном положении, в каком находился этот объект в момент вос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Изображение (рисование) с натуры</w:t>
      </w:r>
      <w:r>
        <w:rPr>
          <w:i/>
          <w:iCs/>
        </w:rPr>
        <w:t xml:space="preserve">. </w:t>
      </w:r>
      <w:r>
        <w:rPr/>
        <w:t>Задачи обучения в таком виде заня</w:t>
        <w:softHyphen/>
        <w:t>тия: учить детей всматриваться в натуру, видеть выразительные признаки, замечать ее своеобразие и как можно более точно передавать в рисунке (леп</w:t>
        <w:softHyphen/>
        <w:t>ке). Общий смысл таких занятий - в развитии детского восприятия, в обуче</w:t>
        <w:softHyphen/>
        <w:t>нии умению видеть на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иды занятий, выделенные по источнику замыслов, тем.</w:t>
      </w:r>
      <w:r>
        <w:rPr>
          <w:i/>
          <w:iCs/>
        </w:rPr>
        <w:t xml:space="preserve"> </w:t>
      </w:r>
      <w:r>
        <w:rPr/>
        <w:t>К ним относятся занятия на темы непосредственно воспринимаемой окружающей действитель</w:t>
        <w:softHyphen/>
        <w:t>ности; на литературные темы (по стихотворению, сказке, рассказу, малым фоль</w:t>
        <w:softHyphen/>
        <w:t>клорным жанрам, загадке, потешке); по музыкальным произвед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Комплексные занятия</w:t>
      </w:r>
      <w:r>
        <w:rPr>
          <w:i/>
          <w:iCs/>
        </w:rPr>
        <w:t xml:space="preserve">, </w:t>
      </w:r>
      <w:r>
        <w:rPr/>
        <w:t>где под одним тематическим содержанием объе</w:t>
        <w:softHyphen/>
        <w:t>диняются разные виды художественной деятельности: рисование, апплика</w:t>
        <w:softHyphen/>
        <w:t>ция, музыкальная (пение, танец, слушание), художественно-рече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В основе </w:t>
      </w:r>
      <w:r>
        <w:rPr>
          <w:b/>
          <w:i/>
          <w:iCs/>
          <w:u w:val="single"/>
        </w:rPr>
        <w:t xml:space="preserve">интеграции разных видов искусств </w:t>
      </w:r>
      <w:r>
        <w:rPr>
          <w:b/>
          <w:u w:val="single"/>
        </w:rPr>
        <w:t>на занятии имеет системообразующее начало. Здесь важным является нравственно-эстетическое чув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дагогическая практика убедила в большой ценности занятий, на кото</w:t>
        <w:softHyphen/>
        <w:t>рых происходит первое знакомство и открытие многообразия художествен</w:t>
        <w:softHyphen/>
        <w:t>ных материалов. Преодолевая полосу робости у ребенка, они, как правило, содействуют формированию образн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абота гуашевыми и акриловыми красками</w:t>
      </w:r>
      <w:r>
        <w:rPr>
          <w:i/>
          <w:iCs/>
        </w:rPr>
        <w:t xml:space="preserve"> </w:t>
      </w:r>
      <w:r>
        <w:rPr/>
        <w:t>на большом формате листа при активном смешивании цвета позволяет раскрепоститься и развивает моторику движения всей руки — от локтевого сустава. Работа гуашью позво</w:t>
        <w:softHyphen/>
        <w:t>ляет с достаточной степенью обобщения передать характер замы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Работа тушью и пером</w:t>
      </w:r>
      <w:r>
        <w:rPr>
          <w:i/>
          <w:iCs/>
        </w:rPr>
        <w:t xml:space="preserve"> </w:t>
      </w:r>
      <w:r>
        <w:rPr/>
        <w:t>совершенствует более тонкие технические воз</w:t>
        <w:softHyphen/>
        <w:t>можности руки, развивает моторику кисти, пальцев. Линия, уже в своей осно</w:t>
        <w:softHyphen/>
        <w:t>ве динамична, характером своего силуэта способствует рождению образных ситуаций, стимулирует образное мышление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исование простым карандашом</w:t>
      </w:r>
      <w:r>
        <w:rPr>
          <w:i/>
          <w:iCs/>
        </w:rPr>
        <w:t xml:space="preserve"> </w:t>
      </w:r>
      <w:r>
        <w:rPr/>
        <w:t>на маленьком формате позволяет сме</w:t>
        <w:softHyphen/>
        <w:t>лее обращаться с этим деликатным материалом (без применения ластика), способствует координации мелких отточенных движений, развивает чувство уверенности в пальцах и всей кисти руки, позволяет улавливать тона и полу</w:t>
        <w:softHyphen/>
        <w:t>тона. Динамика линий, характер движения, степень ее концентрации служат своеобразной подсказкой, направляющим моментом в процессе форми</w:t>
        <w:softHyphen/>
        <w:t>рования замысла, а при его воплощении помогает с любовью вырисовывать детал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восковых мелков или масляной пастели, углем, санги</w:t>
        <w:softHyphen/>
        <w:t xml:space="preserve">ной </w:t>
      </w:r>
      <w:r>
        <w:rPr/>
        <w:t>концентрирует нагрузку, направленную на кончики пальцев, знакомит с механическим смешиванием цветов (путем наложения одного на другой), по</w:t>
        <w:softHyphen/>
        <w:t>зволяет любоваться свойственной только этому материалу фактурой, созда</w:t>
        <w:softHyphen/>
        <w:t>ющей определенную воздушную среду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граттаж</w:t>
      </w:r>
      <w:r>
        <w:rPr>
          <w:i/>
          <w:iCs/>
        </w:rPr>
        <w:t xml:space="preserve"> </w:t>
      </w:r>
      <w:r>
        <w:rPr/>
        <w:t>(воскография или гравюра на картоне) способ</w:t>
        <w:softHyphen/>
        <w:t>ствует укрупненному графическому построению композиции листа, скупому отбору средств, выражению более четко сформулированных образных задач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акварели</w:t>
      </w:r>
      <w:r>
        <w:rPr>
          <w:i/>
          <w:iCs/>
        </w:rPr>
        <w:t xml:space="preserve"> </w:t>
      </w:r>
      <w:r>
        <w:rPr/>
        <w:t>содействует передаче воздушного простран</w:t>
        <w:softHyphen/>
        <w:t>ства, позволяет воплотить легкость и вибрацию света. Этюды, написанные в этой технике таят в себе какую-то незавершенность и поэтичность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масляными красками</w:t>
      </w:r>
      <w:r>
        <w:rPr>
          <w:i/>
          <w:iCs/>
        </w:rPr>
        <w:t xml:space="preserve"> </w:t>
      </w:r>
      <w:r>
        <w:rPr/>
        <w:t>в старшем возрасте позволяет цельно, пастозно, а порой даже несколько «иллюзорно» передать характер и материал предметов. Техника масла, его фактура и другие преимущества позволяют не нарушать целостную структуру замысла. Содействуют его стабильности и за</w:t>
        <w:softHyphen/>
        <w:t>вершенност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 в технике аппликация</w:t>
      </w:r>
      <w:r>
        <w:rPr>
          <w:i/>
          <w:iCs/>
        </w:rPr>
        <w:t xml:space="preserve">. </w:t>
      </w:r>
      <w:r>
        <w:rPr/>
        <w:t>В ней используют разные виды материа</w:t>
        <w:softHyphen/>
        <w:t>лов: бумагу, ткань, нить, соломку, засушенные листья; различную технику: сминание, скатывание, вырезание разного вида, обрывание.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Конструирование из бумаги</w:t>
      </w:r>
      <w:r>
        <w:rPr>
          <w:i/>
          <w:iCs/>
        </w:rPr>
        <w:t xml:space="preserve">. </w:t>
      </w:r>
      <w:r>
        <w:rPr/>
        <w:t>Здесь используют различные способы ра</w:t>
        <w:softHyphen/>
        <w:t>боты с бумагой изображая дома, замки, разные игрушки.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i/>
          <w:iCs/>
        </w:rPr>
        <w:t>Работая с глиной,</w:t>
      </w:r>
      <w:r>
        <w:rPr>
          <w:i/>
          <w:iCs/>
        </w:rPr>
        <w:t xml:space="preserve"> </w:t>
      </w:r>
      <w:r>
        <w:rPr/>
        <w:t>дети знакомятся с объемной формой предмета, взаи</w:t>
        <w:softHyphen/>
        <w:t>мосвязью его частей, у него формируются навыки работы двумя руками, скоординированность движений, развиваются мелкие мышцы пальцев, глазомер, пространственное мышл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условий, непосредственно влияющих на развитие художе</w:t>
        <w:softHyphen/>
        <w:t>ственного творчества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развитие интереса к изучению изобразитель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оспитание у учащихся веры в свои силы, в свои творческие способно</w:t>
        <w:softHyphen/>
        <w:t>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последовательное усложнение изобразительной деятельности, обеспе</w:t>
        <w:softHyphen/>
        <w:t>чение перспектив развития художественного творчества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на занятия технических средств обучения, особенно видео- и аудиоаппаратуры, и специальных наглядных пособ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на занятиях творческих, импровизированных и проблем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применение разнообразных художественных материалов и техник ра</w:t>
        <w:softHyphen/>
        <w:t>боты 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целенаправленное, систематизированное использование искусствовед</w:t>
        <w:softHyphen/>
        <w:t>ческих рассказов и бесед, активизирующих внимание детей, работу их мысли, эмоциональную и эстетическую отзывчив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мена видов изобразительной деятельности в течение учебного года (графика, живопись, декоративная работа, наброс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очетание индивидуальных и коллективных форм работы с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введение в структуру занятия игровых элементов и художественно-ди</w:t>
        <w:softHyphen/>
        <w:t>дактических игр, использование элементов сорев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/>
        <w:t>систематическое развитие взаимосвязей с другими школьными дис</w:t>
        <w:softHyphen/>
        <w:t>циплинами, интегрированное обучение искус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спешного познавательного развития детей важна цикличность, пе</w:t>
        <w:softHyphen/>
        <w:t>риодическое возвращение к уже пройденному, знакомому. То, что возникло как неясное знание, как - по-детски - «догадка» или - по-взрослому - «ги</w:t>
        <w:softHyphen/>
        <w:t>потеза об устройстве мира» - должно многократно проверяться, обретая контуры, становясь все более определенным. В новом смысловом контексте известные способы действия используются для решения нов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овые формы работы должны показать знания детей, их новые отно</w:t>
        <w:softHyphen/>
        <w:t>шения к людям и природе, отразить творческие способности и навы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оценки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Глубокое и прочное овладение знаниями - важнейшая предпосылка фор</w:t>
        <w:softHyphen/>
        <w:t>мирования мировоззрения. Основа, фундамент, на котором базируется ми</w:t>
        <w:softHyphen/>
        <w:t>ровоззрение, - это знания и ум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 при оценке уровня знаний и умений учитываются следую</w:t>
        <w:softHyphen/>
        <w:t>щие показат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знания учащимися важнейших понятий, законов, теоретических обоб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устойчивость знаний и ум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/>
      </w:pPr>
      <w:r>
        <w:rPr/>
        <w:t>проявление своей позиции в конкрет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</w:t>
      </w:r>
      <w:r>
        <w:rPr>
          <w:i/>
          <w:iCs/>
        </w:rPr>
        <w:t xml:space="preserve">виды опроса </w:t>
      </w:r>
      <w:r>
        <w:rPr/>
        <w:t>неразрывно связаны с беседой. Беседа с целью провер</w:t>
        <w:softHyphen/>
        <w:t>ки знаний способствует развитию памяти и мышления ученика, развивает его интерес к занятиям, вызывает желание применять полученные знания в прак</w:t>
        <w:softHyphen/>
        <w:t>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лагаются </w:t>
      </w:r>
      <w:r>
        <w:rPr>
          <w:i/>
          <w:iCs/>
        </w:rPr>
        <w:t xml:space="preserve">вопросы-сравнения </w:t>
      </w:r>
      <w:r>
        <w:rPr>
          <w:b/>
          <w:i/>
          <w:iCs/>
        </w:rPr>
        <w:t>«Парадоксы искусства»,</w:t>
      </w:r>
      <w:r>
        <w:rPr>
          <w:i/>
          <w:iCs/>
        </w:rPr>
        <w:t xml:space="preserve"> </w:t>
      </w:r>
      <w:r>
        <w:rPr/>
        <w:t>они направ</w:t>
        <w:softHyphen/>
        <w:t>лены на более близкое знакомство с отвечающим, а с другой стороны - на разрушение его стереотипных представлений об искусстве, обыденного к нему отношения. Например: Можно ли общаться с художником, если он жил в дру</w:t>
        <w:softHyphen/>
        <w:t>гую эпоху? Может ли рисунок быть живописным, а живопись - графичной? Есть ли разница между понятиями «Прекрасное» и «Красота»?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черкивая личное мнение учеников, на занятии применяется доверитель</w:t>
        <w:softHyphen/>
        <w:t xml:space="preserve">ный </w:t>
      </w:r>
      <w:r>
        <w:rPr>
          <w:i/>
          <w:iCs/>
        </w:rPr>
        <w:t xml:space="preserve">диалог - </w:t>
      </w:r>
      <w:r>
        <w:rPr>
          <w:b/>
          <w:i/>
          <w:iCs/>
        </w:rPr>
        <w:t>«Постигаю суть мастерства».</w:t>
      </w:r>
      <w:r>
        <w:rPr>
          <w:i/>
          <w:iCs/>
        </w:rPr>
        <w:t xml:space="preserve"> </w:t>
      </w:r>
      <w:r>
        <w:rPr/>
        <w:t xml:space="preserve">Справиться с заданием может лишь тот, кто знаком с процессом художественного творчества не столько в теории, сколько на практике. Кто теоретически знаком с предметом, тот выберет более поверхностные ответы, кто хоть раз взволновался созданием </w:t>
      </w:r>
      <w:r>
        <w:rPr>
          <w:i/>
          <w:iCs/>
        </w:rPr>
        <w:t xml:space="preserve">художественного образа </w:t>
      </w:r>
      <w:r>
        <w:rPr/>
        <w:t>- выберет другие ответы. Например: Чем является природа для искусст</w:t>
        <w:softHyphen/>
        <w:t>ва? Какие средства художественной выразительности являются главными для всех видов искусства? Что является основной композицией? Какими средствами жи</w:t>
        <w:softHyphen/>
        <w:t>вописец может передать движение? Что необходимо для создания натюрморта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ку предлагаются </w:t>
      </w:r>
      <w:r>
        <w:rPr>
          <w:b/>
          <w:i/>
          <w:iCs/>
        </w:rPr>
        <w:t>вопросы-тесты «Накапливаю знания».</w:t>
      </w:r>
      <w:r>
        <w:rPr>
          <w:i/>
          <w:iCs/>
        </w:rPr>
        <w:t xml:space="preserve"> </w:t>
      </w:r>
      <w:r>
        <w:rPr/>
        <w:t>Выбор пред</w:t>
        <w:softHyphen/>
        <w:t xml:space="preserve">полагает не только умение собеседника </w:t>
      </w:r>
      <w:r>
        <w:rPr>
          <w:i/>
          <w:iCs/>
        </w:rPr>
        <w:t xml:space="preserve">анализировать и различать </w:t>
      </w:r>
      <w:r>
        <w:rPr/>
        <w:t xml:space="preserve">понятия по их содержательному объему, но и </w:t>
      </w:r>
      <w:r>
        <w:rPr>
          <w:i/>
          <w:iCs/>
        </w:rPr>
        <w:t xml:space="preserve">классифицировать </w:t>
      </w:r>
      <w:r>
        <w:rPr/>
        <w:t>их, опираясь на свои знания выразительных средств языка искусства, его жанров, технологий, ма</w:t>
        <w:softHyphen/>
        <w:t>териалов. Например: Какие из перечисленных понятий относятся к жанрам изобразительного искусства? Что является главным в языке живописи? Какие виды искусств относятся к графическим?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мысл </w:t>
      </w:r>
      <w:r>
        <w:rPr>
          <w:b/>
          <w:i/>
          <w:iCs/>
        </w:rPr>
        <w:t>теста-контроля</w:t>
      </w:r>
      <w:r>
        <w:rPr>
          <w:i/>
          <w:iCs/>
        </w:rPr>
        <w:t xml:space="preserve"> </w:t>
      </w:r>
      <w:r>
        <w:rPr/>
        <w:t>в том, что к вопросу предлагается несколько вари</w:t>
        <w:softHyphen/>
        <w:t>антов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Тестовые задания</w:t>
      </w:r>
      <w:r>
        <w:rPr>
          <w:i/>
          <w:iCs/>
        </w:rPr>
        <w:t xml:space="preserve"> </w:t>
      </w:r>
      <w:r>
        <w:rPr/>
        <w:t>как бы воспроизводят живой процесс восприятия, об</w:t>
        <w:softHyphen/>
        <w:t xml:space="preserve">ращены </w:t>
      </w:r>
      <w:r>
        <w:rPr>
          <w:i/>
          <w:iCs/>
        </w:rPr>
        <w:t xml:space="preserve">к эстетическим чувствам </w:t>
      </w:r>
      <w:r>
        <w:rPr/>
        <w:t xml:space="preserve">собеседника, направлены на выявление его </w:t>
      </w:r>
      <w:r>
        <w:rPr>
          <w:i/>
          <w:iCs/>
        </w:rPr>
        <w:t xml:space="preserve">эмоциональной чуткости </w:t>
      </w:r>
      <w:r>
        <w:rPr/>
        <w:t xml:space="preserve">к искусству, способность выходить на </w:t>
      </w:r>
      <w:r>
        <w:rPr>
          <w:i/>
          <w:iCs/>
        </w:rPr>
        <w:t xml:space="preserve">обобщения. </w:t>
      </w:r>
      <w:r>
        <w:rPr/>
        <w:t xml:space="preserve">Именно в этом блоке проверяются способности ученика к </w:t>
      </w:r>
      <w:r>
        <w:rPr>
          <w:i/>
          <w:iCs/>
        </w:rPr>
        <w:t>образному мышле</w:t>
        <w:softHyphen/>
        <w:t xml:space="preserve">нию, импровизации, </w:t>
      </w:r>
      <w:r>
        <w:rPr/>
        <w:t xml:space="preserve">развитость его </w:t>
      </w:r>
      <w:r>
        <w:rPr>
          <w:i/>
          <w:iCs/>
        </w:rPr>
        <w:t>интуиции, готовность к художественно</w:t>
        <w:softHyphen/>
        <w:t xml:space="preserve">му процессу. </w:t>
      </w:r>
      <w:r>
        <w:rPr/>
        <w:t>Например: Какому из этих художников вы заказали бы свой пор</w:t>
        <w:softHyphen/>
        <w:t>трет? Дайте живописный образ вашей любимой музыки. Какие бы предметы выбрали вы для натюрморта, в каком колорите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Тесты </w:t>
      </w:r>
      <w:r>
        <w:rPr>
          <w:b/>
        </w:rPr>
        <w:t xml:space="preserve">- </w:t>
      </w:r>
      <w:r>
        <w:rPr>
          <w:b/>
          <w:i/>
          <w:iCs/>
        </w:rPr>
        <w:t>задания на создание художественного образа</w:t>
      </w:r>
      <w:r>
        <w:rPr>
          <w:i/>
          <w:iCs/>
        </w:rPr>
        <w:t xml:space="preserve">; </w:t>
      </w:r>
      <w:r>
        <w:rPr/>
        <w:t>поиск поэтичес</w:t>
        <w:softHyphen/>
        <w:t>ких или живописных аналогий для выражения своего эстетического восприя</w:t>
        <w:softHyphen/>
        <w:t>тия, перевод его с одного языка искусства на другой; проявление интуиции. Например: Какие природные формы являются для вас источником гармонии и фантазии? (сделать зарисовки). Сделайте декоративную композицию, со</w:t>
        <w:softHyphen/>
        <w:t>ставленную из различных природных форм. Изобразите с помощью «живой линии» порыв ветра, морскую волну или любой образ по желанию, используя этот приём. Создайте графический образ в технике «от пят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ведение итогов подводятся в игровой форме. Через различные игро</w:t>
        <w:softHyphen/>
        <w:t>вые моменты педагог без труда определяет степень подготовленности ре</w:t>
        <w:softHyphen/>
        <w:t>бенка. При этом учитывается индивидуальные особенности уче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проводится только с отчетливо-познавательной целью. Разгадай ребус, кроссворд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ере перечисленных методов и приемов у ученика постепенно выявля</w:t>
        <w:softHyphen/>
        <w:t xml:space="preserve">ются различные признаки художественных способностей. Художественные способности одного и того же человека в каждом разделе теста ранжируется по разным уровням развития: человек </w:t>
      </w:r>
      <w:r>
        <w:rPr>
          <w:i/>
          <w:iCs/>
        </w:rPr>
        <w:t>одновременно вмещает в себя раз</w:t>
        <w:softHyphen/>
        <w:t xml:space="preserve">личные по своему качеству признаки художественных способностей </w:t>
      </w:r>
      <w:r>
        <w:rPr/>
        <w:t>(от фраг</w:t>
        <w:softHyphen/>
        <w:t>ментарных до творческих) - это есть характеристика его творческой индиви</w:t>
        <w:softHyphen/>
        <w:t>дуальности. Выводить ее средний уровень будет прямой ошибкой и исказит объективную картину проявленности художественных способностей в конкрет</w:t>
        <w:softHyphen/>
        <w:t>ном челове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У каждого человека есть свой индивидуальный темп развития, а главным является сам момент его включенности в творческий процесс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Основные признаки художественной способности для каждого возрас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Ученики младш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Прочувствование специфики </w:t>
      </w:r>
      <w:r>
        <w:rPr/>
        <w:t>каждого вида искусства, его жанров, направ</w:t>
        <w:softHyphen/>
        <w:t>лений, языковых средств с точки зрения построения художественного об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Овладение </w:t>
      </w:r>
      <w:r>
        <w:rPr/>
        <w:t xml:space="preserve">на практике </w:t>
      </w:r>
      <w:r>
        <w:rPr>
          <w:i/>
          <w:iCs/>
        </w:rPr>
        <w:t xml:space="preserve">средствами художественной выразительности </w:t>
      </w:r>
      <w:r>
        <w:rPr/>
        <w:t>как центральным моментом переживания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Эмоциональная отзывчивость к </w:t>
      </w:r>
      <w:r>
        <w:rPr/>
        <w:t>окружающей действительности и ис</w:t>
        <w:softHyphen/>
        <w:t>кус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Развитость художественного воображения, </w:t>
      </w:r>
      <w:r>
        <w:rPr/>
        <w:t>образного мышления, связу</w:t>
        <w:softHyphen/>
        <w:t>ющего эмоциональную оценку явлений жизни с ее духовной наполнен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одростки </w:t>
      </w:r>
      <w:r>
        <w:rPr/>
        <w:t xml:space="preserve">-  дополнение к предыдущим способностям обязательно: </w:t>
      </w:r>
      <w:r>
        <w:rPr>
          <w:i/>
          <w:iCs/>
        </w:rPr>
        <w:t xml:space="preserve">Знание художественного наследия, </w:t>
      </w:r>
      <w:r>
        <w:rPr/>
        <w:t>его «золотого фон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Умение проникать </w:t>
      </w:r>
      <w:r>
        <w:rPr/>
        <w:t>за поверхность явления искусства, видеть его пара</w:t>
        <w:softHyphen/>
        <w:t>доксальную сущ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нательное </w:t>
      </w:r>
      <w:r>
        <w:rPr>
          <w:i/>
          <w:iCs/>
        </w:rPr>
        <w:t>овладение культурным кодом художественной деятельно</w:t>
        <w:softHyphen/>
        <w:t xml:space="preserve">сти </w:t>
      </w:r>
      <w:r>
        <w:rPr/>
        <w:t>как при восприятии искусства, так и в собственном твор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Умение слушать и слышать другого, вести диалог с </w:t>
      </w:r>
      <w:r>
        <w:rPr/>
        <w:t>человеком, стоящим и на иной поз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 юношеском возрасте </w:t>
      </w:r>
      <w:r>
        <w:rPr/>
        <w:t>предыдущие художественные способности до</w:t>
        <w:softHyphen/>
        <w:t>полняются такими признак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Наличие </w:t>
      </w:r>
      <w:r>
        <w:rPr/>
        <w:t xml:space="preserve">собственного </w:t>
      </w:r>
      <w:r>
        <w:rPr>
          <w:i/>
          <w:iCs/>
        </w:rPr>
        <w:t>эстетического иде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амостоятельный подход к оценке </w:t>
      </w:r>
      <w:r>
        <w:rPr/>
        <w:t>произведений искусства и явлений культуры с позиции этого иде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ение </w:t>
      </w:r>
      <w:r>
        <w:rPr>
          <w:i/>
          <w:iCs/>
        </w:rPr>
        <w:t xml:space="preserve">видеть взаимосвязь </w:t>
      </w:r>
      <w:r>
        <w:rPr/>
        <w:t xml:space="preserve">между культурой и искусством, искусством и природой, искусством и жизнью, то есть </w:t>
      </w:r>
      <w:r>
        <w:rPr>
          <w:i/>
          <w:iCs/>
        </w:rPr>
        <w:t>иметь целостную картину ми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ение </w:t>
      </w:r>
      <w:r>
        <w:rPr>
          <w:i/>
          <w:iCs/>
        </w:rPr>
        <w:t xml:space="preserve">самостоятельно ставить </w:t>
      </w:r>
      <w:r>
        <w:rPr/>
        <w:t xml:space="preserve">перед собой </w:t>
      </w:r>
      <w:r>
        <w:rPr>
          <w:i/>
          <w:iCs/>
        </w:rPr>
        <w:t xml:space="preserve">художественные задачи </w:t>
      </w:r>
      <w:r>
        <w:rPr/>
        <w:t>и решать 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ТЕМАТИЧЕСКОЕ ПЛАНИРОВАНИЕ</w:t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3"/>
        <w:gridCol w:w="1417"/>
        <w:gridCol w:w="567"/>
        <w:gridCol w:w="993"/>
        <w:gridCol w:w="2976"/>
        <w:gridCol w:w="1276"/>
        <w:gridCol w:w="2835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(этап проектной или исследовательской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(форма и вид деятельности обучающихся. Форма заняти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 (результа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дополнительного (необязательного)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 (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color w:val="0D0D0D"/>
                <w:spacing w:val="-2"/>
              </w:rPr>
              <w:t>Древние образы в народном искус</w:t>
              <w:softHyphen/>
            </w:r>
            <w:r>
              <w:rPr>
                <w:b/>
                <w:color w:val="0D0D0D"/>
              </w:rPr>
              <w:t>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, навыков 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D0D0D"/>
                <w:spacing w:val="-1"/>
              </w:rPr>
              <w:t>Традиционные об</w:t>
              <w:softHyphen/>
            </w:r>
            <w:r>
              <w:rPr>
                <w:color w:val="0D0D0D"/>
              </w:rPr>
              <w:t xml:space="preserve">разы народного </w:t>
            </w:r>
            <w:r>
              <w:rPr>
                <w:color w:val="0D0D0D"/>
                <w:spacing w:val="-2"/>
              </w:rPr>
              <w:t>прикладного искус</w:t>
              <w:softHyphen/>
              <w:t xml:space="preserve">ства как выражение </w:t>
            </w:r>
            <w:r>
              <w:rPr>
                <w:color w:val="0D0D0D"/>
                <w:spacing w:val="-1"/>
              </w:rPr>
              <w:t>мифопоэтических представлений че</w:t>
              <w:softHyphen/>
            </w:r>
            <w:r>
              <w:rPr>
                <w:color w:val="0D0D0D"/>
              </w:rPr>
              <w:t xml:space="preserve">ловека о мире, как </w:t>
            </w:r>
            <w:r>
              <w:rPr>
                <w:color w:val="0D0D0D"/>
                <w:spacing w:val="-1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color w:val="0D0D0D"/>
                <w:spacing w:val="-2"/>
              </w:rPr>
              <w:t>важных для челове</w:t>
              <w:softHyphen/>
            </w:r>
            <w:r>
              <w:rPr>
                <w:color w:val="0D0D0D"/>
                <w:spacing w:val="-1"/>
              </w:rPr>
              <w:t>ка смыслов, их ус</w:t>
              <w:softHyphen/>
            </w:r>
            <w:r>
              <w:rPr>
                <w:color w:val="0D0D0D"/>
              </w:rPr>
              <w:t>ловно-символичес</w:t>
              <w:softHyphen/>
              <w:t>кий характер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i/>
                <w:color w:val="0D0D0D"/>
              </w:rPr>
              <w:t>Зрительный ряд: примеры древних образов в надомной резьбе, на прялках,  посуде, вышитых полотенцах</w:t>
            </w:r>
            <w:r>
              <w:rPr>
                <w:color w:val="0D0D0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/>
            </w:pPr>
            <w:r>
              <w:rPr>
                <w:color w:val="0D0D0D"/>
                <w:spacing w:val="-2"/>
              </w:rPr>
              <w:t>Понимать условно-</w:t>
            </w:r>
            <w:r>
              <w:rPr>
                <w:color w:val="0D0D0D"/>
                <w:spacing w:val="-1"/>
              </w:rPr>
              <w:t>символический ха</w:t>
              <w:softHyphen/>
              <w:t xml:space="preserve">рактер народного </w:t>
            </w:r>
            <w:r>
              <w:rPr>
                <w:color w:val="0D0D0D"/>
              </w:rPr>
              <w:t>декоративного ис</w:t>
              <w:softHyphen/>
              <w:t>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9"/>
              <w:rPr/>
            </w:pPr>
            <w:r>
              <w:rPr>
                <w:b/>
                <w:i/>
                <w:color w:val="0D0D0D"/>
                <w:spacing w:val="-1"/>
                <w:u w:val="single"/>
              </w:rPr>
              <w:t>Задание:</w:t>
            </w:r>
            <w:r>
              <w:rPr>
                <w:b/>
                <w:i/>
                <w:color w:val="0D0D0D"/>
                <w:spacing w:val="-1"/>
              </w:rPr>
              <w:t xml:space="preserve"> работа над декоративной композицией на тему древних образов в резьбе и росписи по  дереву, в орнаментах народной вышивки</w:t>
            </w:r>
            <w:r>
              <w:rPr>
                <w:color w:val="0D0D0D"/>
                <w:spacing w:val="-1"/>
              </w:rPr>
              <w:t xml:space="preserve">. Возможно изображение </w:t>
            </w:r>
            <w:r>
              <w:rPr>
                <w:color w:val="0D0D0D"/>
              </w:rPr>
              <w:t>чудо-птицы, древа жизни, чудо-кон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Мате</w:t>
            </w:r>
            <w:r>
              <w:rPr>
                <w:color w:val="0D0D0D"/>
                <w:spacing w:val="-2"/>
              </w:rPr>
              <w:t>риалы: уголь, сан</w:t>
              <w:softHyphen/>
            </w:r>
            <w:r>
              <w:rPr>
                <w:color w:val="0D0D0D"/>
                <w:spacing w:val="-1"/>
              </w:rPr>
              <w:t>гина, тонирован</w:t>
              <w:softHyphen/>
            </w:r>
            <w:r>
              <w:rPr>
                <w:color w:val="0D0D0D"/>
              </w:rPr>
              <w:t>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http://festival.1september.ru/articles/502862/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инести картонный ящик- каркас модели крестьянского жилища.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>Декор русской из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  <w:spacing w:val="-2"/>
              </w:rPr>
              <w:t>Урок формирова</w:t>
            </w:r>
            <w:r>
              <w:rPr>
                <w:color w:val="0D0D0D"/>
                <w:spacing w:val="-4"/>
              </w:rPr>
              <w:t>ния новых знаний,</w:t>
            </w:r>
            <w:r>
              <w:rPr>
                <w:color w:val="0D0D0D"/>
                <w:spacing w:val="-3"/>
              </w:rPr>
              <w:t xml:space="preserve"> умений, навыков.</w:t>
            </w:r>
          </w:p>
          <w:p>
            <w:pPr>
              <w:pStyle w:val="Normal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iCs/>
                <w:color w:val="0D0D0D"/>
              </w:rPr>
              <w:t xml:space="preserve">Единство конструкции и декора в традиционном русском жилище. Отражение картины мира в трехчастной структуре и образном строе избы( небо, земля, подземно-водный стро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D0D0D"/>
              </w:rPr>
            </w:pPr>
            <w:r>
              <w:rPr>
                <w:color w:val="0D0D0D"/>
              </w:rPr>
              <w:t>Знать специфику образного языка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u w:val="single"/>
              </w:rPr>
              <w:t>Работа</w:t>
            </w:r>
            <w:r>
              <w:rPr>
                <w:b/>
                <w:color w:val="0D0D0D"/>
              </w:rPr>
              <w:t xml:space="preserve"> над укра</w:t>
              <w:softHyphen/>
              <w:t>шением элемен</w:t>
              <w:softHyphen/>
            </w:r>
            <w:r>
              <w:rPr>
                <w:b/>
                <w:color w:val="0D0D0D"/>
                <w:spacing w:val="-1"/>
              </w:rPr>
              <w:t>тов избы (фрон</w:t>
              <w:softHyphen/>
            </w:r>
            <w:r>
              <w:rPr>
                <w:b/>
                <w:color w:val="0D0D0D"/>
              </w:rPr>
              <w:t xml:space="preserve">тон, наличники, </w:t>
            </w:r>
            <w:r>
              <w:rPr>
                <w:b/>
                <w:color w:val="0D0D0D"/>
                <w:spacing w:val="-1"/>
              </w:rPr>
              <w:t>причелина, лобо</w:t>
              <w:softHyphen/>
            </w:r>
            <w:r>
              <w:rPr>
                <w:b/>
                <w:color w:val="0D0D0D"/>
              </w:rPr>
              <w:t>вая доска) соляр</w:t>
              <w:softHyphen/>
            </w:r>
            <w:r>
              <w:rPr>
                <w:b/>
                <w:color w:val="0D0D0D"/>
                <w:spacing w:val="-2"/>
              </w:rPr>
              <w:t xml:space="preserve">ными знаками, </w:t>
            </w:r>
            <w:r>
              <w:rPr>
                <w:b/>
                <w:color w:val="0D0D0D"/>
              </w:rPr>
              <w:t xml:space="preserve">растительными и </w:t>
            </w:r>
            <w:r>
              <w:rPr>
                <w:b/>
                <w:color w:val="0D0D0D"/>
                <w:spacing w:val="-3"/>
              </w:rPr>
              <w:t>зооморфными мо</w:t>
              <w:softHyphen/>
            </w:r>
            <w:r>
              <w:rPr>
                <w:b/>
                <w:color w:val="0D0D0D"/>
              </w:rPr>
              <w:t>тивами, геомет</w:t>
              <w:softHyphen/>
            </w:r>
            <w:r>
              <w:rPr>
                <w:b/>
                <w:color w:val="0D0D0D"/>
                <w:spacing w:val="-1"/>
              </w:rPr>
              <w:t>рическими эле</w:t>
              <w:softHyphen/>
            </w:r>
            <w:r>
              <w:rPr>
                <w:b/>
                <w:color w:val="0D0D0D"/>
              </w:rPr>
              <w:t>ментами, вы</w:t>
              <w:softHyphen/>
            </w:r>
            <w:r>
              <w:rPr>
                <w:b/>
                <w:color w:val="0D0D0D"/>
                <w:spacing w:val="-1"/>
              </w:rPr>
              <w:t xml:space="preserve">страивание их в орнаментальную </w:t>
            </w:r>
            <w:r>
              <w:rPr>
                <w:b/>
                <w:color w:val="0D0D0D"/>
              </w:rPr>
              <w:t xml:space="preserve">композицию. </w:t>
            </w:r>
            <w:r>
              <w:rPr>
                <w:color w:val="0D0D0D"/>
              </w:rPr>
              <w:t>Ма</w:t>
              <w:softHyphen/>
            </w:r>
            <w:r>
              <w:rPr>
                <w:color w:val="0D0D0D"/>
                <w:spacing w:val="-1"/>
              </w:rPr>
              <w:t>териалы: восковые мелки или уголь, сангина, тониро</w:t>
              <w:softHyphen/>
            </w:r>
            <w:r>
              <w:rPr>
                <w:color w:val="0D0D0D"/>
              </w:rPr>
              <w:t>ванная 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  <w:spacing w:val="-1"/>
              </w:rPr>
              <w:t>Стилизация. Зоомор</w:t>
              <w:softHyphen/>
              <w:t>фный орнамент. Еди</w:t>
              <w:softHyphen/>
              <w:t>нство конструкции и декора в традицион</w:t>
              <w:softHyphen/>
            </w:r>
            <w:r>
              <w:rPr>
                <w:i/>
                <w:color w:val="0D0D0D"/>
                <w:spacing w:val="-2"/>
              </w:rPr>
              <w:t xml:space="preserve">ном русском жилищ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firstLine="108"/>
              <w:rPr/>
            </w:pPr>
            <w:r>
              <w:rPr>
                <w:color w:val="0D0D0D"/>
                <w:spacing w:val="-2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</w:r>
            <w:r>
              <w:rPr>
                <w:color w:val="0D0D0D"/>
                <w:spacing w:val="-3"/>
              </w:rPr>
              <w:t xml:space="preserve">зов в произведениях </w:t>
            </w:r>
            <w:r>
              <w:rPr>
                <w:color w:val="0D0D0D"/>
              </w:rPr>
              <w:t>народного ДПИ</w:t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Устройство внутреннего пространства крестьянского дома, его символика (потолок- небо, пол -земля, подпол- подземный мир, окна- очи, свет, и т.д.). Жизненно-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color w:val="0D0D0D"/>
              </w:rPr>
            </w:pPr>
            <w:r>
              <w:rPr>
                <w:color w:val="0D0D0D"/>
              </w:rPr>
              <w:t>Знать особенности уникального крестьянского искусства (традиционность, связь с природой. Коллективное начало, масштаб космического в образном строе рукотворных ве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u w:val="single"/>
              </w:rPr>
              <w:t>Задание</w:t>
            </w:r>
            <w:r>
              <w:rPr>
                <w:b/>
                <w:color w:val="0D0D0D"/>
                <w:spacing w:val="-2"/>
              </w:rPr>
              <w:t>: Индивидуальная и коллективная работа «В русской</w:t>
            </w:r>
            <w:r>
              <w:rPr>
                <w:b/>
                <w:color w:val="0D0D0D"/>
                <w:spacing w:val="-3"/>
              </w:rPr>
              <w:t xml:space="preserve"> избе»( выбор композиции, выполнение акварельного подмалевка.) вырезание из картона выразительных форм предметов крестьянского быта и украшение их орнаментом с древними образами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 на тему «В русской избе» (с подмалёвком и аппликацией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рисовать фрагмент интерьера избы </w:t>
              <w:br/>
              <w:t>с основными предметами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3 вариант:</w:t>
            </w:r>
          </w:p>
          <w:p>
            <w:pPr>
              <w:pStyle w:val="Normal"/>
              <w:rPr>
                <w:b/>
                <w:b/>
                <w:color w:val="0D0D0D"/>
                <w:spacing w:val="-3"/>
              </w:rPr>
            </w:pPr>
            <w:r>
              <w:rPr>
                <w:color w:val="0D0D0D"/>
              </w:rPr>
              <w:t>Иллюстрирование русской народной сказки с изображением интерьера избы.</w:t>
            </w:r>
          </w:p>
          <w:p>
            <w:pPr>
              <w:pStyle w:val="Normal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По мере освоения последующих тем композиция будет обогащаться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  <w:spacing w:val="-3"/>
              </w:rPr>
              <w:t>Материал</w:t>
            </w:r>
            <w:r>
              <w:rPr>
                <w:b/>
                <w:i/>
                <w:color w:val="0D0D0D"/>
                <w:spacing w:val="-1"/>
              </w:rPr>
              <w:t xml:space="preserve"> :</w:t>
            </w:r>
            <w:r>
              <w:rPr>
                <w:color w:val="0D0D0D"/>
                <w:spacing w:val="-1"/>
              </w:rPr>
              <w:t>фоль</w:t>
              <w:softHyphen/>
              <w:t>га, упаковочная коробка, ткань, карт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Точка схода для построения плоскости пола, стен, пот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предметов народного быта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евние корни народн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5" w:firstLine="10"/>
              <w:rPr/>
            </w:pPr>
            <w:r>
              <w:rPr>
                <w:b/>
                <w:color w:val="0D0D0D"/>
                <w:spacing w:val="-1"/>
              </w:rPr>
              <w:t>Конструкция, де</w:t>
              <w:softHyphen/>
            </w:r>
            <w:r>
              <w:rPr>
                <w:b/>
                <w:color w:val="0D0D0D"/>
                <w:spacing w:val="-2"/>
              </w:rPr>
              <w:t>кор предметов на</w:t>
              <w:softHyphen/>
            </w:r>
            <w:r>
              <w:rPr>
                <w:b/>
                <w:color w:val="0D0D0D"/>
              </w:rPr>
              <w:t>родного быта и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D0D0D"/>
              </w:rPr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, навык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сти, нож</w:t>
              <w:softHyphen/>
              <w:t>ницы,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2"/>
              </w:rPr>
              <w:t>Органическое един</w:t>
              <w:softHyphen/>
            </w:r>
            <w:r>
              <w:rPr>
                <w:color w:val="0D0D0D"/>
                <w:spacing w:val="-1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color w:val="0D0D0D"/>
                <w:spacing w:val="-2"/>
              </w:rPr>
              <w:t>народного быта, вы</w:t>
              <w:softHyphen/>
            </w:r>
            <w:r>
              <w:rPr>
                <w:color w:val="0D0D0D"/>
                <w:spacing w:val="-1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color w:val="0D0D0D"/>
                <w:spacing w:val="-2"/>
              </w:rPr>
              <w:t>коративных элемен</w:t>
              <w:softHyphen/>
            </w:r>
            <w:r>
              <w:rPr>
                <w:color w:val="0D0D0D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firstLine="14"/>
              <w:rPr>
                <w:color w:val="0D0D0D"/>
              </w:rPr>
            </w:pPr>
            <w:r>
              <w:rPr>
                <w:color w:val="0D0D0D"/>
              </w:rPr>
              <w:t>Знать семантическое значение традиционных образов, мотивов, сюж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color w:val="0D0D0D"/>
                <w:spacing w:val="-2"/>
                <w:u w:val="single"/>
              </w:rPr>
              <w:t>Задание:</w:t>
            </w:r>
            <w:r>
              <w:rPr>
                <w:b/>
                <w:color w:val="0D0D0D"/>
                <w:spacing w:val="-2"/>
              </w:rPr>
              <w:t xml:space="preserve"> Вырезание из картона или плотной бумаги выразительных форм посуды, предметов труда и украшение их орнаментальной росписью </w:t>
            </w:r>
            <w:r>
              <w:rPr>
                <w:b/>
                <w:color w:val="0D0D0D"/>
                <w:spacing w:val="-1"/>
              </w:rPr>
              <w:t>(прялка, солонки, шкатулки, деревянные ложки).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b/>
                <w:i/>
                <w:color w:val="0D0D0D"/>
              </w:rPr>
              <w:t>Материалы</w:t>
            </w:r>
            <w:r>
              <w:rPr>
                <w:color w:val="0D0D0D"/>
              </w:rPr>
              <w:t>: гу</w:t>
              <w:softHyphen/>
              <w:t>ашь, кисти, картон, ножницы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1"/>
              </w:rPr>
              <w:t>Про</w:t>
              <w:softHyphen/>
              <w:t>смотр, анализ и оцени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firstLine="19"/>
              <w:rPr>
                <w:color w:val="0D0D0D"/>
              </w:rPr>
            </w:pPr>
            <w:r>
              <w:rPr>
                <w:color w:val="0D0D0D"/>
                <w:spacing w:val="-2"/>
              </w:rPr>
              <w:t>Ответить на во</w:t>
              <w:softHyphen/>
            </w:r>
            <w:r>
              <w:rPr>
                <w:color w:val="0D0D0D"/>
                <w:spacing w:val="-1"/>
              </w:rPr>
              <w:t>прос: «Что род</w:t>
              <w:softHyphen/>
              <w:t xml:space="preserve">нит различные </w:t>
            </w:r>
            <w:r>
              <w:rPr>
                <w:color w:val="0D0D0D"/>
              </w:rPr>
              <w:t xml:space="preserve">произведения крестьянских </w:t>
            </w:r>
            <w:r>
              <w:rPr>
                <w:color w:val="0D0D0D"/>
                <w:spacing w:val="-1"/>
              </w:rPr>
              <w:t>мастеров?»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25" w:right="-108" w:hanging="0"/>
              <w:rPr/>
            </w:pPr>
            <w:r>
              <w:rPr>
                <w:b/>
                <w:color w:val="0D0D0D"/>
                <w:spacing w:val="-1"/>
              </w:rPr>
              <w:t xml:space="preserve">Образы и мотивы </w:t>
            </w:r>
            <w:r>
              <w:rPr>
                <w:b/>
                <w:color w:val="0D0D0D"/>
                <w:spacing w:val="-3"/>
              </w:rPr>
              <w:t>в орнаментах рус</w:t>
              <w:softHyphen/>
            </w:r>
            <w:r>
              <w:rPr>
                <w:b/>
                <w:color w:val="0D0D0D"/>
                <w:spacing w:val="-1"/>
              </w:rPr>
              <w:t xml:space="preserve">ской народной </w:t>
            </w:r>
            <w:r>
              <w:rPr>
                <w:b/>
                <w:color w:val="0D0D0D"/>
              </w:rPr>
              <w:t>выш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Комбинированный</w:t>
            </w:r>
            <w:r>
              <w:rPr>
                <w:color w:val="0D0D0D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1"/>
              </w:rPr>
              <w:t>Эскиз узора вы</w:t>
              <w:softHyphen/>
              <w:t>шивки на поло</w:t>
              <w:softHyphen/>
            </w:r>
            <w:r>
              <w:rPr>
                <w:color w:val="0D0D0D"/>
                <w:spacing w:val="-2"/>
              </w:rPr>
              <w:t xml:space="preserve">тенце в традициях </w:t>
            </w:r>
            <w:r>
              <w:rPr>
                <w:color w:val="0D0D0D"/>
                <w:spacing w:val="-1"/>
              </w:rPr>
              <w:t>народных масте</w:t>
              <w:softHyphen/>
            </w:r>
            <w:r>
              <w:rPr>
                <w:color w:val="0D0D0D"/>
              </w:rPr>
              <w:t xml:space="preserve">ров (фломастеры, </w:t>
            </w:r>
            <w:r>
              <w:rPr>
                <w:color w:val="0D0D0D"/>
                <w:spacing w:val="-1"/>
              </w:rPr>
              <w:t xml:space="preserve">восковые мелки, </w:t>
            </w:r>
            <w:r>
              <w:rPr>
                <w:color w:val="0D0D0D"/>
              </w:rPr>
              <w:t>бума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1"/>
              </w:rPr>
              <w:t>Крестьянская вы</w:t>
              <w:softHyphen/>
            </w:r>
            <w:r>
              <w:rPr>
                <w:color w:val="0D0D0D"/>
                <w:spacing w:val="-3"/>
              </w:rPr>
              <w:t>шивка -- сокровищ</w:t>
              <w:softHyphen/>
            </w:r>
            <w:r>
              <w:rPr>
                <w:color w:val="0D0D0D"/>
                <w:spacing w:val="-1"/>
              </w:rPr>
              <w:t>ница древних обра</w:t>
              <w:softHyphen/>
            </w:r>
            <w:r>
              <w:rPr>
                <w:color w:val="0D0D0D"/>
              </w:rPr>
              <w:t>зов и мотивов. Ус</w:t>
              <w:softHyphen/>
              <w:t>ловность языка ор</w:t>
              <w:softHyphen/>
            </w:r>
            <w:r>
              <w:rPr>
                <w:color w:val="0D0D0D"/>
                <w:spacing w:val="-2"/>
              </w:rPr>
              <w:t>намента, его симво</w:t>
              <w:softHyphen/>
            </w:r>
            <w:r>
              <w:rPr>
                <w:color w:val="0D0D0D"/>
                <w:spacing w:val="-1"/>
              </w:rPr>
              <w:t>лическое значение. Особенности орнаментальных построений в вышивках на полотенц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рительный ряд: образцы народной вышивки. Примеры варьирования традиционных образов и мотивов в орнаментах народной вышивки (слай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Уметь использовать </w:t>
            </w:r>
            <w:r>
              <w:rPr>
                <w:color w:val="0D0D0D"/>
                <w:spacing w:val="-1"/>
              </w:rPr>
              <w:t>в практической ра</w:t>
              <w:softHyphen/>
            </w:r>
            <w:r>
              <w:rPr>
                <w:color w:val="0D0D0D"/>
              </w:rPr>
              <w:t>боте образ</w:t>
              <w:softHyphen/>
              <w:t>ную символику (цвета и изображе</w:t>
              <w:softHyphen/>
            </w:r>
            <w:r>
              <w:rPr>
                <w:color w:val="0D0D0D"/>
                <w:spacing w:val="-1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color w:val="0D0D0D"/>
                <w:spacing w:val="-1"/>
                <w:u w:val="single"/>
              </w:rPr>
              <w:t>Задание:</w:t>
            </w:r>
            <w:r>
              <w:rPr>
                <w:b/>
                <w:color w:val="0D0D0D"/>
                <w:spacing w:val="-1"/>
              </w:rPr>
              <w:t xml:space="preserve"> выполнение эскиза узора вышивки на полотенце в традиции народных мастеров</w:t>
            </w:r>
            <w:r>
              <w:rPr>
                <w:color w:val="0D0D0D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, восковые мелки, акварель, или фломаст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color w:val="0D0D0D"/>
                <w:spacing w:val="-1"/>
              </w:rPr>
              <w:t xml:space="preserve">Связь вещи со всеми основными этапами </w:t>
            </w:r>
            <w:r>
              <w:rPr>
                <w:i/>
                <w:color w:val="0D0D0D"/>
                <w:spacing w:val="-2"/>
              </w:rPr>
              <w:t xml:space="preserve">становления человека, </w:t>
            </w:r>
            <w:r>
              <w:rPr>
                <w:i/>
                <w:color w:val="0D0D0D"/>
                <w:spacing w:val="-1"/>
              </w:rPr>
              <w:t>обрядовая роль поло</w:t>
              <w:softHyphen/>
              <w:t>тенца в народном бы</w:t>
              <w:softHyphen/>
            </w:r>
            <w:r>
              <w:rPr>
                <w:i/>
                <w:color w:val="0D0D0D"/>
              </w:rPr>
              <w:t>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2"/>
              </w:rPr>
              <w:t>Подбор иллюстра</w:t>
              <w:softHyphen/>
            </w:r>
            <w:r>
              <w:rPr>
                <w:color w:val="0D0D0D"/>
                <w:spacing w:val="-1"/>
              </w:rPr>
              <w:t xml:space="preserve">тивного материала </w:t>
            </w:r>
            <w:r>
              <w:rPr>
                <w:color w:val="0D0D0D"/>
                <w:spacing w:val="-2"/>
              </w:rPr>
              <w:t>о русском народном костюме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>Народный празд</w:t>
              <w:softHyphen/>
              <w:t>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Комбинированный Выполнение эски</w:t>
              <w:softHyphen/>
            </w:r>
            <w:r>
              <w:rPr>
                <w:color w:val="0D0D0D"/>
              </w:rPr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color w:val="0D0D0D"/>
                <w:spacing w:val="-1"/>
              </w:rPr>
              <w:t xml:space="preserve">различных техник </w:t>
            </w:r>
            <w:r>
              <w:rPr>
                <w:color w:val="0D0D0D"/>
              </w:rPr>
              <w:t>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1"/>
              </w:rPr>
              <w:t>Народный празд</w:t>
              <w:softHyphen/>
            </w:r>
            <w:r>
              <w:rPr>
                <w:color w:val="0D0D0D"/>
              </w:rPr>
              <w:t>ничный костюм -</w:t>
            </w:r>
            <w:r>
              <w:rPr>
                <w:color w:val="0D0D0D"/>
                <w:spacing w:val="-2"/>
              </w:rPr>
              <w:t>целостный художе</w:t>
              <w:softHyphen/>
            </w:r>
            <w:r>
              <w:rPr>
                <w:color w:val="0D0D0D"/>
              </w:rPr>
              <w:t>ственный образ. Разнообразие форм и украшений народного праздничного костюма в различных республиках и регионах Росси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</w:rPr>
              <w:t>Форма и декор женских головных уборов. Выражение идеи целостного мира . нерасторжимой связи земного и небесного в образном строе народной праздничной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>
                <w:color w:val="0D0D0D"/>
              </w:rPr>
            </w:pPr>
            <w:r>
              <w:rPr>
                <w:color w:val="0D0D0D"/>
                <w:spacing w:val="-1"/>
              </w:rPr>
              <w:t xml:space="preserve">Уметь работать с выбранным материалом, используя </w:t>
            </w:r>
            <w:r>
              <w:rPr>
                <w:color w:val="0D0D0D"/>
                <w:spacing w:val="-2"/>
              </w:rPr>
              <w:t>выразительные воз</w:t>
              <w:softHyphen/>
            </w:r>
            <w:r>
              <w:rPr>
                <w:color w:val="0D0D0D"/>
              </w:rPr>
              <w:t xml:space="preserve">можности языка ДПИ: символика </w:t>
            </w:r>
            <w:r>
              <w:rPr>
                <w:color w:val="0D0D0D"/>
                <w:spacing w:val="-1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эскизов народного праздничного костюма разных регионов и народов России с использованием различных техник и материал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ы:</w:t>
            </w:r>
            <w:r>
              <w:rPr>
                <w:color w:val="0D0D0D"/>
              </w:rPr>
              <w:t xml:space="preserve"> бумага, ножницы, клей, ткань, гуашь, кисти, мелки, пас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10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еверорусский и южнорусский комплекс о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D0D0D"/>
              </w:rPr>
            </w:pPr>
            <w:r>
              <w:rPr>
                <w:color w:val="0D0D0D"/>
              </w:rPr>
              <w:t>Работа поисковых групп по теме: Народные празд</w:t>
            </w:r>
            <w:r>
              <w:rPr>
                <w:bCs/>
                <w:color w:val="0D0D0D"/>
              </w:rPr>
              <w:t>ничные обряды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Народные празд</w:t>
            </w:r>
            <w:r>
              <w:rPr>
                <w:bCs/>
                <w:color w:val="0D0D0D"/>
              </w:rPr>
              <w:t>ничные обряды.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торительно-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Беседа по данной проблема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алендарные народные праздники- это способ участия человека , связанного с землей. В событиях природы (будь то посев или созревание колоса), это коллективное ощущение целостности мира. Обрядовые действия народного праздника. Их символическое значен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работы , выполненные в течении темы, слайды. Собранные поисковыми груп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Иметь представление о роли ДПИ в укладе жизни русского на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ыступление поисков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брядовые действия народного праздника их символическое зна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-1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Связь времен в народном искусстве 8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</w:rPr>
              <w:t xml:space="preserve">Древние образы в </w:t>
            </w:r>
            <w:r>
              <w:rPr>
                <w:b/>
                <w:color w:val="0D0D0D"/>
                <w:spacing w:val="-1"/>
              </w:rPr>
              <w:t>современных на</w:t>
              <w:softHyphen/>
            </w:r>
            <w:r>
              <w:rPr>
                <w:b/>
                <w:color w:val="0D0D0D"/>
                <w:spacing w:val="-2"/>
              </w:rPr>
              <w:t>родных игрушках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D0D0D"/>
              </w:rPr>
            </w:pPr>
            <w:r>
              <w:rPr>
                <w:color w:val="0D0D0D"/>
                <w:spacing w:val="-5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D0D0D"/>
              </w:rPr>
              <w:t>Живучесть древних</w:t>
              <w:br/>
              <w:t xml:space="preserve">образов (коня, птицы, бабы) в современных </w:t>
            </w:r>
            <w:r>
              <w:rPr>
                <w:color w:val="0D0D0D"/>
                <w:spacing w:val="-1"/>
              </w:rPr>
              <w:t xml:space="preserve"> народных иг</w:t>
              <w:softHyphen/>
              <w:br/>
            </w:r>
            <w:r>
              <w:rPr>
                <w:color w:val="0D0D0D"/>
              </w:rPr>
              <w:t xml:space="preserve">рушках. Их сказочный реализм. Особенности пластической </w:t>
            </w:r>
            <w:r>
              <w:rPr>
                <w:color w:val="0D0D0D"/>
                <w:spacing w:val="-1"/>
              </w:rPr>
              <w:t>формы глиняных игрушек, принадлежащим к различным худ. промыслам.  (филимо-</w:t>
              <w:br/>
              <w:t>новской, дымковской, каргополь</w:t>
            </w:r>
            <w:r>
              <w:rPr>
                <w:color w:val="0D0D0D"/>
                <w:spacing w:val="-4"/>
              </w:rPr>
              <w:t xml:space="preserve">ской). Единство формы и декора в игрушке. Цветовой строй  и основные элементы  росписи </w:t>
            </w:r>
            <w:r>
              <w:rPr>
                <w:color w:val="0D0D0D"/>
                <w:spacing w:val="-4"/>
                <w:u w:val="single"/>
              </w:rPr>
              <w:t>филимоновской, дымковской, каргопольской</w:t>
            </w:r>
            <w:r>
              <w:rPr>
                <w:color w:val="0D0D0D"/>
                <w:spacing w:val="-4"/>
              </w:rPr>
              <w:t xml:space="preserve"> игрушек</w:t>
            </w:r>
            <w:r>
              <w:rPr>
                <w:color w:val="0D0D0D"/>
                <w:spacing w:val="-4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4"/>
              </w:rPr>
              <w:t>Зрительный ряд: наборы слайдов «Народные игрушки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/>
            </w:pPr>
            <w:r>
              <w:rPr>
                <w:color w:val="0D0D0D"/>
                <w:spacing w:val="-1"/>
              </w:rPr>
              <w:t>Уметь использовать выразительные средства художест</w:t>
              <w:softHyphen/>
            </w:r>
            <w:r>
              <w:rPr>
                <w:color w:val="0D0D0D"/>
              </w:rPr>
              <w:t xml:space="preserve">венных материалов </w:t>
            </w:r>
            <w:r>
              <w:rPr>
                <w:color w:val="0D0D0D"/>
                <w:spacing w:val="-1"/>
              </w:rPr>
              <w:t>в творческой дея</w:t>
            </w:r>
            <w:r>
              <w:rPr>
                <w:color w:val="0D0D0D"/>
              </w:rPr>
              <w:t xml:space="preserve">тельности. Уметь ритмически </w:t>
            </w:r>
            <w:r>
              <w:rPr>
                <w:color w:val="0D0D0D"/>
                <w:spacing w:val="-1"/>
              </w:rPr>
              <w:t>выстраивать деко</w:t>
              <w:softHyphen/>
            </w:r>
            <w:r>
              <w:rPr>
                <w:color w:val="0D0D0D"/>
              </w:rPr>
              <w:t>ративные элементы росписи по форме предмет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D0D0D"/>
                <w:spacing w:val="-1"/>
              </w:rPr>
              <w:t>Ответить на во</w:t>
              <w:softHyphen/>
              <w:t>прос: «Что отли</w:t>
              <w:softHyphen/>
            </w:r>
            <w:r>
              <w:rPr>
                <w:color w:val="0D0D0D"/>
              </w:rPr>
              <w:t xml:space="preserve">чает глиняные </w:t>
            </w:r>
            <w:r>
              <w:rPr>
                <w:color w:val="0D0D0D"/>
                <w:spacing w:val="-2"/>
              </w:rPr>
              <w:t>игрушки, принад</w:t>
              <w:softHyphen/>
            </w:r>
            <w:r>
              <w:rPr>
                <w:color w:val="0D0D0D"/>
              </w:rPr>
              <w:t>лежащие к раз</w:t>
              <w:softHyphen/>
            </w:r>
            <w:r>
              <w:rPr>
                <w:color w:val="0D0D0D"/>
                <w:spacing w:val="-1"/>
              </w:rPr>
              <w:t>ным художест</w:t>
              <w:softHyphen/>
              <w:t>венным промыс</w:t>
              <w:softHyphen/>
            </w:r>
            <w:r>
              <w:rPr>
                <w:color w:val="0D0D0D"/>
              </w:rPr>
              <w:t xml:space="preserve">лам, и что между </w:t>
            </w:r>
            <w:r>
              <w:rPr>
                <w:color w:val="0D0D0D"/>
                <w:spacing w:val="-1"/>
              </w:rPr>
              <w:t xml:space="preserve">ними общего?». </w:t>
            </w:r>
            <w:r>
              <w:rPr>
                <w:color w:val="0D0D0D"/>
                <w:spacing w:val="-2"/>
              </w:rPr>
              <w:t xml:space="preserve">Просмотр, анализ </w:t>
            </w:r>
            <w:r>
              <w:rPr>
                <w:color w:val="0D0D0D"/>
                <w:spacing w:val="-1"/>
              </w:rPr>
              <w:t>и оценивание ра</w:t>
              <w:softHyphen/>
            </w:r>
            <w:r>
              <w:rPr>
                <w:color w:val="0D0D0D"/>
              </w:rPr>
              <w:t>бот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D0D0D"/>
                <w:u w:val="single"/>
              </w:rPr>
              <w:t>Задание:</w:t>
            </w:r>
            <w:r>
              <w:rPr>
                <w:b/>
                <w:color w:val="0D0D0D"/>
              </w:rPr>
              <w:t xml:space="preserve"> создание иг</w:t>
              <w:softHyphen/>
            </w:r>
            <w:r>
              <w:rPr>
                <w:b/>
                <w:color w:val="0D0D0D"/>
                <w:spacing w:val="-1"/>
              </w:rPr>
              <w:t>рушки (импрови</w:t>
              <w:softHyphen/>
            </w:r>
            <w:r>
              <w:rPr>
                <w:b/>
                <w:color w:val="0D0D0D"/>
              </w:rPr>
              <w:t xml:space="preserve">зация формы) и украшение ее декоративной росписью в </w:t>
            </w:r>
            <w:r>
              <w:rPr>
                <w:b/>
                <w:color w:val="0D0D0D"/>
                <w:spacing w:val="-1"/>
              </w:rPr>
              <w:t xml:space="preserve">традиции одного из промыслов.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пластилин или гли</w:t>
              <w:softHyphen/>
              <w:t xml:space="preserve">на, стеки, водоэмульсионная краска для грунтовки, </w:t>
            </w:r>
            <w:r>
              <w:rPr>
                <w:color w:val="0D0D0D"/>
                <w:spacing w:val="-2"/>
              </w:rPr>
              <w:t>гуашь, тонкие кисти для росписи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pacing w:val="-2"/>
              </w:rPr>
              <w:t>1.Подбор открыток, книжных иллюст</w:t>
              <w:softHyphen/>
              <w:t>раций с изображе</w:t>
              <w:softHyphen/>
            </w:r>
            <w:r>
              <w:rPr>
                <w:color w:val="0D0D0D"/>
                <w:spacing w:val="-3"/>
              </w:rPr>
              <w:t>нием народной иг</w:t>
              <w:softHyphen/>
            </w:r>
            <w:r>
              <w:rPr>
                <w:color w:val="0D0D0D"/>
              </w:rPr>
              <w:t>руш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  <w:spacing w:val="-2"/>
              </w:rPr>
              <w:t xml:space="preserve"> Подбор иллюстра</w:t>
              <w:softHyphen/>
              <w:t xml:space="preserve">тивного материала гжельской посуды </w:t>
            </w:r>
            <w:r>
              <w:rPr>
                <w:color w:val="0D0D0D"/>
                <w:spacing w:val="-4"/>
              </w:rPr>
              <w:t>необычной формы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D0D0D"/>
                <w:spacing w:val="-2"/>
              </w:rPr>
              <w:t xml:space="preserve">Искусство Гжели. </w:t>
            </w:r>
            <w:r>
              <w:rPr>
                <w:color w:val="0D0D0D"/>
                <w:spacing w:val="-1"/>
              </w:rPr>
              <w:t>Истоки и совре</w:t>
              <w:softHyphen/>
              <w:t xml:space="preserve">менное развитие </w:t>
            </w:r>
            <w:r>
              <w:rPr>
                <w:color w:val="0D0D0D"/>
              </w:rPr>
              <w:t>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color w:val="0D0D0D"/>
                <w:spacing w:val="-4"/>
              </w:rPr>
              <w:t>Комбинирован</w:t>
              <w:softHyphen/>
            </w:r>
            <w:r>
              <w:rPr>
                <w:color w:val="0D0D0D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53"/>
              <w:rPr>
                <w:color w:val="0D0D0D"/>
              </w:rPr>
            </w:pPr>
            <w:r>
              <w:rPr>
                <w:color w:val="0D0D0D"/>
              </w:rPr>
              <w:t>ки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D0D0D"/>
              </w:rPr>
              <w:t xml:space="preserve">История развития </w:t>
            </w:r>
            <w:r>
              <w:rPr>
                <w:color w:val="0D0D0D"/>
                <w:spacing w:val="-2"/>
              </w:rPr>
              <w:t>промысла, его слия</w:t>
              <w:softHyphen/>
            </w:r>
            <w:r>
              <w:rPr>
                <w:color w:val="0D0D0D"/>
                <w:spacing w:val="-1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>
                <w:color w:val="0D0D0D"/>
              </w:rPr>
              <w:t>писи: сочетание синего и белого, игра тонов. Тоновые контрасты, виртуозный круговой мазок с растяжением, дополненный изящной ли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D0D0D"/>
                <w:spacing w:val="-1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color w:val="0D0D0D"/>
                <w:spacing w:val="-2"/>
              </w:rPr>
              <w:t xml:space="preserve">формы и декора, </w:t>
            </w:r>
            <w:r>
              <w:rPr>
                <w:color w:val="0D0D0D"/>
                <w:spacing w:val="-1"/>
              </w:rPr>
              <w:t>взаимосвязь худо</w:t>
              <w:softHyphen/>
              <w:t>жественно-выра</w:t>
              <w:softHyphen/>
            </w:r>
            <w:r>
              <w:rPr>
                <w:color w:val="0D0D0D"/>
                <w:spacing w:val="-2"/>
              </w:rPr>
              <w:t xml:space="preserve">зительных средств с </w:t>
            </w:r>
            <w:r>
              <w:rPr>
                <w:color w:val="0D0D0D"/>
                <w:spacing w:val="-3"/>
              </w:rPr>
              <w:t xml:space="preserve">функциональностью </w:t>
            </w:r>
            <w:r>
              <w:rPr>
                <w:color w:val="0D0D0D"/>
              </w:rPr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резание из бумаги форм посуды (чашка, </w:t>
            </w:r>
            <w:r>
              <w:rPr>
                <w:color w:val="0D0D0D"/>
                <w:spacing w:val="-1"/>
              </w:rPr>
              <w:t xml:space="preserve">чайник, тарелка) </w:t>
            </w:r>
            <w:r>
              <w:rPr>
                <w:color w:val="0D0D0D"/>
                <w:spacing w:val="-2"/>
              </w:rPr>
              <w:t>и украшение их росписью с использованием традиционных для данного промысла приемов письм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:</w:t>
            </w:r>
            <w:r>
              <w:rPr>
                <w:color w:val="0D0D0D"/>
              </w:rPr>
              <w:t xml:space="preserve"> белая бумага, ножницы., клей, акварель, большие и маленькие ки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D0D0D"/>
                <w:spacing w:val="-2"/>
              </w:rPr>
              <w:t>Искусство Город</w:t>
            </w:r>
            <w:r>
              <w:rPr>
                <w:color w:val="0D0D0D"/>
                <w:spacing w:val="-1"/>
              </w:rPr>
              <w:t>ца. Истоки и современное разви</w:t>
              <w:softHyphen/>
            </w:r>
            <w:r>
              <w:rPr>
                <w:color w:val="0D0D0D"/>
              </w:rPr>
              <w:t>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color w:val="0D0D0D"/>
                <w:spacing w:val="-4"/>
              </w:rPr>
              <w:t>Комбинирован</w:t>
              <w:softHyphen/>
            </w:r>
            <w:r>
              <w:rPr>
                <w:color w:val="0D0D0D"/>
              </w:rPr>
              <w:t xml:space="preserve">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D0D0D"/>
                <w:spacing w:val="-1"/>
              </w:rPr>
              <w:t xml:space="preserve">История развития </w:t>
            </w:r>
            <w:r>
              <w:rPr>
                <w:color w:val="0D0D0D"/>
                <w:spacing w:val="-2"/>
              </w:rPr>
              <w:t xml:space="preserve">промысла. Единство </w:t>
            </w:r>
            <w:r>
              <w:rPr>
                <w:color w:val="0D0D0D"/>
                <w:spacing w:val="-1"/>
              </w:rPr>
              <w:t>формы предмета и его декора. Птица и конь – главные герои городецкой росписи. Розаны и купавки- основные элементы декоративной композиции. Композиция орнаментальной и сюжетной росписи; изящество изобра</w:t>
              <w:softHyphen/>
            </w:r>
            <w:r>
              <w:rPr>
                <w:color w:val="0D0D0D"/>
              </w:rPr>
              <w:t>жения, отточен</w:t>
              <w:softHyphen/>
              <w:t>ность линейного рисунка. Приемы роспис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pacing w:val="-4"/>
                <w:u w:val="single"/>
              </w:rPr>
              <w:t>Зрительный ряд</w:t>
            </w:r>
            <w:r>
              <w:rPr>
                <w:b/>
                <w:color w:val="0D0D0D"/>
                <w:spacing w:val="-4"/>
              </w:rPr>
              <w:t>: наборы слайдов с изображением произведений городецкого про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D0D0D"/>
                <w:spacing w:val="-1"/>
              </w:rPr>
              <w:t xml:space="preserve">Уметь применять художественные материалы (гуашь) </w:t>
            </w:r>
            <w:r>
              <w:rPr>
                <w:color w:val="0D0D0D"/>
                <w:spacing w:val="-2"/>
              </w:rPr>
              <w:t>и язык декоративно-</w:t>
            </w:r>
            <w:r>
              <w:rPr>
                <w:color w:val="0D0D0D"/>
                <w:spacing w:val="-1"/>
              </w:rPr>
              <w:t>прикладного искус</w:t>
              <w:softHyphen/>
              <w:t>ства (форма, про</w:t>
              <w:softHyphen/>
            </w:r>
            <w:r>
              <w:rPr>
                <w:color w:val="0D0D0D"/>
              </w:rPr>
              <w:t>порции, линия, ритм, цвет, мас</w:t>
              <w:softHyphen/>
            </w:r>
            <w:r>
              <w:rPr>
                <w:color w:val="0D0D0D"/>
                <w:spacing w:val="-1"/>
              </w:rPr>
              <w:t xml:space="preserve">штаб) в творческой </w:t>
            </w:r>
            <w:r>
              <w:rPr>
                <w:color w:val="0D0D0D"/>
              </w:rPr>
              <w:t>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 выполнение фрагмента росписи по мотивам городецкой росписи с использованием образа птицы, коня, растительных элементов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i/>
                <w:color w:val="0D0D0D"/>
                <w:spacing w:val="-2"/>
              </w:rPr>
              <w:t>Материалы: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тонированная под дерево  бу</w:t>
              <w:softHyphen/>
            </w:r>
            <w:r>
              <w:rPr>
                <w:color w:val="0D0D0D"/>
                <w:spacing w:val="-1"/>
              </w:rPr>
              <w:t>мага, гуашь, кис</w:t>
              <w:softHyphen/>
            </w:r>
            <w:r>
              <w:rPr>
                <w:color w:val="0D0D0D"/>
              </w:rPr>
              <w:t>ти.</w:t>
            </w:r>
            <w:r>
              <w:rPr>
                <w:color w:val="0D0D0D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color w:val="0D0D0D"/>
                <w:spacing w:val="-2"/>
              </w:rPr>
              <w:t>Подобрать изобра</w:t>
              <w:softHyphen/>
            </w:r>
            <w:r>
              <w:rPr>
                <w:color w:val="0D0D0D"/>
              </w:rPr>
              <w:t>жение орнамен</w:t>
              <w:softHyphen/>
            </w:r>
            <w:r>
              <w:rPr>
                <w:color w:val="0D0D0D"/>
                <w:spacing w:val="-1"/>
              </w:rPr>
              <w:t>тальной или сю</w:t>
              <w:softHyphen/>
            </w:r>
            <w:r>
              <w:rPr>
                <w:color w:val="0D0D0D"/>
                <w:spacing w:val="-3"/>
              </w:rPr>
              <w:t xml:space="preserve">жетной композиции </w:t>
            </w:r>
            <w:r>
              <w:rPr>
                <w:color w:val="0D0D0D"/>
                <w:spacing w:val="-2"/>
              </w:rPr>
              <w:t xml:space="preserve">в произведениях </w:t>
            </w:r>
            <w:r>
              <w:rPr>
                <w:color w:val="0D0D0D"/>
              </w:rPr>
              <w:t>ДПИ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-1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67" w:hanging="0"/>
              <w:rPr>
                <w:color w:val="0D0D0D"/>
              </w:rPr>
            </w:pPr>
            <w:r>
              <w:rPr>
                <w:color w:val="0D0D0D"/>
                <w:spacing w:val="-1"/>
              </w:rPr>
              <w:t>Искусство Жос</w:t>
            </w:r>
            <w:r>
              <w:rPr>
                <w:color w:val="0D0D0D"/>
              </w:rPr>
              <w:t xml:space="preserve">това. Истоки и </w:t>
            </w:r>
            <w:r>
              <w:rPr>
                <w:color w:val="0D0D0D"/>
                <w:spacing w:val="-2"/>
              </w:rPr>
              <w:t>современное раз</w:t>
            </w:r>
            <w:r>
              <w:rPr>
                <w:color w:val="0D0D0D"/>
                <w:spacing w:val="-1"/>
              </w:rPr>
              <w:t>витие про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color w:val="0D0D0D"/>
                <w:spacing w:val="-1"/>
              </w:rPr>
              <w:t>Из истории промы</w:t>
              <w:softHyphen/>
            </w:r>
            <w:r>
              <w:rPr>
                <w:color w:val="0D0D0D"/>
              </w:rPr>
              <w:t xml:space="preserve">сла. Разнообразие </w:t>
            </w:r>
            <w:r>
              <w:rPr>
                <w:color w:val="0D0D0D"/>
                <w:spacing w:val="-1"/>
              </w:rPr>
              <w:t>форм подносов и вариантов построе</w:t>
              <w:softHyphen/>
            </w:r>
            <w:r>
              <w:rPr>
                <w:color w:val="0D0D0D"/>
                <w:spacing w:val="-3"/>
              </w:rPr>
              <w:t>ния цветочных ком</w:t>
              <w:softHyphen/>
            </w:r>
            <w:r>
              <w:rPr>
                <w:color w:val="0D0D0D"/>
                <w:spacing w:val="-1"/>
              </w:rPr>
              <w:t xml:space="preserve">позиций (рамочная и геральдическая). </w:t>
            </w:r>
            <w:r>
              <w:rPr>
                <w:color w:val="0D0D0D"/>
              </w:rPr>
              <w:t>Ж</w:t>
            </w:r>
            <w:r>
              <w:rPr>
                <w:color w:val="0D0D0D"/>
                <w:spacing w:val="-1"/>
              </w:rPr>
              <w:t>ос</w:t>
            </w:r>
            <w:r>
              <w:rPr>
                <w:color w:val="0D0D0D"/>
              </w:rPr>
              <w:t>товская  роспись – свободная кистевая живописная импровизация. Основные приемы письма: замалевок, тенежка, прокладка, бликовка, чертежка, привязка.</w:t>
            </w:r>
          </w:p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D0D0D"/>
                <w:spacing w:val="-2"/>
              </w:rPr>
              <w:t xml:space="preserve">Уметь использовать </w:t>
            </w:r>
            <w:r>
              <w:rPr>
                <w:color w:val="0D0D0D"/>
                <w:spacing w:val="-1"/>
              </w:rPr>
              <w:t xml:space="preserve">гуашь в творческой работе; выполнять орнаментальную </w:t>
            </w:r>
            <w:r>
              <w:rPr>
                <w:color w:val="0D0D0D"/>
                <w:spacing w:val="-2"/>
              </w:rPr>
              <w:t>композицию опре</w:t>
              <w:softHyphen/>
            </w:r>
            <w:r>
              <w:rPr>
                <w:color w:val="0D0D0D"/>
              </w:rPr>
              <w:t xml:space="preserve">деленного типа, </w:t>
            </w:r>
            <w:r>
              <w:rPr>
                <w:color w:val="0D0D0D"/>
                <w:spacing w:val="-1"/>
              </w:rPr>
              <w:t xml:space="preserve">учитывая форму </w:t>
            </w:r>
            <w:r>
              <w:rPr>
                <w:color w:val="0D0D0D"/>
              </w:rPr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фрагмента жостовской росписи с вклю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      </w:r>
          </w:p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color w:val="0D0D0D"/>
                <w:spacing w:val="-2"/>
              </w:rPr>
              <w:t xml:space="preserve"> </w:t>
            </w:r>
            <w:r>
              <w:rPr>
                <w:b/>
                <w:i/>
                <w:color w:val="0D0D0D"/>
                <w:spacing w:val="-2"/>
              </w:rPr>
              <w:t>Материалы:</w:t>
            </w:r>
            <w:r>
              <w:rPr>
                <w:color w:val="0D0D0D"/>
                <w:spacing w:val="-2"/>
              </w:rPr>
              <w:t xml:space="preserve"> гуашь, белая бу</w:t>
              <w:softHyphen/>
            </w:r>
            <w:r>
              <w:rPr>
                <w:color w:val="0D0D0D"/>
              </w:rPr>
              <w:t>мага, к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D0D0D"/>
              </w:rPr>
            </w:pPr>
            <w:r>
              <w:rPr>
                <w:color w:val="0D0D0D"/>
                <w:spacing w:val="-3"/>
              </w:rPr>
              <w:t>Подумать над во</w:t>
              <w:softHyphen/>
            </w:r>
            <w:r>
              <w:rPr>
                <w:color w:val="0D0D0D"/>
              </w:rPr>
              <w:t xml:space="preserve">просом: «Какие </w:t>
            </w:r>
            <w:r>
              <w:rPr>
                <w:color w:val="0D0D0D"/>
                <w:spacing w:val="-1"/>
              </w:rPr>
              <w:t>традиционные ху</w:t>
              <w:softHyphen/>
            </w:r>
            <w:r>
              <w:rPr>
                <w:color w:val="0D0D0D"/>
                <w:spacing w:val="-3"/>
              </w:rPr>
              <w:t>дожественные про</w:t>
              <w:softHyphen/>
            </w:r>
            <w:r>
              <w:rPr>
                <w:color w:val="0D0D0D"/>
                <w:spacing w:val="-2"/>
              </w:rPr>
              <w:t>мыслы нашей об</w:t>
              <w:softHyphen/>
            </w:r>
            <w:r>
              <w:rPr>
                <w:color w:val="0D0D0D"/>
                <w:spacing w:val="-1"/>
              </w:rPr>
              <w:t>ласти вы знаете?»</w:t>
            </w:r>
          </w:p>
        </w:tc>
      </w:tr>
      <w:tr>
        <w:trPr>
          <w:trHeight w:val="48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D0D0D"/>
                <w:spacing w:val="-2"/>
              </w:rPr>
              <w:t>Роль народных промыслов в со</w:t>
              <w:softHyphen/>
            </w:r>
            <w:r>
              <w:rPr>
                <w:color w:val="0D0D0D"/>
                <w:spacing w:val="-3"/>
              </w:rPr>
              <w:t xml:space="preserve">временной жизни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D0D0D"/>
              </w:rPr>
            </w:pPr>
            <w:r>
              <w:rPr>
                <w:color w:val="0D0D0D"/>
                <w:spacing w:val="-3"/>
              </w:rPr>
              <w:t>( обобщение 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color w:val="0D0D0D"/>
              </w:rPr>
            </w:pPr>
            <w:r>
              <w:rPr>
                <w:color w:val="0D0D0D"/>
                <w:spacing w:val="-1"/>
              </w:rPr>
              <w:t xml:space="preserve">Промыслы как искусство художественного сувенира. Место произведений промыслов в современном быту и интерь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осмотр, анализ и оцен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>Традиционные худ. промыслы и ремесла волго</w:t>
            </w:r>
            <w:r>
              <w:rPr>
                <w:i/>
                <w:color w:val="0D0D0D"/>
                <w:spacing w:val="-3"/>
              </w:rPr>
              <w:t>градской области. От</w:t>
              <w:softHyphen/>
            </w:r>
            <w:r>
              <w:rPr>
                <w:i/>
                <w:color w:val="0D0D0D"/>
                <w:spacing w:val="-1"/>
              </w:rPr>
              <w:t>личие художествен</w:t>
              <w:softHyphen/>
            </w:r>
            <w:r>
              <w:rPr>
                <w:i/>
                <w:color w:val="0D0D0D"/>
                <w:spacing w:val="-2"/>
              </w:rPr>
              <w:t>ного промысла от ре</w:t>
              <w:softHyphen/>
            </w:r>
            <w:r>
              <w:rPr>
                <w:i/>
                <w:color w:val="0D0D0D"/>
                <w:spacing w:val="-1"/>
              </w:rPr>
              <w:t>месла. Вязание пухо</w:t>
              <w:softHyphen/>
            </w:r>
            <w:r>
              <w:rPr>
                <w:i/>
                <w:color w:val="0D0D0D"/>
                <w:spacing w:val="-2"/>
              </w:rPr>
              <w:t>вых платков (Урю</w:t>
            </w:r>
            <w:r>
              <w:rPr>
                <w:i/>
                <w:color w:val="0D0D0D"/>
                <w:spacing w:val="-1"/>
              </w:rPr>
              <w:t>пинский, Алексеев-ский и Серафимовический районы); гли</w:t>
              <w:softHyphen/>
            </w:r>
            <w:r>
              <w:rPr>
                <w:i/>
                <w:color w:val="0D0D0D"/>
                <w:spacing w:val="-2"/>
              </w:rPr>
              <w:t>няная игрушка (Илов</w:t>
            </w:r>
            <w:r>
              <w:rPr>
                <w:i/>
                <w:color w:val="0D0D0D"/>
              </w:rPr>
              <w:t>ля); плетение из при</w:t>
              <w:softHyphen/>
            </w:r>
            <w:r>
              <w:rPr>
                <w:i/>
                <w:color w:val="0D0D0D"/>
                <w:spacing w:val="-1"/>
              </w:rPr>
              <w:t>родного материала</w:t>
            </w:r>
          </w:p>
          <w:p>
            <w:pPr>
              <w:pStyle w:val="Normal"/>
              <w:rPr>
                <w:i/>
                <w:i/>
                <w:color w:val="0D0D0D"/>
                <w:spacing w:val="-1"/>
              </w:rPr>
            </w:pPr>
            <w:r>
              <w:rPr>
                <w:i/>
                <w:color w:val="0D0D0D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Декор- человек, общество, время (12ч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color w:val="0D0D0D"/>
              </w:rPr>
            </w:pPr>
            <w:r>
              <w:rPr>
                <w:bCs/>
                <w:color w:val="0D0D0D"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14"/>
              <w:rPr>
                <w:color w:val="0D0D0D"/>
              </w:rPr>
            </w:pPr>
            <w:r>
              <w:rPr>
                <w:color w:val="0D0D0D"/>
              </w:rPr>
              <w:t>Урок- бесед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</w:rPr>
              <w:t>Беседа на тему:  «Какую роль играет ДПИ в организации общества, в регламентации норм жизни его членов, в различии людей по социальной принадлежности»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color w:val="0D0D0D"/>
              </w:rPr>
              <w:t>Все предметы декоративного искусства несут  на себе печать определенных человеческих отношений. Украсить- значит наполнить вещь общественно-значимым смыслом, определить роль ее хозяина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D0D0D"/>
              </w:rPr>
            </w:pPr>
            <w:r>
              <w:rPr>
                <w:b/>
                <w:color w:val="0D0D0D"/>
                <w:spacing w:val="-4"/>
                <w:u w:val="single"/>
              </w:rPr>
              <w:t>Зрительный ряд: п</w:t>
            </w:r>
            <w:r>
              <w:rPr>
                <w:b/>
                <w:color w:val="0D0D0D"/>
                <w:spacing w:val="-4"/>
              </w:rPr>
              <w:t>римеры декоративного искусства разных времен и народов, в которых наиболее ярко раскрывается его социальная роль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Просмотр, анализ и оценка рабо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-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 xml:space="preserve">Декор-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color w:val="0D0D0D"/>
              </w:rPr>
            </w:pPr>
            <w:r>
              <w:rPr>
                <w:color w:val="0D0D0D"/>
              </w:rPr>
              <w:t>Декор и положение человека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  <w:spacing w:val="-1"/>
              </w:rPr>
              <w:t>Урок формирова</w:t>
              <w:softHyphen/>
            </w:r>
            <w:r>
              <w:rPr>
                <w:color w:val="0D0D0D"/>
                <w:spacing w:val="-2"/>
              </w:rPr>
              <w:t xml:space="preserve">ния новых знаний, </w:t>
            </w:r>
            <w:r>
              <w:rPr>
                <w:color w:val="0D0D0D"/>
                <w:spacing w:val="-1"/>
              </w:rPr>
              <w:t>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</w:rPr>
              <w:t>Украшение как по</w:t>
              <w:softHyphen/>
            </w:r>
            <w:r>
              <w:rPr>
                <w:color w:val="0D0D0D"/>
                <w:spacing w:val="-1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color w:val="0D0D0D"/>
              </w:rPr>
              <w:t>жения и цвета в ук</w:t>
              <w:softHyphen/>
            </w:r>
            <w:r>
              <w:rPr>
                <w:color w:val="0D0D0D"/>
                <w:spacing w:val="-1"/>
              </w:rPr>
              <w:t>рашениях Древнего Египта, их связь с мировоззрением египтян. Символика цвета в украшениях. Отличие одежд высших и низших сословий обществ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D0D0D"/>
              </w:rPr>
            </w:pPr>
            <w:r>
              <w:rPr>
                <w:color w:val="0D0D0D"/>
                <w:spacing w:val="-1"/>
                <w:u w:val="single"/>
              </w:rPr>
              <w:t>Зрительный ряд</w:t>
            </w:r>
            <w:r>
              <w:rPr>
                <w:color w:val="0D0D0D"/>
                <w:spacing w:val="-1"/>
              </w:rPr>
              <w:t>: образцы декоративного искусства Древнего Египта, таблицы с изображением древнеегипетской симво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D0D0D"/>
              </w:rPr>
            </w:pPr>
            <w:r>
              <w:rPr>
                <w:color w:val="0D0D0D"/>
              </w:rPr>
              <w:t>Уметь различать  по материалу, технике исполнения виды Д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>
                <w:color w:val="0D0D0D"/>
              </w:rPr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выполнение эскизов браслетов, ожерелий, алебастровых ваз по мотивам декоративного искусства Древнего Египт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атериалы:</w:t>
            </w:r>
            <w:r>
              <w:rPr>
                <w:color w:val="0D0D0D"/>
              </w:rPr>
              <w:t xml:space="preserve"> бумага белая и цветная, фольга, ножницы, клей, гуашь, ки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pacing w:val="-1"/>
              </w:rPr>
              <w:t>Ответить на во</w:t>
              <w:softHyphen/>
            </w:r>
            <w:r>
              <w:rPr>
                <w:color w:val="0D0D0D"/>
              </w:rPr>
              <w:t xml:space="preserve">прос: «Какую </w:t>
            </w:r>
            <w:r>
              <w:rPr>
                <w:color w:val="0D0D0D"/>
                <w:spacing w:val="-2"/>
              </w:rPr>
              <w:t>роль играло деко</w:t>
              <w:softHyphen/>
            </w:r>
            <w:r>
              <w:rPr>
                <w:color w:val="0D0D0D"/>
                <w:spacing w:val="-1"/>
              </w:rPr>
              <w:t>ративное искус</w:t>
              <w:softHyphen/>
            </w:r>
            <w:r>
              <w:rPr>
                <w:color w:val="0D0D0D"/>
                <w:spacing w:val="-2"/>
              </w:rPr>
              <w:t xml:space="preserve">ство в Древнем </w:t>
            </w:r>
            <w:r>
              <w:rPr>
                <w:color w:val="0D0D0D"/>
                <w:spacing w:val="-1"/>
              </w:rPr>
              <w:t>Египте?»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D0D0D"/>
              </w:rPr>
            </w:pPr>
            <w:r>
              <w:rPr>
                <w:color w:val="0D0D0D"/>
                <w:spacing w:val="-2"/>
              </w:rPr>
              <w:t>21-2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кор,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D0D0D"/>
                <w:spacing w:val="-2"/>
              </w:rPr>
              <w:t xml:space="preserve">Одежда говорит </w:t>
            </w:r>
            <w:r>
              <w:rPr>
                <w:color w:val="0D0D0D"/>
              </w:rPr>
              <w:t>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 xml:space="preserve">Комбинирова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D0D0D"/>
                <w:spacing w:val="-1"/>
              </w:rPr>
              <w:t xml:space="preserve">Одежда как знак положения человека в обществе(на материале </w:t>
            </w:r>
            <w:r>
              <w:rPr>
                <w:color w:val="0D0D0D"/>
              </w:rPr>
              <w:t xml:space="preserve">декоративного </w:t>
            </w:r>
            <w:r>
              <w:rPr>
                <w:color w:val="0D0D0D"/>
                <w:spacing w:val="-1"/>
              </w:rPr>
              <w:t xml:space="preserve"> искус</w:t>
              <w:softHyphen/>
              <w:t>ства  Древнего  Китая  (где была строгая регламентация  в одежде людей разных сословий) и Западной Ев</w:t>
              <w:softHyphen/>
              <w:t>ропы 17 века (эпоха барок</w:t>
              <w:softHyphen/>
              <w:t>ко).Отличие ДПИ Западной Европы от древнееги</w:t>
              <w:softHyphen/>
            </w:r>
            <w:r>
              <w:rPr>
                <w:color w:val="0D0D0D"/>
              </w:rPr>
              <w:t>петского, древнеки</w:t>
              <w:softHyphen/>
              <w:t>тайского своими формами, орнамен</w:t>
              <w:softHyphen/>
            </w:r>
            <w:r>
              <w:rPr>
                <w:color w:val="0D0D0D"/>
                <w:spacing w:val="-1"/>
              </w:rPr>
              <w:t>тикой, цветовой гаммой, но суть де</w:t>
              <w:softHyphen/>
            </w:r>
            <w:r>
              <w:rPr>
                <w:color w:val="0D0D0D"/>
              </w:rPr>
              <w:t xml:space="preserve">кора одна - выявить </w:t>
            </w:r>
            <w:r>
              <w:rPr>
                <w:color w:val="0D0D0D"/>
                <w:spacing w:val="-1"/>
              </w:rPr>
              <w:t xml:space="preserve">социальный статус </w:t>
            </w:r>
            <w:r>
              <w:rPr>
                <w:color w:val="0D0D0D"/>
              </w:rPr>
              <w:t>люд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Зрительный ряд:</w:t>
            </w:r>
            <w:r>
              <w:rPr>
                <w:color w:val="0D0D0D"/>
              </w:rPr>
              <w:t xml:space="preserve"> изображение зданий, предметов быта, одежды, относящихся к определенной эпо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color w:val="0D0D0D"/>
              </w:rPr>
              <w:t>Уметь творчески работать над пред</w:t>
              <w:softHyphen/>
            </w:r>
            <w:r>
              <w:rPr>
                <w:color w:val="0D0D0D"/>
                <w:spacing w:val="-1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color w:val="0D0D0D"/>
              </w:rPr>
              <w:t>язык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D0D0D"/>
                <w:spacing w:val="-2"/>
                <w:u w:val="single"/>
              </w:rPr>
              <w:t>Задание:</w:t>
            </w:r>
            <w:r>
              <w:rPr>
                <w:color w:val="0D0D0D"/>
                <w:spacing w:val="-2"/>
              </w:rPr>
              <w:t xml:space="preserve"> индивидуально- коллективная работа- создание декоративного панно на тему «Бал в интерьере дворца» по мотивам сказки Ш.Перро «Золушка» (выбор композиции; передача стилевого единства декора одежды, предметов интерьера; выявление социальных принципов в изображаемых костюмах.)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 белая и цветная, кусочки ткани, клей, ножницы, гуашь, кисти большие  и маленьки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D0D0D"/>
                <w:spacing w:val="-1"/>
              </w:rPr>
              <w:t>Анализ результа</w:t>
              <w:softHyphen/>
              <w:t xml:space="preserve">та коллективной </w:t>
            </w:r>
            <w:r>
              <w:rPr>
                <w:color w:val="0D0D0D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firstLine="1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D0D0D"/>
                <w:spacing w:val="-2"/>
              </w:rPr>
              <w:t xml:space="preserve">Вопрос № 3, стр. </w:t>
            </w:r>
            <w:r>
              <w:rPr>
                <w:color w:val="0D0D0D"/>
              </w:rPr>
              <w:t>122 (учебник)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D0D0D"/>
              </w:rPr>
            </w:pPr>
            <w:r>
              <w:rPr>
                <w:color w:val="0D0D0D"/>
                <w:spacing w:val="-4"/>
              </w:rPr>
              <w:t>25-2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кор,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D0D0D"/>
                <w:spacing w:val="-2"/>
              </w:rPr>
              <w:t>О чем рассказы</w:t>
              <w:softHyphen/>
            </w:r>
            <w:r>
              <w:rPr>
                <w:color w:val="0D0D0D"/>
              </w:rPr>
              <w:t>вают 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Проект собствен</w:t>
              <w:softHyphen/>
              <w:t xml:space="preserve">ного герба или </w:t>
            </w:r>
            <w:r>
              <w:rPr>
                <w:color w:val="0D0D0D"/>
                <w:spacing w:val="-1"/>
              </w:rPr>
              <w:t>герба своей се</w:t>
              <w:softHyphen/>
              <w:t xml:space="preserve">мьи, класса (по </w:t>
            </w:r>
            <w:r>
              <w:rPr>
                <w:color w:val="0D0D0D"/>
              </w:rPr>
              <w:t>выбо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firstLine="5"/>
              <w:rPr>
                <w:color w:val="0D0D0D"/>
              </w:rPr>
            </w:pPr>
            <w:r>
              <w:rPr>
                <w:color w:val="0D0D0D"/>
              </w:rPr>
              <w:t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государства, страны, города, партии, фирмы…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части классического герб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изображение средневековых гербов, старинных русских гербов. Примеры современных эм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color w:val="0D0D0D"/>
                <w:spacing w:val="-1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color w:val="0D0D0D"/>
                <w:spacing w:val="-2"/>
              </w:rPr>
              <w:t>ность, плоскост</w:t>
              <w:softHyphen/>
              <w:t xml:space="preserve">ность изображения; </w:t>
            </w:r>
            <w:r>
              <w:rPr>
                <w:color w:val="0D0D0D"/>
              </w:rPr>
              <w:t xml:space="preserve">ограниченность </w:t>
            </w:r>
            <w:r>
              <w:rPr>
                <w:color w:val="0D0D0D"/>
                <w:spacing w:val="-1"/>
              </w:rPr>
              <w:t xml:space="preserve">цветовой палитры, </w:t>
            </w:r>
            <w:r>
              <w:rPr>
                <w:color w:val="0D0D0D"/>
              </w:rPr>
              <w:t>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 xml:space="preserve">создание проекта собственного герба или герба своей семьи, своей школы, класса с использованием декоративно-символического языка геральдики. 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бумага белая и цветная, ножницы, гуашь, кисти, ограничение цветовой палитры.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3"/>
                <w:u w:val="single"/>
              </w:rPr>
            </w:pPr>
            <w:r>
              <w:rPr>
                <w:color w:val="0D0D0D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3"/>
              </w:rPr>
              <w:t xml:space="preserve">Защита проекта, </w:t>
            </w:r>
            <w:r>
              <w:rPr>
                <w:color w:val="0D0D0D"/>
                <w:spacing w:val="-1"/>
              </w:rPr>
              <w:t>оценивание ре</w:t>
              <w:softHyphen/>
            </w:r>
            <w:r>
              <w:rPr>
                <w:color w:val="0D0D0D"/>
              </w:rPr>
              <w:t>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, 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D0D0D"/>
                <w:spacing w:val="-1"/>
              </w:rPr>
              <w:t>Роль декоратив</w:t>
              <w:softHyphen/>
            </w:r>
            <w:r>
              <w:rPr>
                <w:color w:val="0D0D0D"/>
                <w:spacing w:val="-2"/>
              </w:rPr>
              <w:t xml:space="preserve">ного искусства в </w:t>
            </w:r>
            <w:r>
              <w:rPr>
                <w:color w:val="0D0D0D"/>
                <w:spacing w:val="-1"/>
              </w:rPr>
              <w:t xml:space="preserve">жизни человека </w:t>
            </w:r>
            <w:r>
              <w:rPr>
                <w:color w:val="0D0D0D"/>
              </w:rPr>
              <w:t>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-повторение</w:t>
            </w:r>
            <w:r>
              <w:rPr>
                <w:color w:val="0D0D0D"/>
                <w:spacing w:val="-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Декоративно-при</w:t>
              <w:softHyphen/>
            </w:r>
            <w:r>
              <w:rPr>
                <w:color w:val="0D0D0D"/>
                <w:spacing w:val="-2"/>
              </w:rPr>
              <w:t xml:space="preserve">кладное искусство в </w:t>
            </w:r>
            <w:r>
              <w:rPr>
                <w:color w:val="0D0D0D"/>
                <w:spacing w:val="-1"/>
              </w:rPr>
              <w:t>повседневной жиз</w:t>
              <w:softHyphen/>
            </w:r>
            <w:r>
              <w:rPr>
                <w:color w:val="0D0D0D"/>
              </w:rPr>
              <w:t>ни челове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color w:val="0D0D0D"/>
              </w:rPr>
              <w:t>Уметь творчески работать над пред</w:t>
              <w:softHyphen/>
            </w:r>
            <w:r>
              <w:rPr>
                <w:color w:val="0D0D0D"/>
                <w:spacing w:val="-1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color w:val="0D0D0D"/>
              </w:rPr>
              <w:t>язык Д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color w:val="0D0D0D"/>
                <w:spacing w:val="-1"/>
              </w:rPr>
              <w:t>Решение кросс</w:t>
              <w:softHyphen/>
            </w:r>
            <w:r>
              <w:rPr>
                <w:color w:val="0D0D0D"/>
                <w:spacing w:val="-2"/>
              </w:rPr>
              <w:t xml:space="preserve">вордов, участие в викторине, играх, </w:t>
            </w:r>
            <w:r>
              <w:rPr>
                <w:color w:val="0D0D0D"/>
              </w:rPr>
              <w:t xml:space="preserve">конкурсах 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  <w:t>Задание: Рассмотреть костюмы. Определить их владельца. Увидеть неточности, которые допустил художник…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  <w:spacing w:val="-1"/>
              </w:rPr>
            </w:pPr>
            <w:r>
              <w:rPr>
                <w:color w:val="0D0D0D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D0D0D"/>
              </w:rPr>
            </w:pPr>
            <w:r>
              <w:rPr>
                <w:color w:val="0D0D0D"/>
                <w:spacing w:val="-1"/>
              </w:rPr>
              <w:t>Подведение ито</w:t>
              <w:softHyphen/>
              <w:t>гов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</w:t>
            </w:r>
            <w:r>
              <w:rPr>
                <w:color w:val="0D0D0D"/>
                <w:lang w:val="en-US"/>
              </w:rPr>
              <w:t>9-3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искусство в современном мире 7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D0D0D"/>
              </w:rPr>
              <w:t xml:space="preserve">Современное </w:t>
            </w:r>
            <w:r>
              <w:rPr>
                <w:color w:val="0D0D0D"/>
                <w:spacing w:val="-2"/>
              </w:rPr>
              <w:t>выставочное ис</w:t>
              <w:softHyphen/>
            </w:r>
            <w:r>
              <w:rPr>
                <w:color w:val="0D0D0D"/>
              </w:rPr>
              <w:t>кус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D0D0D"/>
              </w:rPr>
            </w:pPr>
            <w:r>
              <w:rPr>
                <w:color w:val="0D0D0D"/>
                <w:spacing w:val="-2"/>
              </w:rPr>
              <w:t>Урок усвоения но</w:t>
              <w:softHyphen/>
              <w:t xml:space="preserve">вых знаний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D0D0D"/>
                <w:spacing w:val="-1"/>
              </w:rPr>
              <w:t>Многообразие ма</w:t>
              <w:softHyphen/>
            </w:r>
            <w:r>
              <w:rPr>
                <w:color w:val="0D0D0D"/>
              </w:rPr>
              <w:t xml:space="preserve">териалов и техник </w:t>
            </w:r>
            <w:r>
              <w:rPr>
                <w:color w:val="0D0D0D"/>
                <w:spacing w:val="-1"/>
              </w:rPr>
              <w:t xml:space="preserve">современного ДПИ (художественная керамика, стекло, металл, гобелен, роспись по ткани, моделирование одежды и др.) Новое понимание красоты современными мастерами  ДПИ. </w:t>
            </w:r>
            <w:r>
              <w:rPr>
                <w:color w:val="0D0D0D"/>
              </w:rPr>
              <w:t xml:space="preserve">Роль взаимосвязи </w:t>
            </w:r>
            <w:r>
              <w:rPr>
                <w:color w:val="0D0D0D"/>
                <w:spacing w:val="-1"/>
              </w:rPr>
              <w:t>материала, формы и содержания при соз</w:t>
              <w:softHyphen/>
            </w:r>
            <w:r>
              <w:rPr>
                <w:color w:val="0D0D0D"/>
                <w:spacing w:val="-2"/>
              </w:rPr>
              <w:t xml:space="preserve">дании произведения </w:t>
            </w:r>
            <w:r>
              <w:rPr>
                <w:color w:val="0D0D0D"/>
                <w:spacing w:val="-1"/>
              </w:rPr>
              <w:t>ДПИ. Изменение соотношения поль</w:t>
              <w:softHyphen/>
            </w:r>
            <w:r>
              <w:rPr>
                <w:color w:val="0D0D0D"/>
              </w:rPr>
              <w:t>зы и красоты. Виды ДЛ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ный ряд: произведения современного декор.  искусств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D0D0D"/>
              </w:rPr>
            </w:pPr>
            <w:r>
              <w:rPr>
                <w:color w:val="0D0D0D"/>
                <w:spacing w:val="-1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>
                <w:color w:val="0D0D0D"/>
              </w:rPr>
              <w:t>ла, формы и содер</w:t>
              <w:softHyphen/>
            </w:r>
            <w:r>
              <w:rPr>
                <w:color w:val="0D0D0D"/>
                <w:spacing w:val="-2"/>
              </w:rPr>
              <w:t xml:space="preserve">жания при создании </w:t>
            </w:r>
            <w:r>
              <w:rPr>
                <w:color w:val="0D0D0D"/>
                <w:spacing w:val="-1"/>
              </w:rPr>
              <w:t>произведений ДП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>разработка эскизов коллективных панно и витражей для украшения интерьера школы по мотивам русских нар. сказок, народных праздничных гуляний, древних образов: древа жизни, коня, птицы, матери-земли.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  <w:spacing w:val="-1"/>
              </w:rPr>
              <w:t>Материалы:</w:t>
            </w:r>
            <w:r>
              <w:rPr>
                <w:color w:val="0D0D0D"/>
                <w:spacing w:val="-1"/>
              </w:rPr>
              <w:t xml:space="preserve"> мелки, тонированная бумага 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  <w:spacing w:val="-2"/>
              </w:rPr>
              <w:t>Знакомство с творче</w:t>
              <w:softHyphen/>
              <w:t xml:space="preserve">ством волгоградских </w:t>
            </w:r>
            <w:r>
              <w:rPr>
                <w:color w:val="0D0D0D"/>
                <w:spacing w:val="-1"/>
              </w:rPr>
              <w:t>художников-прик</w:t>
              <w:softHyphen/>
            </w:r>
            <w:r>
              <w:rPr>
                <w:color w:val="0D0D0D"/>
              </w:rPr>
              <w:t>ладник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</w:rPr>
              <w:t>Подобрать изобра</w:t>
              <w:softHyphen/>
              <w:t>жения художест</w:t>
              <w:softHyphen/>
            </w:r>
            <w:r>
              <w:rPr>
                <w:color w:val="0D0D0D"/>
                <w:spacing w:val="-3"/>
              </w:rPr>
              <w:t>венных изделий со</w:t>
              <w:softHyphen/>
              <w:t>временного декора-</w:t>
            </w:r>
            <w:r>
              <w:rPr>
                <w:color w:val="0D0D0D"/>
                <w:spacing w:val="-8"/>
              </w:rPr>
              <w:t xml:space="preserve">тивно- прикладного </w:t>
            </w:r>
            <w:r>
              <w:rPr>
                <w:color w:val="0D0D0D"/>
              </w:rPr>
              <w:t xml:space="preserve">искусства 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-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color w:val="0D0D0D"/>
              </w:rPr>
            </w:pPr>
            <w:r>
              <w:rPr>
                <w:color w:val="0D0D0D"/>
              </w:rPr>
              <w:t>Ты сам - мастер декоративно-</w:t>
            </w:r>
            <w:r>
              <w:rPr>
                <w:color w:val="0D0D0D"/>
                <w:spacing w:val="-2"/>
              </w:rPr>
              <w:t>прикладного ис</w:t>
              <w:softHyphen/>
            </w:r>
            <w:r>
              <w:rPr>
                <w:color w:val="0D0D0D"/>
                <w:spacing w:val="-1"/>
              </w:rPr>
              <w:t xml:space="preserve">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3"/>
              </w:rPr>
              <w:t>Комбинированный</w:t>
            </w:r>
            <w:r>
              <w:rPr>
                <w:color w:val="0D0D0D"/>
                <w:spacing w:val="-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/>
            </w:pPr>
            <w:r>
              <w:rPr>
                <w:color w:val="0D0D0D"/>
                <w:spacing w:val="-2"/>
              </w:rPr>
              <w:t>Выразительное ис</w:t>
              <w:softHyphen/>
            </w:r>
            <w:r>
              <w:rPr>
                <w:color w:val="0D0D0D"/>
                <w:spacing w:val="-1"/>
              </w:rPr>
              <w:t>пользование мате</w:t>
              <w:softHyphen/>
            </w:r>
            <w:r>
              <w:rPr>
                <w:color w:val="0D0D0D"/>
                <w:spacing w:val="-2"/>
              </w:rPr>
              <w:t xml:space="preserve">риала. Условность, </w:t>
            </w:r>
            <w:r>
              <w:rPr>
                <w:color w:val="0D0D0D"/>
                <w:spacing w:val="-1"/>
              </w:rPr>
              <w:t>обобщенность об</w:t>
              <w:softHyphen/>
            </w:r>
            <w:r>
              <w:rPr>
                <w:color w:val="0D0D0D"/>
              </w:rPr>
              <w:t>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  <w:spacing w:val="-2"/>
              </w:rPr>
              <w:t>Владеть навыками</w:t>
            </w:r>
            <w:r>
              <w:rPr>
                <w:color w:val="0D0D0D"/>
                <w:spacing w:val="-3"/>
              </w:rPr>
              <w:t xml:space="preserve"> поэтапного вопло щения творческого замысла в выбран</w:t>
              <w:softHyphen/>
            </w:r>
            <w:r>
              <w:rPr>
                <w:color w:val="0D0D0D"/>
                <w:spacing w:val="-1"/>
              </w:rPr>
              <w:t xml:space="preserve">ном материале, ис </w:t>
            </w:r>
            <w:r>
              <w:rPr>
                <w:color w:val="0D0D0D"/>
                <w:spacing w:val="-3"/>
              </w:rPr>
              <w:t>пользуя язык деко</w:t>
              <w:softHyphen/>
            </w:r>
            <w:r>
              <w:rPr>
                <w:color w:val="0D0D0D"/>
              </w:rPr>
              <w:t>ративно-прик</w:t>
              <w:softHyphen/>
            </w:r>
            <w:r>
              <w:rPr>
                <w:color w:val="0D0D0D"/>
                <w:spacing w:val="-2"/>
              </w:rPr>
              <w:t>ладного искусства,</w:t>
            </w:r>
            <w:r>
              <w:rPr>
                <w:color w:val="0D0D0D"/>
                <w:spacing w:val="-1"/>
              </w:rPr>
              <w:t xml:space="preserve"> принципы декора</w:t>
              <w:softHyphen/>
            </w:r>
            <w:r>
              <w:rPr>
                <w:color w:val="0D0D0D"/>
                <w:spacing w:val="-2"/>
              </w:rPr>
              <w:t>тивного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color w:val="0D0D0D"/>
                <w:spacing w:val="-2"/>
                <w:u w:val="single"/>
              </w:rPr>
              <w:t xml:space="preserve">Задание: </w:t>
            </w:r>
            <w:r>
              <w:rPr>
                <w:color w:val="0D0D0D"/>
                <w:spacing w:val="-2"/>
              </w:rPr>
              <w:t xml:space="preserve">Технология работы с выбранным материалом (плетение, коллаж, керамический рельеф, папье-маше, </w:t>
            </w:r>
            <w:r>
              <w:rPr>
                <w:color w:val="0D0D0D"/>
                <w:spacing w:val="-2"/>
                <w:u w:val="single"/>
              </w:rPr>
              <w:t>расписные доски</w:t>
            </w:r>
            <w:r>
              <w:rPr>
                <w:color w:val="0D0D0D"/>
                <w:spacing w:val="-2"/>
              </w:rPr>
              <w:t xml:space="preserve"> и т.д.)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  <w:p>
            <w:pPr>
              <w:pStyle w:val="Normal"/>
              <w:rPr>
                <w:color w:val="0D0D0D"/>
                <w:spacing w:val="-2"/>
                <w:u w:val="single"/>
              </w:rPr>
            </w:pPr>
            <w:r>
              <w:rPr>
                <w:color w:val="0D0D0D"/>
                <w:spacing w:val="-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1"/>
              </w:rPr>
              <w:t>Подобрать изобра</w:t>
              <w:softHyphen/>
              <w:t>жения декоратив</w:t>
              <w:softHyphen/>
            </w:r>
            <w:r>
              <w:rPr>
                <w:color w:val="0D0D0D"/>
                <w:spacing w:val="-2"/>
              </w:rPr>
              <w:t>ных игрушек, вы</w:t>
              <w:softHyphen/>
            </w:r>
            <w:r>
              <w:rPr>
                <w:color w:val="0D0D0D"/>
                <w:spacing w:val="-1"/>
              </w:rPr>
              <w:t>полненных из раз</w:t>
              <w:softHyphen/>
            </w:r>
            <w:r>
              <w:rPr>
                <w:color w:val="0D0D0D"/>
                <w:spacing w:val="-3"/>
              </w:rPr>
              <w:t xml:space="preserve">личных материалов. </w:t>
            </w:r>
            <w:r>
              <w:rPr>
                <w:color w:val="0D0D0D"/>
                <w:spacing w:val="-2"/>
              </w:rPr>
              <w:t xml:space="preserve">Обратить внимание </w:t>
            </w:r>
            <w:r>
              <w:rPr>
                <w:color w:val="0D0D0D"/>
              </w:rPr>
              <w:t>на особенности средств вырази</w:t>
              <w:softHyphen/>
              <w:t xml:space="preserve">тельности </w:t>
            </w:r>
          </w:p>
        </w:tc>
      </w:tr>
    </w:tbl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9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890"/>
        <w:gridCol w:w="3600"/>
        <w:gridCol w:w="2684"/>
        <w:gridCol w:w="1565"/>
        <w:gridCol w:w="2771"/>
        <w:gridCol w:w="14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br/>
              <w:t>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-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рительный ря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машне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 четверть.   Виды изобразительного искусства и основы образного язы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зительное искусство в семье пластических искусст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иды изобразительного искусства (живопись, графика, скульптура; декор, архитектура). Пластические или пространственные виды искусства и их деление на три группы: изобразительные, конструктивные </w:t>
              <w:br/>
              <w:t xml:space="preserve">и декоративные. Художественные материалы </w:t>
              <w:br/>
              <w:t xml:space="preserve">и их выразительность </w:t>
              <w:br/>
              <w:t>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е новых знаний. Коллективный коллаж по видам искус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арандаш, бумага, ножницы, клей, вырезки </w:t>
              <w:br/>
              <w:t xml:space="preserve">из газе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 журна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 (произведения разных видов искусств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к разным видам искус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унок – основа изобразительного творче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исунок – основа языка всех видов изобразительного искусства. </w:t>
              <w:br/>
              <w:t xml:space="preserve"> Виды рисунка. Подготовительный рисунок </w:t>
              <w:br/>
              <w:t xml:space="preserve">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</w:t>
              <w:br/>
              <w:t>Графические материалы и их выразительные возможности. Изучение приёмов нанесения штрихов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1 вариант:</w:t>
              <w:br/>
            </w:r>
            <w:r>
              <w:rPr>
                <w:color w:val="0D0D0D"/>
              </w:rPr>
              <w:t xml:space="preserve">Зарисовка с натуры отдельных растений или веточек (колоски, колючки, ковыль, зонтичные растения </w:t>
              <w:br/>
              <w:t>и др.). Навык работы линией и штрихом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й орнамент в круг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и разной твёрдости, уголь, чёрная тушь и ватные палоч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Гербар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ёрное и белое – основа языка граф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накомство с произведениями печатной графики, техникой производства гравюр </w:t>
              <w:br/>
              <w:t xml:space="preserve">на различных материалах </w:t>
              <w:br/>
              <w:t xml:space="preserve">(с доски – ксилография, </w:t>
              <w:br/>
              <w:t xml:space="preserve">на линолеуме – линогравюра, </w:t>
              <w:br/>
              <w:t>на известковом камне – литография, на металле – офорт). Приёмы построения композиции в графике. Понятие силуэт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луэт. Аппликация (основной фон белый или чёрный).</w:t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2 вариант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ёрно-белая аппликация (например «Открытое окно»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3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й рисунок «Нарцисс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голь, чёрная тушь и ватные палочки, бумага, 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 разных жанров, созданные разными материа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ния и её выразительные возмож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разительные свойства линии, виды и характер линии. Условность и образность линейного изображения. Ритм линий. Роль ритма в создании образа. Линейные графические рисунки известных худо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ематическое рисование </w:t>
              <w:br/>
              <w:t>«Чёрно-белый мир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и разной твёрдости, уголь, чёрная тушь и ватные палоч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ные виды линейных рисунков, например линейные рисунки А. Матисса, П. Пикассо, В.Серова, О. Верейского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ятно </w:t>
              <w:br/>
              <w:t xml:space="preserve">как средство выражения. Композиция </w:t>
              <w:br/>
              <w:t>как ритм пяте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Формула» хорошей работы – «линия» плюс «пятно». Роль пятна в изображении и его выразительные возможности. Тон и тональные отношения: тёмное – светлое. Тональная шкала. Композиция листа. Ритм пятен. Доминирующее пятн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различных осенних состояний в природе (ветер, тучи, дождь, туман; яркое солнце </w:t>
              <w:br/>
              <w:t>и тен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ёрная и белая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европейские гравюры и офорты </w:t>
              <w:br/>
              <w:t>XVII – XVII веков, графические рисунки</w:t>
              <w:br/>
              <w:t xml:space="preserve">И. Левитана, графика </w:t>
              <w:br/>
              <w:t>А. Дейнеки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умать над созданием сказочного цар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. Основы цветовед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новные и составные цвета. Дополнительные цвета. Цветовой круг. Тёплые и холодные цвета. Цветовой контраст. Насыщенность цвета </w:t>
              <w:br/>
              <w:t xml:space="preserve">и его светлота. Изучение свойств цв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</w:t>
              <w:br/>
              <w:t>и т. д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блицы </w:t>
              <w:br/>
              <w:t xml:space="preserve">и наглядные пособия </w:t>
              <w:br/>
              <w:t xml:space="preserve">по цветоведению. Произведения импрессионистов, постимпрессионистов и российских художников конца XIX и XX века </w:t>
              <w:br/>
              <w:t>с ярко выраженным состоянием и фактурной живописью (К. Моне, Врубель, О. Ренуар, Рембрандт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Цвет </w:t>
              <w:br/>
              <w:t>в произведениях живопис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ятия «локальный цвет», «тон», «колорит», «гармония цвета». Растяжка цвета. Цветовые отношения. Живое смешение красок. Взаимодействие цветовых пятен и цветовая композиция. Фактура в живописи. Выразительность мазка. Пуантилизм. Выражение в живописи эмоциональных состояний: радость, грусть, нежность и т. д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осеннего букета с разным настроением – радостный, грустный, тихий, торжественный и т. д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лективное выполнение  диптиха «Цветы» для украшения интерьера (по сырому, используя смешение, </w:t>
              <w:br/>
              <w:t xml:space="preserve">напыление красок </w:t>
              <w:br/>
              <w:t>и аппликацию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3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полнение работы </w:t>
              <w:br/>
              <w:t>в технике пуантилизма «Отражение в воде» или «Цветущая сирень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уашь или акварель, кисти, бумага, ватные палочки, ножницы, кл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блицы </w:t>
              <w:br/>
              <w:t xml:space="preserve">и наглядные пособия </w:t>
              <w:br/>
              <w:t xml:space="preserve">по цветоведению. Живописные произведения с изображениями букетов: В. Ван Гог. Ирисы; Караваджо. Корзина </w:t>
              <w:br/>
              <w:t xml:space="preserve">с фруктами; </w:t>
              <w:br/>
              <w:t xml:space="preserve">И. Хруцкий. Цветы </w:t>
              <w:br/>
              <w:t>и плоды;</w:t>
              <w:br/>
              <w:t xml:space="preserve">И.Грабарь. Хризантемы; </w:t>
              <w:br/>
              <w:t>С. Герасимов. Сирень; А. Пластов. Сеноко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ъёмные изображения </w:t>
              <w:br/>
              <w:t>в скульпту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разительные возможности объёмного изображения.  Связь объёма с окружающим пространством и освещением. Художественные материалы </w:t>
              <w:br/>
              <w:t>в скульптуре: глина, камень, металл, дерево и др. – и их выразительные свой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ъёмные изображения животных в разных материалах (лепка, бумагопласт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, стеки, глина, мятая бумага, природные материал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исунки и скульптурные произведения анималистического жанра – работы </w:t>
              <w:br/>
              <w:t xml:space="preserve">В. Ватагина, </w:t>
              <w:br/>
              <w:t xml:space="preserve">И. Ефимова и др.; </w:t>
              <w:br/>
              <w:t xml:space="preserve">В. Серов. Рисунки животных; </w:t>
              <w:br/>
              <w:t>А. Дюрер. Заяц; Рембрандт. Сло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ы языка изображения (обобщение темы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ающая беседа, занимательная викторина,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тивный материал и работы учащихся по всем темам 1 четверти. Примеры произведений изобразительного искусства в графике, живописи и скульпту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йти дома памятные вещи для вашей семьи, узнать их историю, поговорив с родителями.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 четверть.   Мир наших вещей. Натюрмор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еальность и фантазия </w:t>
              <w:br/>
              <w:t>в творчестве художн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как познание окружающего мира и отношение к нему человека. Условность </w:t>
              <w:br/>
              <w:t xml:space="preserve">и правдоподобие </w:t>
              <w:br/>
              <w:t xml:space="preserve">в изобразительнм искусстве. Реальность и фантазия </w:t>
              <w:br/>
              <w:t>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общение новых знаний. Почему люди хранят произведения изобразительного искусства и высоко ценят, передавая </w:t>
              <w:br/>
              <w:t xml:space="preserve">из поколения </w:t>
              <w:br/>
              <w:t>в поколение (выступления учащихся)? Выполнение наброска памятной вещ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едения искусства, характерные для различных эпох </w:t>
              <w:br/>
              <w:t>и контрастные между собой по языку изобра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предметного мира. Натюрмор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ногообразие форм изображения мира вещей </w:t>
              <w:br/>
              <w:t xml:space="preserve">в истории искусства. </w:t>
              <w:br/>
              <w:t xml:space="preserve">Появление жанра натюрморта. Натюрморт в истории искусства. Натюрморт в живописи, графике, скульптуре. </w:t>
              <w:br/>
              <w:t xml:space="preserve">Плоскостное изображение. Повествовательные, рассказывающие свойства плоских рисунков. Знаковость </w:t>
              <w:br/>
              <w:t xml:space="preserve">и декоративность плоского изображения в древности </w:t>
              <w:br/>
              <w:t>и сейча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тюрморт из плоских изображений знакомых предметов (например, кухонной утвари) </w:t>
              <w:br/>
              <w:t xml:space="preserve">с акцентом </w:t>
              <w:br/>
              <w:t>на композицию, рит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, например наскальные рисунки, росписи из гробниц, натюрморты разных эпох (Средневековье, возрождение, XVII – XVIII, XIX – XX века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формы. Многообразие форм окружающего ми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ятие формы. Линейные, плоскостные и объёмные формы. Плоские геометрические тела, которые можно увидеть </w:t>
              <w:br/>
              <w:t xml:space="preserve">в основе всего многообразия форм. Формы простые и сложные. Конструкция сложной формы. Правила изображения </w:t>
              <w:br/>
              <w:t>и средства выразительности. Выразительность форм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умагопластика. Конструирование </w:t>
              <w:br/>
              <w:t>из бумаги простых геометрических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меты, созданные человеком, и природные формы для анализа конструкции. Гипсовые фигуры (призма, пирамида, конус, шар…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объёма на плоскости и линейная перспекти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. Правила объёмного изображения геометрических тел. Понятие ракурс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я конструкций из нескольких геометрических тел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мелки, уголь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 (предметы и архитектурные постройки эпохи Возрождения), таблицы и наглядные пособия. Геометрические тела </w:t>
              <w:br/>
              <w:t>из гипса и бума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вещение. Свет и тен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вещение как средство выявления объё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</w:t>
              <w:br/>
              <w:t xml:space="preserve">и живописи. Свет как средство организации композиции </w:t>
              <w:br/>
              <w:t xml:space="preserve">в картин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геометрических тел </w:t>
              <w:br/>
              <w:t>из гипса с боковым освеще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ёрная и белая 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вещённые боковым светом геометрические тела. Натюрморт из простых предметов </w:t>
              <w:br/>
              <w:t>с боковым освещением. Наглядные пособия и таблицы. Натюрморты из европейской живописи XVII - XVIII ве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тюрморт </w:t>
              <w:br/>
              <w:t>в графи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Гравюра, её виды и выразительные возможности. Печатная форма (матрица) </w:t>
              <w:br/>
              <w:t>и оттис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тиск с аппликации на карт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мага, картон, ножницы, клей, масляная краска, вали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 (гравюра и офорт в русском и европейском искусстве XV – XVIII веков, например</w:t>
              <w:br/>
              <w:t xml:space="preserve">А. Дюрер «Святой Иероним в келье»), гравюра В. Фаворского, печатная графика </w:t>
              <w:br/>
              <w:t>Д. Митрохи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нести предметы для составления натюрмор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-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Цвет </w:t>
              <w:br/>
              <w:t>в натюрморт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1 вариант: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е составление натюрморта, обоснование своего решения, выполнение натюрморта в цвете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тюрморт в заданном эмоциональном состоянии: праздничный («Цветы </w:t>
              <w:br/>
              <w:t xml:space="preserve">в вазе», «Натюрморт </w:t>
              <w:br/>
              <w:t>с грибами», «Новогодний», «Спортивный»), грустный, таинственный и т. д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3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тюрморт </w:t>
              <w:br/>
              <w:t>с добавлением предметов «Комнатный цветок в горш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К. Петров-Водкин. Скрипка. Утренний натюрморт; А. Никич. Кларнет. Торжественный натюрморт; И. Машкоа. Натюрморт с камелией. Бегония. Синие сливы;  И. Грабарь. Хризантемы; </w:t>
              <w:br/>
              <w:t xml:space="preserve">А. Дейнека. Гладиолусы с рябиной; М. Сарьян. Цветы и фрукты; </w:t>
              <w:br/>
              <w:t xml:space="preserve">М. Асламазян. Сказочный натюрморт; </w:t>
              <w:br/>
              <w:t xml:space="preserve">В. Стожаров. Чай </w:t>
              <w:br/>
              <w:t xml:space="preserve">с калачами; </w:t>
              <w:br/>
              <w:t>А. Матисс. Красные рыб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меты и драпировки для составления натюрмор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разительные возможности натюрморта (обобщение темы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едметный мир </w:t>
              <w:br/>
              <w:t xml:space="preserve">в изобразительном искусстве. Жанр натюрморта и его развитие. Натюрморт </w:t>
              <w:br/>
              <w:t>и выражение творческой индивидуальности художн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 натюрморта- автопортрета. Обобщающая беседа, 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мелки, фломастеры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тивный материал и работы учащихся по всем темам 2 четверти. Примеры произведений изобразительного искусства в жанре натюрмор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я о художниках-портретистах разных эпох.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 четверть.     Вглядываясь в человека. Портре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раз человека – главная тема</w:t>
              <w:br/>
              <w:t>в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иды портрета (парадный и лирический, социальный, психологический, автопортрет, костюмированный и др.). История возникновения и развития жанра портрета. Изображение человека </w:t>
              <w:br/>
              <w:t>в искусстве разных эпох (Древний Рим, Возрождение, Новое время…)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е новых знаний. Выступления учащихся о художниках-портрет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ллюстрации по теме, например древнеегипетский </w:t>
              <w:br/>
              <w:t xml:space="preserve">и древнеримский скульптурный портрет, фаюмский портрет, портреты эпохи Возрождения. Портреты Рембрандта, Эль Греко, Веласкеса. Русский портрет XVIII – XIX веков: портреты </w:t>
              <w:br/>
              <w:t xml:space="preserve">Ф. Рокотова, </w:t>
              <w:br/>
              <w:t xml:space="preserve">В. Боровиковского, </w:t>
              <w:br/>
              <w:t xml:space="preserve">Д. Левицкого, </w:t>
              <w:br/>
              <w:t xml:space="preserve">И. Репина, </w:t>
              <w:br/>
              <w:t xml:space="preserve">И. Крамского, </w:t>
              <w:br/>
              <w:t xml:space="preserve">В. Серова. Портрет </w:t>
              <w:br/>
              <w:t xml:space="preserve">в русском искусстве </w:t>
              <w:br/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кция головы человека и её пропор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головы</w:t>
              <w:br/>
              <w:t xml:space="preserve">с  соотнесёнными </w:t>
              <w:br/>
              <w:t xml:space="preserve">по-разному деталями лица (нос, губы, глаза, брови, подбородок, скулы и т. д.), </w:t>
              <w:br/>
              <w:t xml:space="preserve">с различными характерными выражениями лица (радость, испуг, грусть, удивление, скука, гнев, смех и т. д.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блицы и наглядные пособия. Рисунки </w:t>
              <w:br/>
              <w:t>и фотографии различных лиц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ая практика (изображение отдельных черт лиц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головы человека в простран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вороты и ракурсы головы. Соотношение лицевой и черепной частей головы, соотношение головы и шеи.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</w:t>
              <w:br/>
              <w:t xml:space="preserve">и бесконечность индивидуальных особенностей </w:t>
              <w:br/>
              <w:t>и физиономических тип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 пропорций головы человека в фас, в профиль, с изящным наклоном головы. Каме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мелки, акварель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блицы и наглядные пособия. Рисунок гипсовой головы </w:t>
              <w:br/>
              <w:t xml:space="preserve">со стадиями работы. Леонардо да Винчи. Схема пропорций мужской головы; </w:t>
              <w:br/>
              <w:t xml:space="preserve">П. Рубенс. Девять различных голов </w:t>
              <w:br/>
              <w:t xml:space="preserve">на одном листе; </w:t>
              <w:br/>
              <w:t>Г. Гольбейн Младший. Набросок конструкции головы в ракурсе; Рембрандт. Девять штудий гол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рафическая практика (дорисовыва-ние черт  лица </w:t>
              <w:br/>
              <w:t>по готовой половине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исунок головы человека </w:t>
              <w:br/>
              <w:t xml:space="preserve">в истории изобразительного искусства. </w:t>
              <w:br/>
              <w:t xml:space="preserve">Образ (индивидуальные особенности, характер, настроение) человека </w:t>
              <w:br/>
              <w:t xml:space="preserve">в графическом портрете. Выразительные средства </w:t>
              <w:br/>
              <w:t xml:space="preserve">и возможности графического изображения. Расположение </w:t>
              <w:br/>
              <w:t xml:space="preserve">на листе. Линия и пятно. Выразительность графического матери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исунок с натуры (набросок) головы одноклассника </w:t>
              <w:br/>
              <w:t>в разных ракур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уголь, мел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. Гольбейн Младший. Графические портреты. Графические портреты О. Кипренского, </w:t>
              <w:br/>
              <w:t xml:space="preserve">И. Репина, В. Серова, </w:t>
              <w:br/>
              <w:t xml:space="preserve">З. Серебряковой, </w:t>
              <w:br/>
              <w:t>К. Сомова, М. Вруб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ринести круглые пузырьки </w:t>
              <w:br/>
              <w:t xml:space="preserve">для каркаса головы. Выбрать </w:t>
            </w:r>
            <w:r>
              <w:rPr>
                <w:color w:val="0D0D0D"/>
                <w:sz w:val="22"/>
                <w:szCs w:val="22"/>
              </w:rPr>
              <w:t>литературног</w:t>
            </w:r>
            <w:r>
              <w:rPr>
                <w:color w:val="0D0D0D"/>
              </w:rPr>
              <w:t xml:space="preserve">о героя </w:t>
              <w:br/>
              <w:t>для леп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ртрет </w:t>
              <w:br/>
              <w:t>в скульпту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Человек – основной предмет изображения в скульптуре. Скульптурный портрет </w:t>
              <w:br/>
              <w:t xml:space="preserve">в истории искусства. Выразительные возможности, материал скульптуры. Характер человека и образ эпохи </w:t>
              <w:br/>
              <w:t>в скульптурном портрет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епка двух эскизов головы выбранного литературного геро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 ярко выраженным характер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, стеки, круглые пузырьки для карка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скульптурный портрет в Древнем Египте (царицы Нефертити) в Древнем Риме; Ж. Гудон. Бюст Вольтера; Ф. Шубин. Портрет князя Голицина; </w:t>
              <w:br/>
              <w:t xml:space="preserve">А. Голубкина. Мальчик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тирические образы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сатирических образов литературных героев или создание дружеских шарж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уголь или тушь, 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гротесковые рисунки голов работы Леонардо да Винчи; сатирические образы </w:t>
              <w:br/>
              <w:t xml:space="preserve">О. Домье в скульптуре </w:t>
              <w:br/>
              <w:t xml:space="preserve">и графике; сатирические рисунки В. Денни, </w:t>
              <w:br/>
              <w:t xml:space="preserve">Д. Кардовского; политическая сатира </w:t>
              <w:br/>
              <w:t>Б. Ефимова, Кукрыникс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ртрет </w:t>
              <w:br/>
              <w:t>в живопис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оль и место живописного портрета в истории искусства.  Обобщённый образ человека </w:t>
              <w:br/>
              <w:t xml:space="preserve">в живописи Возрождения, </w:t>
              <w:br/>
              <w:t xml:space="preserve">в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еках, в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е. Композиция в парадном </w:t>
              <w:br/>
              <w:t>и лирическом портрете. Роль рук в раскрытии образа портретируемог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тические зарисовки композиций портретов известны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портреты Рафаэля, Тициана, </w:t>
              <w:br/>
              <w:t xml:space="preserve">А. Ван Дейка, </w:t>
              <w:br/>
              <w:t xml:space="preserve">Д. Веласкеса, Гейнсборо; портреты </w:t>
              <w:br/>
              <w:t xml:space="preserve">Д. Левицкого, </w:t>
              <w:br/>
              <w:t xml:space="preserve">Ф. Рокотова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. Боровиковского; </w:t>
              <w:br/>
              <w:t xml:space="preserve">И. Крамской. Неизвестная; </w:t>
              <w:br/>
              <w:t xml:space="preserve">В. Серов. Портрет </w:t>
              <w:br/>
              <w:t xml:space="preserve">О. М. Орловой, </w:t>
              <w:br/>
              <w:t>М. Н. Ермолова; портреты М. Вруб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нести семейные фотограф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оль цвета </w:t>
              <w:br/>
              <w:t xml:space="preserve">в портрете. Образные возможности освещения </w:t>
              <w:br/>
              <w:t>в портрет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Цветовое решение образа </w:t>
              <w:br/>
              <w:t>в портрете. Цвет и тон. Цвет и освещение. Цвет как выражение настроения и характера героя портрета. Цвет и живописная фактур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автопортрета или портрета близкого человека (члена семьи, близкого друг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О. Ренуар. Портрет Ж. Самарии; Леонардо да Винчи. Джоконда; </w:t>
              <w:br/>
              <w:t xml:space="preserve">В. Серов. Девочка </w:t>
              <w:br/>
              <w:t xml:space="preserve">с персиками; </w:t>
              <w:br/>
              <w:t xml:space="preserve">В. Ван Гог. Портрет доктора Гаше; </w:t>
              <w:br/>
              <w:t xml:space="preserve">А. Архипов. Крестьянка в красном; </w:t>
              <w:br/>
              <w:t>А. Рублёв. Троиц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я о художниках-иконописцах, о музеях мир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еи мира. Великие портретисты (обобщение темы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ражение творческой индивидуальности художника </w:t>
              <w:br/>
              <w:t>в созданных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узеи как кладовые культуры, хранилища духовного опыта человечества. Лувр (Франция). Национальная галерея (Великобритания). Прадо (Испания). Пинакотека (Германия). Эрмитаж </w:t>
              <w:br/>
              <w:t>и Третьяковская галерея (Россия). Русская иконопис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, сообщения учащихся,  выставка работ учащихся. </w:t>
              <w:br/>
              <w:t>Анализ портрета, предложенного учител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тивный материал и работы учащихся по всем темам 3 четверти. Примеры произведений зарубежных и русских художников-портретистов, художников- иконописце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я  о русских художниках-пейзажистах.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 четверть.   Человек и пространство в изобразительном искусств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нры в изобразительном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едмет изображения и картина мира в изобразительном искусстве. Изменения видения мира в разные эпохи. Жанры </w:t>
              <w:br/>
              <w:t>в изобразительном искусстве. Портрет. Натюрморт. Пейзаж. Тематическая картина: бытовой и исторический жанр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бщение новых знаний. Выступления учащихся о русских художниках-пейзаж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</w:t>
              <w:br/>
              <w:t>по каждому жанр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простран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иды перспективы. Отсутствие изображения пространства </w:t>
              <w:br/>
              <w:t xml:space="preserve">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Открытие правил линейной перспективы </w:t>
              <w:br/>
              <w:t xml:space="preserve">в искусстве Возрождения. Понятие точки зрения. Перспектива как изобразительная грамота. Нарушение правил перспективы в искусстве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 и его образный смыс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общение новых знаний. Тренировка приёмов расположения линии горизонта и передачи расстояния при изображении предметов </w:t>
              <w:br/>
              <w:t>на плоск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древнеегипетские росписи стен с фризовой композицией; примеры древнегреческой вазописи; помпейские фрески; византийская мозаика; древнерусская иконопись; эпоха Возрождения (работы Пьеро дела Франчески, Андреа Мантеньи, Леонардо да Винчи, пространств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 произведениях </w:t>
              <w:br/>
              <w:t>П. Веронезе и Тициана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авила линейной </w:t>
              <w:br/>
              <w:t>и воздушной перспектив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рспектива – учение о способах передачи глубины пространства. Плоскость картины. Точка зрения. Горизонт и его высота. Перспективные сокращения – уменьшение удалённых предметов. Точка схода. Правила воздушной перспективы, планы воздушной перспективы и изменения контрастност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уходящей вдаль аллеи, реки или дороги с соблюдением правил линейной </w:t>
              <w:br/>
              <w:t>и воздушной перспектив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Родные картины (иллюстрирование стихов русских поэтов-классиков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ека, например </w:t>
              <w:br/>
              <w:t xml:space="preserve">Н. Некрасова «Колосья», «Нива», А.Кольцова «Урожай», В. Сурикова </w:t>
              <w:br/>
              <w:t xml:space="preserve">«В ночном», </w:t>
              <w:br/>
              <w:t>А. Майкова  «Сенокос» и др.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блицы и наглядные пособия о правилах перспективы. Иллюстрации по теме, например И. Левитан. Владимирка. Осенний день. Свежий ветер; </w:t>
              <w:br/>
              <w:t xml:space="preserve">И. Шишкин. Рожь. Лесные дали; </w:t>
              <w:br/>
              <w:t>Ф. Васильев. После дожд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йзаж – большой мир. Организация изображаемого простран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перспективного пространства в картине. Роль выбора формата. Высота горизонта в картине и его образный смыс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лективное изображение большого эпического пейзажа «Дорога в большой мир», «Дорога, по которой мне хотелось бы пойти»,  «Путь реки» и прочее </w:t>
              <w:br/>
              <w:t>с использованием аппликации для изображения уходящих планов и наполнения их дета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, 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, например П. Брейгель. Времена года; С. Щедрин. Вид на Капри; И. Левитан. Над вечным покоем; Н. Рерих. Гимала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бор яркого личного впечатления от состояния в природе (например, изменчивые и яркие цветовые состояния весны, разноцветье и ароматы лет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ейзаж-настроение. Природа </w:t>
              <w:br/>
              <w:t>и художн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</w:t>
              <w:br/>
              <w:t xml:space="preserve">Роль колорита в пейзаже-настроении. Создание </w:t>
              <w:br/>
              <w:t xml:space="preserve">с помощью цвета художественного образа природы, передача настроения </w:t>
              <w:br/>
              <w:t>в рисунк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здание пейзажа-настроения – работа </w:t>
              <w:br/>
              <w:t xml:space="preserve">по представлению </w:t>
              <w:br/>
              <w:t xml:space="preserve">и памя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К. Моне. Впечатления. Восход солнца. Поле маков; </w:t>
              <w:br/>
              <w:t xml:space="preserve">В. Ван Гог. Пшеничное поле и кипарисы; </w:t>
              <w:br/>
              <w:t xml:space="preserve">И. Левитан. Золотая осень; И. Грабарь. Февральская лазурь. Мартовский снег; пейзажи К. Юона, </w:t>
              <w:br/>
              <w:t xml:space="preserve">Н. Крымова, </w:t>
              <w:br/>
              <w:t>А. Пластова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дской пейзаж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зные образы города в истории искусства и в российском искусстве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>века. Рационально организованная руками человека пространственная среда городского пейзажа, включающая в себя здания, улицы, проспекты, площади, набережны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коллективной графической композиции «Наш город» или «Архитектурный пейзаж, который мы хотели бы увидеть вокруг себя (пейзаж будущего, настоящего, прошлого)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Гуашь с </w:t>
            </w:r>
            <w:r>
              <w:rPr>
                <w:color w:val="0D0D0D"/>
                <w:sz w:val="22"/>
                <w:szCs w:val="22"/>
              </w:rPr>
              <w:t>ограниченно</w:t>
            </w:r>
            <w:r>
              <w:rPr>
                <w:color w:val="0D0D0D"/>
              </w:rPr>
              <w:t xml:space="preserve">й палитрой или </w:t>
              <w:br/>
              <w:t xml:space="preserve">оттиски с </w:t>
            </w:r>
            <w:r>
              <w:rPr>
                <w:color w:val="0D0D0D"/>
                <w:sz w:val="22"/>
                <w:szCs w:val="22"/>
              </w:rPr>
              <w:t>аппликацией</w:t>
            </w:r>
            <w:r>
              <w:rPr>
                <w:color w:val="0D0D0D"/>
              </w:rPr>
              <w:t xml:space="preserve"> на картоне. 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ллюстрации по теме, например венецианский и голландский пейзажи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ека, городской пейзаж в русском искусстве конца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начала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, город </w:t>
              <w:br/>
              <w:t xml:space="preserve">в живописи и графике </w:t>
              <w:br/>
              <w:t xml:space="preserve">в русском искусстве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>ве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разительные возможности изобразительного искусства. Язык </w:t>
              <w:br/>
              <w:t>и смысл (обобщение темы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начение изобразительного искусства в жизни людей и его виды. Средства выразительности, основы образно-выразительного языка </w:t>
              <w:br/>
              <w:t xml:space="preserve">и произведение как целостность. Конструктивная основа произведения изобразительного искусства. Понимание искусства – труд души. Эпоха, направление в искусстве </w:t>
              <w:br/>
              <w:t>и творческая индивидуальность художн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материала учебного года. Пейзаж, портрет, натюрморт в музеях искусств. Занимательная викторина.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ые графические или живописные средств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ы учащихся. Произведения живописи, графики, скульптуры; пейзажи и натюрморты разных народов и эпо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20" w:leader="none"/>
        </w:tabs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9620" w:leader="none"/>
        </w:tabs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890"/>
        <w:gridCol w:w="3600"/>
        <w:gridCol w:w="2684"/>
        <w:gridCol w:w="1565"/>
        <w:gridCol w:w="2771"/>
        <w:gridCol w:w="14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br/>
              <w:t>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-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рительный ря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машне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ние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 четверть.   Изображение фигуры человека и образ челове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фигуры человека в истории искус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человек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тические зарисовки изображений фигуры человека, характерных для разных древних культур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лективное создание фризов, изображений древних шествий, характерных для древних культур </w:t>
              <w:br/>
              <w:t xml:space="preserve">из индивидуально исполненных фигур </w:t>
              <w:br/>
              <w:t>в едином масштаб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лотно обоев, </w:t>
              <w:br/>
              <w:t xml:space="preserve">цветная бумага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жницы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л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египетские фрагменты фризовых изображений; </w:t>
              <w:br/>
              <w:t xml:space="preserve">античные изображения фигуры человека </w:t>
              <w:br/>
              <w:t xml:space="preserve">в росписи ваз </w:t>
              <w:br/>
              <w:t xml:space="preserve">и в скульптуре Древней Греции; </w:t>
              <w:br/>
              <w:t>Мирон. Дискобол; Поликлет. Дориф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порции </w:t>
              <w:br/>
              <w:t>и строение фигуры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нструкция фигуры человека </w:t>
              <w:br/>
              <w:t xml:space="preserve">и основные пропорции. Пропорции, постоянные </w:t>
              <w:br/>
              <w:t>для фигуры человека, и их индивидуальная изменчивость. Схемы движения 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1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схемы фигуры человека, схемы движения человека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двух контрастных фигур: </w:t>
              <w:br/>
              <w:t xml:space="preserve">«Тяжелоатлет и гимнаст», «Могучий и ловкий», или «Силач </w:t>
              <w:br/>
              <w:t>и балерин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уголь, мел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чебные пособи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 таблицы, учебные рисунки фигуры человека. Изображение фигуры человека </w:t>
              <w:br/>
              <w:t>в древнегреческой вазописи, рисунки великих мастеров Возрождения. Микеланджело «Пропорции фигуры человек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-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 фигуры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зображение фигуры человека </w:t>
              <w:br/>
              <w:t xml:space="preserve">в истории скульптуры. Пластика и выразительность фигуры человека. Скульптурное изображение человека </w:t>
              <w:br/>
              <w:t xml:space="preserve">в искусстве Древнего Египта, </w:t>
              <w:br/>
              <w:t xml:space="preserve">в античном искусстве, </w:t>
              <w:br/>
              <w:t xml:space="preserve">в скульптуре Средневековья, эпохи Возрождения (работы Донателло, Микеланджело). Новые представления </w:t>
              <w:br/>
              <w:t xml:space="preserve">о выразительности скульптурного изображения человека в искусстве </w:t>
              <w:br/>
              <w:t xml:space="preserve">конца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начала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епка фигуры </w:t>
              <w:br/>
              <w:t xml:space="preserve">человека в движении </w:t>
              <w:br/>
              <w:t>на сюжетной основе (темы балета, цирка, спорта). Выразительность пропорций и движ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, стеки, проволока для карка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, например скульптурные работы Мирона, Поликлета, Донателло, Микеланджело, Родена, В. Мухин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бросок фигуры человека </w:t>
              <w:br/>
              <w:t>с натуры (стоит, сидит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бросок как вид рисунка, особенности и виды набросков. Главное и второстепенное </w:t>
              <w:br/>
              <w:t>в изображении. Деталь, выразительность детали. Образная выразительность фигуры; форма и складки одежды на фигуре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 с натуры одетой сидящей фигуры человека (школьн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тушь, фломастер, перо, чёрная акварель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рисовки и наброски фигуры человека </w:t>
              <w:br/>
              <w:t xml:space="preserve">в европейском </w:t>
              <w:br/>
              <w:t>и русском искусст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бросок фигуры человека </w:t>
              <w:br/>
              <w:t xml:space="preserve">с натуры </w:t>
              <w:br/>
              <w:t>(в движении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ёмы реалистичного изображения фигуры человека </w:t>
              <w:br/>
              <w:t>в движении (правильная передача его позы, одежды, пропорций фигуры, анатомического строения) и приёмы мультипликационной графи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1 вариант:</w:t>
              <w:br/>
            </w:r>
            <w:r>
              <w:rPr>
                <w:color w:val="0D0D0D"/>
              </w:rPr>
              <w:t xml:space="preserve">Наброски одноклассников </w:t>
              <w:br/>
              <w:t xml:space="preserve">в разных движениях </w:t>
              <w:br/>
              <w:t>(с атрибутами спорта, труда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2 вариант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 2-3 фигур школьников, объединённых темой сюжета («Дежурные», «Редколлегия»…)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3 вариант: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бегущих фигур аппликацией </w:t>
              <w:br/>
              <w:t>на тему «Эстафета», «Охот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ашь или акварель, кисти, бумаг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рисовки и наброски фигуры человека </w:t>
              <w:br/>
              <w:t xml:space="preserve">в европейском </w:t>
              <w:br/>
              <w:t xml:space="preserve">и русском искусстве, например А. Дейнека «Бег», «Хоккеисты»; </w:t>
              <w:br/>
              <w:t xml:space="preserve">И. Чайков «Футболисты»; </w:t>
              <w:br/>
              <w:t>А. Самохвалов «Девушка с ядро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ыбрать </w:t>
            </w:r>
            <w:r>
              <w:rPr>
                <w:color w:val="0D0D0D"/>
                <w:sz w:val="22"/>
                <w:szCs w:val="22"/>
              </w:rPr>
              <w:t>литературног</w:t>
            </w:r>
            <w:r>
              <w:rPr>
                <w:color w:val="0D0D0D"/>
              </w:rPr>
              <w:t>о гер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имание красоты человека в европейском </w:t>
              <w:br/>
              <w:t>и русском искусстве (обобщение темы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роявление внутреннего мира человека в его внешнем облике. Пути поиска красоты человека. Понимание красоты человека </w:t>
              <w:br/>
              <w:t xml:space="preserve">в античном искусстве. </w:t>
              <w:br/>
              <w:t xml:space="preserve">Духовная красота в искусстве Средних веков, Византийском искусстве, русской иконописи </w:t>
              <w:br/>
              <w:t xml:space="preserve">и готическом искусстве Европы. Драматический образ человека </w:t>
              <w:br/>
              <w:t xml:space="preserve">в европейском и русском искусстве. Поиск счастья </w:t>
              <w:br/>
              <w:t xml:space="preserve">и радости жизни. Сострадание человеку и воспевание его духовной силы.  Интерес </w:t>
              <w:br/>
              <w:t xml:space="preserve">к жизни конкретного человека. Потеря высоких идеалов человечности в европейском искусстве конца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, выставка работ учащихся. </w:t>
              <w:br/>
              <w:t xml:space="preserve">Создание образа (фигуры) человека </w:t>
              <w:br/>
              <w:t>по впечатлению (например,  любимого литературного героя). Портрет-фигу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тивный материал и работы учащихся по всем темам 1 четверти. Примеры произведений изобразительного искусства указанных перио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 четверть.   Поэзия повседнев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8-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эзия повседневной жизни </w:t>
              <w:br/>
              <w:t>в искусстве разных нар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артина мира и представления </w:t>
              <w:br/>
              <w:t xml:space="preserve">о ценностях жизни </w:t>
              <w:br/>
              <w:t xml:space="preserve">в изображении повседневности у разных народов.  Изображение труда и повседневных занятий человека в искусстве древних восточных цивилизаций </w:t>
              <w:br/>
              <w:t xml:space="preserve">и античности. Бытовые темы </w:t>
              <w:br/>
              <w:t xml:space="preserve">и их поэтическое воплощение </w:t>
              <w:br/>
              <w:t xml:space="preserve">в изобразительном искусстве Китая и Японии, Индии, </w:t>
              <w:br/>
              <w:t>в восточной миниатю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мотивов из жизни разных народов разных эпох </w:t>
              <w:br/>
              <w:t>в контексте традиций поэтики их искусства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фрагменты древнеегипетских фризовых росписей, сюжеты древнегреческой вазописи, фрески Помпеи, персидская миниатюра, японская гравюра. </w:t>
              <w:br/>
              <w:t xml:space="preserve">Зарисовки </w:t>
              <w:br/>
              <w:t>Х. Бидструпа из жизни народов м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0-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тическая картина. Бытовой и исторический жан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ятие «жанр». Жанры </w:t>
              <w:br/>
              <w:t xml:space="preserve">в живописи, графике, скульптуре. Подвижность границ между жанрами. Бытовой, исторический, мифологический жанры </w:t>
              <w:br/>
              <w:t xml:space="preserve">и тематическое богатство внутри их. Появление </w:t>
              <w:br/>
              <w:t xml:space="preserve">и развитие интереса </w:t>
              <w:br/>
              <w:t xml:space="preserve">к индивидуальной жизни человека в европейском искусстве. Радости и  любование жизнью, горести </w:t>
              <w:br/>
              <w:t xml:space="preserve">и сострадание человеку </w:t>
              <w:br/>
              <w:t>в повседневной жизни. Бытовой жанр в искусстве импрессионистов и в искусстве передви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рафическая </w:t>
              <w:br/>
              <w:t>или живописная композиция «На нашей улиц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ллюстрации по теме, например сцены крестьянской жизни </w:t>
              <w:br/>
              <w:t xml:space="preserve">в картинах П. Брейгеля, в картинах фламандских и голландских художников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ека; А. Ватто. Общество </w:t>
              <w:br/>
              <w:t xml:space="preserve">в парке; П. Федотов. Сватовство майора; </w:t>
              <w:br/>
              <w:t xml:space="preserve">О. Ренуар. Качели; </w:t>
              <w:br/>
              <w:t xml:space="preserve">Э. Дега. Балетный класс; В. Перов. Тройка. Чаепитие в Мытищах; Н. Ярошенко. Всюду жизнь; Б. Кустодиев. </w:t>
              <w:br/>
              <w:t xml:space="preserve">В трактир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южет </w:t>
              <w:br/>
              <w:t xml:space="preserve">и содержание </w:t>
              <w:br/>
              <w:t>в карти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ятие сюжета, темы </w:t>
              <w:br/>
              <w:t xml:space="preserve">и содержания в произведениях изобразительного искусства. Разница между сюжетом </w:t>
              <w:br/>
              <w:t xml:space="preserve">и содержанием. Различные уровни понимания произведения. Разное содержание в картинах </w:t>
              <w:br/>
              <w:t>с похожим сюжето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произведения с похожим сюжетом разных авторов: </w:t>
              <w:br/>
              <w:t xml:space="preserve">Ян Вермеер. Служанка </w:t>
              <w:br/>
              <w:t xml:space="preserve">с кувшином молока; </w:t>
              <w:br/>
              <w:t xml:space="preserve">А. Пластов. Ужин трактористов; </w:t>
              <w:br/>
              <w:t xml:space="preserve">И. Левитан. Осенний день. Сокольники; </w:t>
              <w:br/>
              <w:t xml:space="preserve">К. Моне. Прогулка </w:t>
              <w:br/>
              <w:t>в пар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знь каждого дня – большая тема в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едения искусства </w:t>
              <w:br/>
              <w:t xml:space="preserve">на темы будней и их значение </w:t>
              <w:br/>
              <w:t xml:space="preserve">в понимании человеком своего бытия. Поэтическое восприятие жизни. Выражение ценностной картины мира в произведениях бытового жанра. Интерес </w:t>
              <w:br/>
              <w:t>к окружающим людям – необходимое качество деятельности художника. Умение видеть значимость каждого момента жизни. Развитие способности быть наблюдательны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 (продолж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ллюстрации по теме, например произведения графики и живописи российских художников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века с ярким пластическим выражением сценок </w:t>
              <w:br/>
              <w:t xml:space="preserve">из жизни города или села (например работы А. Кокорина, </w:t>
              <w:br/>
              <w:t xml:space="preserve">О. Верейского, </w:t>
              <w:br/>
              <w:t xml:space="preserve">А. Дейнеки, </w:t>
              <w:br/>
              <w:t xml:space="preserve">Д. Жилинского, </w:t>
              <w:br/>
              <w:t>В. Попкова и др.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4-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Жизнь в моём городе (селе) </w:t>
              <w:br/>
              <w:t>в прошлых веках (историческая тема в бытовом жанр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ытовые сюжеты на темы жизни в прошлом. Интерес к истории </w:t>
              <w:br/>
              <w:t xml:space="preserve">и укладу жизни своего народа. Образ прошлого, созданный художниками, и его значение </w:t>
              <w:br/>
              <w:t>в представлении народа о самом себ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композиции на темы жизни людей своего города или села в прошлом (как вариант: картины русской жизни прошлого века, например сцены псовой охоты, в трактире, сватовство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Б. Кустодиев. Серия «Российские типажи»; П. Федотов. Зарисовки жизни города; работы </w:t>
              <w:br/>
              <w:t xml:space="preserve">А. Рябушкина, </w:t>
              <w:br/>
              <w:t>Ап. Васнецова, а также В. Перова и других передвижников; произведения местных художни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тературные отрывки и воспоминания о жизни в данном мес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одобрать </w:t>
            </w:r>
            <w:r>
              <w:rPr>
                <w:color w:val="0D0D0D"/>
                <w:sz w:val="22"/>
                <w:szCs w:val="22"/>
              </w:rPr>
              <w:t>иллюстрации</w:t>
            </w:r>
            <w:r>
              <w:rPr>
                <w:color w:val="0D0D0D"/>
              </w:rPr>
              <w:t xml:space="preserve">, фотографии, вырезки </w:t>
              <w:br/>
              <w:t>по теме праздн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южеты праздника </w:t>
              <w:br/>
              <w:t xml:space="preserve">в изобразительном искусстве. Праздник как яркое проявление народного духа, национального характера. Праздник – это игра, танцы, песни, неожиданные ситуации, карнавал, маскарад, </w:t>
              <w:br/>
              <w:t xml:space="preserve">т. е. превращение обычного </w:t>
              <w:br/>
              <w:t>в необычно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, выставка работ учащихся. </w:t>
              <w:br/>
              <w:t>Создание коллективной композиции в технике коллажа на тему празд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кварель, или гуашь, кисти, вырезки </w:t>
              <w:br/>
              <w:t>из журналов, цветная бумага, ножницы, клей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тивный материал и работы учащихся по всем темам </w:t>
              <w:br/>
              <w:t xml:space="preserve">2 четверти. Венецианский карнавал. </w:t>
              <w:br/>
              <w:t xml:space="preserve">Примеры произведений </w:t>
              <w:br/>
              <w:t xml:space="preserve">К. Сомова, А. Бенуа, </w:t>
              <w:br/>
              <w:t xml:space="preserve">Б. Кустодиева, </w:t>
              <w:br/>
              <w:t xml:space="preserve">М Врубеля, а также </w:t>
              <w:br/>
              <w:t xml:space="preserve">П. Брейгеля, Ф. Гойи, </w:t>
              <w:br/>
              <w:t>А. Ватто, О. Ренуа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спомнить русские былины. Подобрать иллюстрации к былинам </w:t>
              <w:br/>
              <w:t>в книгах.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 четверть.     Великие темы жизн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сторические темы и мифологические темы в искусстве разных эпо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Живопись монументальная </w:t>
              <w:br/>
              <w:t xml:space="preserve">и станковая. Монументальные росписи – фрески. Фрески </w:t>
              <w:br/>
              <w:t xml:space="preserve">в эпоху Возрождения. Мозаика. Обращённость монументального искусства </w:t>
              <w:br/>
              <w:t xml:space="preserve">к массе людей; обращённость станкового искусства </w:t>
              <w:br/>
              <w:t xml:space="preserve">к индивидуальному восприятию. Темперная и масляная живопись. Исторический </w:t>
              <w:br/>
              <w:t xml:space="preserve">и мифологический жанры </w:t>
              <w:br/>
              <w:t xml:space="preserve">в искусстве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ека. Героизм русского народа. Былинные богатыри – защитники земли русско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общение новых знаний. Развитие навыков восприятия произведений изобразительного искусств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усские богатыри (композиционное рисование по мотивам былин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монументальные фрески Т. Мазаччо, </w:t>
              <w:br/>
              <w:t xml:space="preserve">А. Мантеньи,  </w:t>
              <w:br/>
              <w:t xml:space="preserve">С. Боттичелли, Рафаэля; исторические и мифологические картины Д. Веласкеса, Рубенса, Н. Пуссена, исторические произведения </w:t>
              <w:br/>
              <w:t>Э. Делакруа, Ф. Гойи, Ж. –Л. Дави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ылины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. Васнецов «Гусляры», «Богатыри», «Витязь </w:t>
              <w:br/>
              <w:t xml:space="preserve">на распутье», «Бой скифов со славянами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Готовят сообщения </w:t>
              <w:br/>
              <w:t xml:space="preserve">о русских живописцах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 ве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Тематическая картина </w:t>
              <w:br/>
              <w:t xml:space="preserve">в русском искусстве </w:t>
              <w:br/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чение станковой картины</w:t>
              <w:br/>
              <w:t xml:space="preserve">в русском искусстве. Большая тематическая картина и её особая роль в искусстве России. Картина – философское размышление, событие общественной жизни. Отношение к прошлому как понимание современности. Правда жизни и правда искусства. Великие русские живописцы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столет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Сообщение новых знаний, выступления учащихся о великих русских живописцах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ека. Развитие навыков восприятия произведений изобразительного искусства. </w:t>
              <w:br/>
              <w:t>Русские богатыри (композиционное рисование по мотивам былин)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или гуашь, кисти, 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К. Брюллов. Последний день Помпеи; В. Суриков. Боярыня Морозова. Утро стрелецкой казни; В. Перцов. Александр Невский; Д. Шмаринов. На поле Куликовом; </w:t>
              <w:br/>
              <w:t xml:space="preserve">И. Репин. Бурлаки </w:t>
              <w:br/>
              <w:t xml:space="preserve">на Волге; А. Иванов. Явление Христа народу; И. Крамской. Христос </w:t>
              <w:br/>
              <w:t>в пустыне; Н. Ге. Библейский цикл картин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бор темы из истории нашей Роди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цесс работы над тематической картино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нятие темы, сюжета </w:t>
              <w:br/>
              <w:t xml:space="preserve">и содержания. Этапы создания картины: эскизы – поиски композиции; рисунки, зарисовки и этюды –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</w:t>
              <w:br/>
              <w:t xml:space="preserve">и художественный образ. Обобщение и детализация. Выразительность детали. Проблема правдоподобности </w:t>
              <w:br/>
              <w:t>и условности 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ыбор темы из истории нашей Родины. </w:t>
            </w:r>
            <w:r>
              <w:rPr>
                <w:color w:val="0D0D0D"/>
                <w:u w:val="single"/>
              </w:rPr>
              <w:t xml:space="preserve">Устная </w:t>
            </w:r>
            <w:r>
              <w:rPr>
                <w:color w:val="0D0D0D"/>
              </w:rPr>
              <w:t xml:space="preserve">проработка  этапов создания картины. </w:t>
              <w:br/>
              <w:t xml:space="preserve">Сбор зрительного материала и зарисовки необходимых деталей </w:t>
              <w:br/>
              <w:t>(из книг и альбомов): костюмов, предметной и архитектурной среды, соответствующей теме. Композиционные поисковые эскизы. Исполнение компози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. Исторические книги </w:t>
              <w:br/>
              <w:t>и журна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0-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иблейские </w:t>
              <w:br/>
              <w:t>темы в изобразительном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ечные темы в искусстве. Особый язык изображения </w:t>
              <w:br/>
              <w:t xml:space="preserve">в христианском искусстве Средних веков. Особенности византийских мозаик. Древнерусская иконопись и её особое значение. Великие русские иконописцы Андрей Рублёв, Феофан Грек, Дионисий. Библейские темы </w:t>
              <w:br/>
              <w:t xml:space="preserve">в живописи Западной Европы </w:t>
              <w:br/>
              <w:t>и в русск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композиции на библейскую тему, например «Рождеств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</w:t>
              <w:br/>
              <w:t xml:space="preserve">А. Рублёв. Троица; </w:t>
              <w:br/>
              <w:t xml:space="preserve">икона «Владимирская Богоматерь»; Ф. Грек. Фрески церкви Спаса Преображения </w:t>
              <w:br/>
              <w:t xml:space="preserve">в Новгороде; произведения древнерусской иконописи; Рафаэль. Сикстинская мадонна; Рембрандт. Святое семейство; </w:t>
              <w:br/>
              <w:t xml:space="preserve">Н. Ге. Тайная вечеря; </w:t>
              <w:br/>
              <w:t xml:space="preserve">Г. Доре. Гравюры </w:t>
              <w:br/>
              <w:t>к Библ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ыбрать историческое событие или </w:t>
            </w:r>
            <w:r>
              <w:rPr>
                <w:color w:val="0D0D0D"/>
                <w:sz w:val="22"/>
                <w:szCs w:val="22"/>
              </w:rPr>
              <w:t xml:space="preserve">исторического </w:t>
            </w:r>
            <w:r>
              <w:rPr>
                <w:color w:val="0D0D0D"/>
              </w:rPr>
              <w:t>гер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онументальная скульптура </w:t>
              <w:br/>
              <w:t>и образ истории нар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ероическое прошлое нашей Родины. Роль монументальных памятников в формировании исторической памяти народа </w:t>
              <w:br/>
              <w:t xml:space="preserve">и в народном самосознании. Героические образы </w:t>
              <w:br/>
              <w:t>в скульптуре. Памятники великим деятелям культуры. Мемориал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проекта памятника, посвящённого выбранному историческому событию или историческому геро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, сте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Фальконе. Медный всадник (Санкт – Петербург); </w:t>
              <w:br/>
              <w:t xml:space="preserve">И. Мартос. Памятник Минину и Пожарскому (Москва); </w:t>
              <w:br/>
              <w:t xml:space="preserve">А. Опекушин. Памятник А. С. Пушкину (Москва); Е. Вучетич. Воин-освободител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 Трептов-парке (Берлин); </w:t>
              <w:br/>
              <w:t xml:space="preserve">В. Мухина. Рабочий </w:t>
              <w:br/>
              <w:t xml:space="preserve">и колхозница (Москва); мемориалы, посвящённые памяти героев Великой Отечественной войны.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спомнить события Великой </w:t>
            </w:r>
            <w:r>
              <w:rPr>
                <w:color w:val="0D0D0D"/>
                <w:sz w:val="20"/>
                <w:szCs w:val="20"/>
              </w:rPr>
              <w:t>Отечественн</w:t>
            </w:r>
            <w:r>
              <w:rPr>
                <w:color w:val="0D0D0D"/>
                <w:sz w:val="22"/>
                <w:szCs w:val="22"/>
              </w:rPr>
              <w:t xml:space="preserve">ой </w:t>
            </w:r>
            <w:r>
              <w:rPr>
                <w:color w:val="0D0D0D"/>
              </w:rPr>
              <w:t>войны, 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3-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Великой Отечественной войны и её сегодняшнее звуч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Трагические темы в искусстве середины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 Драматизм истории и личностные переживания человека </w:t>
              <w:br/>
              <w:t xml:space="preserve">в искусстве российских художников. Работы о войне – предостережение новым поколениям о том, чего </w:t>
              <w:br/>
              <w:t xml:space="preserve">не должно быть. Драматический лиризм. Возрастание личностной позиции художника во второй половине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композиции на тему Великой Отечественной вой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, А. Дейнека. Оборона Севастополя; Ю. Пименов. Военная Москва; М. Савицкий – серия «Лагерь уничтожения»; </w:t>
              <w:br/>
              <w:t xml:space="preserve">Б. Неменский. Дыхание весны. </w:t>
              <w:br/>
              <w:t xml:space="preserve">Города-герои. </w:t>
              <w:br/>
              <w:t xml:space="preserve">Песни военных лет </w:t>
              <w:br/>
              <w:t>(Б. Александров «Вставай, страна огромная!»,</w:t>
              <w:br/>
              <w:t xml:space="preserve"> Б. Окуджава «Нам нужна одна победа», лиричные песни и др.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добрать рисунки, фотографии лошадей, примеры из литературы </w:t>
              <w:br/>
              <w:t xml:space="preserve">о лошади </w:t>
              <w:br/>
              <w:t xml:space="preserve">в жизни человек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Укрощение» коней в живописи и скульпту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лулюди-полукони </w:t>
              <w:br/>
              <w:t>в мифологии древней Греции.</w:t>
              <w:br/>
              <w:t xml:space="preserve">Лошадь – древний помощник человека. Образ боевого коня </w:t>
              <w:br/>
              <w:t>в живописи  и  литературе. Национальный русский конный экипаж – тройка. Укрощённые кони Петра Клодта (Аничков мост в Санкт-Петербурге, скульптура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2 – 3 рисунков лошади (голова, стоит, ест сено, летит галопом…) графическими или живописными средств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</w:t>
              <w:br/>
              <w:t xml:space="preserve">М. Греков.Головы белых лошадей; </w:t>
              <w:br/>
              <w:t xml:space="preserve">А. Пластов. Купание лошадей; К. Петров-Водкин. Купание красного коня; </w:t>
              <w:br/>
              <w:t>А. Лаптев. Рисунки лошадей; К. Коровин. Зимой; С. Ворошилов. Тройка; В. Васнецов. Три богатыря;  скульптуры коней</w:t>
              <w:br/>
              <w:t xml:space="preserve">П. Клодта (Санкт-Петербург). Презентация «Учимся рисовать лошадей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Место и роль картины </w:t>
              <w:br/>
              <w:t xml:space="preserve">в искусстве </w:t>
              <w:br/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Множественность направлений и языков изображения в искусстве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 Искусство светлой мечты и печали </w:t>
              <w:br/>
              <w:t xml:space="preserve">(М. Шагал, П. Пикассо). Искусство протеста и борьбы. Драматизм изобразительного искусства. Активность воздействия на зрителя, несозерцательность, метаморфизм (П. Пикассо. Герника; работы К. Кольвиц, </w:t>
              <w:br/>
              <w:t xml:space="preserve">Р. Гуттузо; Ири и Тосико Маруки. Панно «Хиросима»). Монументальная живопись Мексики. Сюрреализм Сальватора Дали и другие авангардистские направления </w:t>
              <w:br/>
              <w:t xml:space="preserve">в искусстве (абстракционизм, кубизм, дадаизм и др.)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здание рисунка </w:t>
              <w:br/>
              <w:t xml:space="preserve">в духе одного </w:t>
              <w:br/>
              <w:t xml:space="preserve">из авангардистских направлений </w:t>
              <w:br/>
              <w:t>в искусст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Место и роль картины </w:t>
              <w:br/>
              <w:t xml:space="preserve">в искусстве </w:t>
              <w:br/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 (продолжение). Современное искусств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гитационное искусство. Искусство плаката и плакатность в изобразительном искусстве. Проблема взаимоотношений поколений, личности и общества, природы </w:t>
              <w:br/>
              <w:t xml:space="preserve">и человека. Множественность изобразительных языков </w:t>
              <w:br/>
              <w:t xml:space="preserve">в российском искусстве второй половины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 (В. Попов, </w:t>
              <w:br/>
              <w:t xml:space="preserve">Д. Жилинский, И. Обросов, </w:t>
              <w:br/>
              <w:t xml:space="preserve">Б. Неменский, братья Смолины, братья Ткачёвы, В. Иванов, </w:t>
              <w:br/>
              <w:t xml:space="preserve">Н. Нестерова, Т. Назаренко </w:t>
              <w:br/>
              <w:t>и другие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, выставка работ учащихся. </w:t>
              <w:br/>
              <w:t xml:space="preserve">Создание </w:t>
              <w:br/>
              <w:t xml:space="preserve">эскиза плаката </w:t>
              <w:br/>
              <w:t>на современную тему (политика, реклама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 плаката и агитки. Примеры произведений современного искусства. Иллюстративный материал и работы учащихся по всем темам </w:t>
              <w:br/>
              <w:t xml:space="preserve">3 четверт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 четверть.   Реальность жизни и художественный образ (обобщающая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8-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скусство иллюстрации. Слово </w:t>
              <w:br/>
              <w:t>и изображ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я </w:t>
              <w:br/>
              <w:t xml:space="preserve">как форма взаимосвязи слова </w:t>
              <w:br/>
              <w:t xml:space="preserve">с изображением. Самостоятельность иллюстрации. Наглядность литературных событий и способность иллюстрации выражать глубинные смыслы  литературного произведения, стиль автора, настроение </w:t>
              <w:br/>
              <w:t xml:space="preserve">и атмосферу произведения, </w:t>
              <w:br/>
              <w:t>а также своеобразие понимания его личностью художника, его отношение к предмету рассказа. Известные иллюстраторы книг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брать литературное произведение и ряд интересных эпизодов из него, собрать необходимый материал (характер одежды героев, построек и помещений, характерные бытовые детали и т. д.), построить эскизы будущих иллюстраций и исполнить.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Варианты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Иллюстрирование сказки П. Ершова «Конёк-горбунок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 Иллюстрирование сказки А. С. Пушкина по выбору учащегося (например, «Сказка </w:t>
              <w:br/>
              <w:t>о царе Салтане…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Иллюстрирование сказок Андерсен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 Иллюстрирование романа М. Сервантеса «Дон Кихот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5. По выбору учителя </w:t>
              <w:br/>
              <w:t>и учащихс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по теме, например иллюстрации В.Фаворского, </w:t>
              <w:br/>
              <w:t xml:space="preserve">Д. Шмаринова, </w:t>
              <w:br/>
              <w:t xml:space="preserve">Н. Куприянова, Кукрыниксов, Д. Бисти и других отечественных художников, а также </w:t>
              <w:br/>
              <w:t>Г. Доре, О. Домь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 </w:t>
              <w:br/>
              <w:t xml:space="preserve">Ю. Васнецова, </w:t>
              <w:br/>
              <w:t>Н. Пискарёва к сказке «Конёк-горбуно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Конструктивное начало – организующее начало </w:t>
              <w:br/>
              <w:t xml:space="preserve">в изобразительном произведении. Композиция как конструирование реальности </w:t>
              <w:br/>
              <w:t xml:space="preserve">в пространстве картины. Построение произведения как целого. Зрительная и смысловая организация пространства картины. </w:t>
              <w:br/>
              <w:t xml:space="preserve">Активное конструирование художественной реальности в беспредметном или абстрактном искусстве начала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 Изобразительность как выражение чувственных ощущений и переживаний явлений жизни. Сопереживание. Художественное познание. Декоративное значение произведений изобразительного искусства. Декоративность </w:t>
              <w:br/>
              <w:t>как свойство и средство выразительност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. 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Примеры знаком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рительские умения и их значение для современного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Язык искусства и средства выразительности. Понятие «художественный образ». 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</w:t>
              <w:br/>
              <w:t>о связи явлений, о том, что прекрасно и что безобразно. 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 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– звенья культурной цеп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. Более глубокий </w:t>
              <w:br/>
              <w:t>и системный аналитический разбор произведений изобразительного искусств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кварель, или гуашь, кисти, материалы для </w:t>
            </w:r>
            <w:r>
              <w:rPr>
                <w:color w:val="0D0D0D"/>
                <w:sz w:val="22"/>
                <w:szCs w:val="22"/>
              </w:rPr>
              <w:t xml:space="preserve">графического </w:t>
            </w:r>
            <w:r>
              <w:rPr>
                <w:color w:val="0D0D0D"/>
              </w:rPr>
              <w:t>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Примеры знаком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стория искусства </w:t>
              <w:br/>
              <w:t xml:space="preserve">и история человечества. Стиль </w:t>
              <w:br/>
              <w:t>и направление в изобразительном искусст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Историко-художественный процесс в искусстве. Стиль </w:t>
              <w:br/>
              <w:t xml:space="preserve">как художественное выражение восприятия мира, свойственное людям данной культурной эпохи; строй искусства определё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и Возрождения, русский стиль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ека, барокко </w:t>
              <w:br/>
              <w:t xml:space="preserve">и классицизм, модерн. Направление в искусстве Нового времени. Направление как идейное объединение художников, близких </w:t>
              <w:br/>
              <w:t xml:space="preserve">в понимании цели и методов своего искусства. Импрессионизм </w:t>
              <w:br/>
              <w:t xml:space="preserve">и постимпрессионизм. Передвижники. «Мир искусства». Примеры направлений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бобщающая беседа, занимательная викторина. Анализ произведений </w:t>
              <w:br/>
              <w:t>с точки зрения принадлежности их стилю, направл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Примеры знаком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отовят сообщения </w:t>
              <w:br/>
              <w:t>о творчестве великих художников (по выбору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чность художника и мир его времени </w:t>
              <w:br/>
              <w:t>в произведениях искус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отношение всеобщего </w:t>
              <w:br/>
              <w:t xml:space="preserve">и личного в искусстве. Стиль автора и возрастание творческой свободы и оригинальной инициативы художника. Направление в искусстве </w:t>
              <w:br/>
              <w:t xml:space="preserve">и творческая индивидуальность художника. </w:t>
              <w:br/>
              <w:t>Великие художники в истории искусства и их произведения. Целостный образ творчества выбранных учителем 2 – 3 великих худо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ающая беседа. Выступления учащихся о творчестве велики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Примеры знакомых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аждый музей имеет свою историю становления. Принципы, по которым сложились национальные музейные коллекции, </w:t>
              <w:br/>
              <w:t xml:space="preserve">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</w:t>
              <w:br/>
              <w:t xml:space="preserve">в становлении особого лица русской живописи). Высочайшая ценность музейных собраний и естественной потребности людей в общении </w:t>
              <w:br/>
              <w:t xml:space="preserve">с искусством.  Музеи как кладовые культуры, хранилища духовного опыта человечества. Музеи мира: Третьяковская галерея и музей имени </w:t>
              <w:br/>
              <w:t xml:space="preserve">А. С. Пушкина в Москве, Эрмитаж и Русский музей </w:t>
              <w:br/>
              <w:t xml:space="preserve">в Санкт-Петербурге, Лувр </w:t>
              <w:br/>
              <w:t>в Париже, Картинная галерея старых мастеров в Дрездене, Прадо в Мадриде, Метрополитен в Нью-Йорке. Музеи местного знач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 Посещение виртуальных музее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 Подборки, посвящённые коллекциям музее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left="708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исок 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9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0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1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2. Неменский, Б. М. Изобразительное искусство и художественный труд: книга для учителя. – М.: Просвещение, АО «Учебная литература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3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4. Программно-методические материалы: изобразительное искусство и художественный труд для 5–9 классов / под ред. Б. М. Неменского. – М.: Дрофа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5. Программы средней общеобразовательной школы с краткими методическими рекомендациями: изобразительное искусство и художественный труд. 1–8 классы. – М.: 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6. Рубинштейн, Р. Как рисовали древние египтяне / Юный художник. – 1984.– № 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17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8. Рябцев, Ю. С. История русской культуры XI–XII веков. – М.: ВЛАДОС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19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0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1. Шаг за шагом. Искусство. – М.: Издательство гимназии «Открытый мир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22. Шелешнева-Солодовникова. Н. Гауди // Первое сентября. – Искусство. – 2001. – № 11 (227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23. Шпаковская, В. У стен замшелых неприступных... // Семья и школа. – 1990. – № 2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>24. Я познаю мир: Архитектура: Детская энциклопедия. – М.: Астрель, 2002.</w:t>
      </w:r>
    </w:p>
    <w:p>
      <w:pPr>
        <w:pStyle w:val="Normal"/>
        <w:rPr/>
      </w:pPr>
      <w:r>
        <w:rPr/>
        <w:t xml:space="preserve">          </w:t>
      </w:r>
      <w:r>
        <w:rPr/>
        <w:t>25. Я познаю мир: Культура: Детская энциклопедия. – М.: АСТ-ЛТД, 1998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52" w:before="240" w:after="240"/>
        <w:rPr>
          <w:b/>
          <w:b/>
          <w:bCs/>
          <w:caps/>
          <w:color w:val="0D0D0D"/>
          <w:sz w:val="22"/>
          <w:szCs w:val="22"/>
        </w:rPr>
      </w:pPr>
      <w:r>
        <w:rPr>
          <w:b/>
          <w:bCs/>
          <w:caps/>
          <w:color w:val="0D0D0D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8:00Z</dcterms:created>
  <dc:creator>MVV</dc:creator>
  <dc:description/>
  <cp:keywords/>
  <dc:language>en-US</dc:language>
  <cp:lastModifiedBy>admin</cp:lastModifiedBy>
  <cp:lastPrinted>2009-12-04T15:44:00Z</cp:lastPrinted>
  <dcterms:modified xsi:type="dcterms:W3CDTF">2013-07-22T13:59:00Z</dcterms:modified>
  <cp:revision>7</cp:revision>
  <dc:subject/>
  <dc:title/>
</cp:coreProperties>
</file>