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к по теме «Повторение и закрепление материала»</w:t>
        <w:br/>
        <w:t>Проводится в форме игры « Лабири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ь: - </w:t>
      </w:r>
      <w:r>
        <w:rPr>
          <w:rFonts w:eastAsia="Times New Roman" w:cs="Times New Roman" w:ascii="Times New Roman" w:hAnsi="Times New Roman"/>
          <w:sz w:val="24"/>
          <w:szCs w:val="24"/>
          <w:lang w:eastAsia="ru-RU"/>
        </w:rPr>
        <w:t>Повторить и закрепить знания и умения учащихся по теме «Водород.   Кислород. Оксиды».</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Отработать умения составлять УХР, определять их сущность.</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Отработать умения решать расчетные задачи по УХР.</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Воспитание самостоятельности, уверенности в себе.</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Развитие индивидуальны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авила игры</w:t>
      </w:r>
    </w:p>
    <w:p>
      <w:pPr>
        <w:pStyle w:val="Normal"/>
        <w:numPr>
          <w:ilvl w:val="1"/>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игрока – добраться до сундука с сокровищами, находящегося в центре Лабиринта. Для этого необходимо пройти ворота Лабиринта (на схеме они обозначены цифрами разных цветов), т.е. выполнить 4 задания.</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этапе надо решить задачу определенного типа. При этом задачи одного типа отличаются уровнем сложности (всего их три) и имеют разную стоимость, выраженную в баллах (см. таблицу «Стоимость задач»). Все задания распределены таким образом, что среди 4-х обязательно попадаются задания разной сложности.</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через Лабиринт игрок определяет самостоятельно, выбирая оптимальный для себя уровень сложности заданий. У каждого будет свой путь: войти в Лабиринт через любые ворота и дальше продвигаться только к его центру.</w:t>
      </w:r>
    </w:p>
    <w:p>
      <w:pPr>
        <w:pStyle w:val="Normal"/>
        <w:numPr>
          <w:ilvl w:val="1"/>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всех выполненных задач записываются в контрольный лист, а уровень их сложности отмечается цветом: достаточно обвести номер задачи синим, зеленым или красным цв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 работу выставляется в соответствии с количеством набранных баллов (см. таблицу «Критерии оце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имость задач</w:t>
      </w:r>
    </w:p>
    <w:tbl>
      <w:tblPr>
        <w:tblW w:w="7729" w:type="dxa"/>
        <w:jc w:val="center"/>
        <w:tblInd w:w="0" w:type="dxa"/>
        <w:tblLayout w:type="fixed"/>
        <w:tblCellMar>
          <w:top w:w="0" w:type="dxa"/>
          <w:left w:w="0" w:type="dxa"/>
          <w:bottom w:w="0" w:type="dxa"/>
          <w:right w:w="0" w:type="dxa"/>
        </w:tblCellMar>
      </w:tblPr>
      <w:tblGrid>
        <w:gridCol w:w="529"/>
        <w:gridCol w:w="4680"/>
        <w:gridCol w:w="2520"/>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Цвет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ложност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0033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0099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й сложност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CC333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а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280" w:after="280"/>
        <w:jc w:val="center"/>
        <w:rPr/>
      </w:pPr>
      <w:r>
        <w:rPr>
          <w:rFonts w:eastAsia="Times New Roman" w:cs="Times New Roman" w:ascii="Times New Roman" w:hAnsi="Times New Roman"/>
          <w:b/>
          <w:bCs/>
          <w:sz w:val="24"/>
          <w:szCs w:val="24"/>
          <w:lang w:eastAsia="ru-RU"/>
        </w:rPr>
        <w:br/>
        <w:t>Критерии оценок</w:t>
      </w:r>
      <w:r>
        <w:rPr>
          <w:rFonts w:eastAsia="Times New Roman" w:cs="Times New Roman" w:ascii="Times New Roman" w:hAnsi="Times New Roman"/>
          <w:sz w:val="24"/>
          <w:szCs w:val="24"/>
          <w:lang w:eastAsia="ru-RU"/>
        </w:rPr>
        <w:br/>
        <w:t>1. 2-3 балла              Оценка 3</w:t>
        <w:br/>
        <w:t>2. 4-6 баллов             Оценка 4</w:t>
        <w:br/>
        <w:t>3. от 7 баллов            Оценка 5</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Лабири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82515" cy="4228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4882515" cy="42284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Лабиринт может изменяться в зависимости от числа заданий. Задания следует расположить в порядке уменьшения важности проверяемых в них умений (наверняка найдутся ученики, которые не успеют выполнить весь объем работы, а проверить основные умения необходимо).</w:t>
        <w:br/>
        <w:t>Ознакомив учащихся с правилами игры, необходимо посоветовать им, просмотреть сразу все задания и выбрать оптимальный путь продвижения по Лабиринту. Также нужно обратить внимание на то, что, даже не достигнув конечной цели, можно получить хорошую оценку. Определяющую роль при ее выставлении играет не число выполненных заданий, а их сложность и качество работы.</w:t>
        <w:br/>
        <w:t>Для наиболее трудных заданий используются карточки-подсказки.</w:t>
        <w:br/>
        <w:t>Если ученик набрал максимальное число баллов, он может получить две высшие оцен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Задания к игре Лабиринт по теме </w:t>
        <w:br/>
        <w:t>« Водород. Кислород. Окси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000" w:type="dxa"/>
        <w:jc w:val="center"/>
        <w:tblInd w:w="0" w:type="dxa"/>
        <w:tblLayout w:type="fixed"/>
        <w:tblCellMar>
          <w:top w:w="0" w:type="dxa"/>
          <w:left w:w="0" w:type="dxa"/>
          <w:bottom w:w="0" w:type="dxa"/>
          <w:right w:w="0" w:type="dxa"/>
        </w:tblCellMar>
      </w:tblPr>
      <w:tblGrid>
        <w:gridCol w:w="2700"/>
        <w:gridCol w:w="3240"/>
        <w:gridCol w:w="306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е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00CC66"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й сложност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330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жное</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кончите уравнения реакций, приведите их в соответствие с законом сохранения массы:</w:t>
              <w:br/>
              <w:t>Р + О2 = Р+5 О-2</w:t>
              <w:br/>
              <w:t>Н2 + S = Н+S-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кончите уравнения реакций, определите их тип:</w:t>
              <w:br/>
              <w:t>СО2 + КОН =</w:t>
              <w:br/>
              <w:t>СаО + НNO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2 + Cl2 = 2НCl</w:t>
              <w:br/>
              <w:t>Определите окислитель, восстановитель, покажите переход электронов.</w:t>
              <w:br/>
              <w:t>4).По уравнению реакции определите объем кислорода, необходимый для сжигания 0,5 моль серы (при н.у.).</w:t>
              <w:br/>
              <w:t xml:space="preserve">S + О2 = SO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чите уравнения реакций, приведите их в соответствие с законом сохранения массы:</w:t>
              <w:br/>
              <w:t>Аl + О2 =</w:t>
              <w:br/>
              <w:t>Н2 + Cl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SO2 – кислотный оксид. Составьте уравнения реакций, характеризующих его св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ажите с помощью химического уравнения, что кислород проявляет окислительные св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пределите количество вещества и объем кислорода, необходимый для сжигания 0, 5 моль алюминия ( при н.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ставьте уравнения реакций соответствующие превращениям:</w:t>
              <w:br/>
              <w:t>Н2→ Н2S→ SО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ределите характер оксида К2О. Составьте уравнения реакций, характеризующих его свойства.</w:t>
              <w:br/>
              <w:t>3).Составьте уравнение реакции, соответствующее схеме:</w:t>
              <w:br/>
              <w:t>2Н+→ 2Н0;    2О0→ 2О-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пределите, достаточно ли 5 литров кислорода (н.у.) для сжигания 0,1 моль метана (СН4).</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5:00Z</dcterms:created>
  <dc:creator>User</dc:creator>
  <dc:description/>
  <dc:language>en-US</dc:language>
  <cp:lastModifiedBy>User</cp:lastModifiedBy>
  <dcterms:modified xsi:type="dcterms:W3CDTF">2013-01-09T12:55:00Z</dcterms:modified>
  <cp:revision>2</cp:revision>
  <dc:subject/>
  <dc:title/>
</cp:coreProperties>
</file>