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hyperlink r:id="rId2">
        <w:bookmarkStart w:id="0" w:name="9"/>
        <w:bookmarkEnd w:id="0"/>
        <w:r>
          <w:rPr>
            <w:rStyle w:val="InternetLink"/>
            <w:rFonts w:eastAsia="Times New Roman" w:cs="Times New Roman" w:ascii="Times New Roman" w:hAnsi="Times New Roman"/>
            <w:color w:val="0000FF"/>
            <w:sz w:val="24"/>
            <w:szCs w:val="24"/>
            <w:u w:val="single"/>
            <w:lang w:eastAsia="ru-RU"/>
          </w:rPr>
          <w:t>«</w:t>
        </w:r>
      </w:hyperlink>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krh-shk1.narod.ru/uroki/himiaurok1.html" \l "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Экологические проблемы загрязнения воды» в 8 класс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Цели урока: </w:t>
      </w:r>
    </w:p>
    <w:p>
      <w:pPr>
        <w:pStyle w:val="Normal"/>
        <w:spacing w:lineRule="auto" w:line="240" w:before="280" w:after="280"/>
        <w:rPr/>
      </w:pPr>
      <w:r>
        <w:rPr>
          <w:rFonts w:eastAsia="Times New Roman" w:cs="Times New Roman" w:ascii="Times New Roman" w:hAnsi="Times New Roman"/>
          <w:b/>
          <w:bCs/>
          <w:sz w:val="24"/>
          <w:szCs w:val="24"/>
          <w:lang w:eastAsia="ru-RU"/>
        </w:rPr>
        <w:t>- Обучающая:</w:t>
      </w:r>
      <w:r>
        <w:rPr>
          <w:rFonts w:eastAsia="Times New Roman" w:cs="Times New Roman" w:ascii="Times New Roman" w:hAnsi="Times New Roman"/>
          <w:sz w:val="24"/>
          <w:szCs w:val="24"/>
          <w:lang w:eastAsia="ru-RU"/>
        </w:rPr>
        <w:br/>
        <w:t>-  познакомить учащихся с видами загрязнения воды и экологическими проблемами, которые при этом возникают, методами разрешения этих проблем.</w:t>
      </w:r>
    </w:p>
    <w:p>
      <w:pPr>
        <w:pStyle w:val="Normal"/>
        <w:spacing w:lineRule="auto" w:line="240" w:before="280" w:after="280"/>
        <w:rPr/>
      </w:pPr>
      <w:r>
        <w:rPr>
          <w:rFonts w:eastAsia="Times New Roman" w:cs="Times New Roman" w:ascii="Times New Roman" w:hAnsi="Times New Roman"/>
          <w:b/>
          <w:bCs/>
          <w:sz w:val="24"/>
          <w:szCs w:val="24"/>
          <w:lang w:eastAsia="ru-RU"/>
        </w:rPr>
        <w:t>- Развивающая:</w:t>
      </w:r>
      <w:r>
        <w:rPr>
          <w:rFonts w:eastAsia="Times New Roman" w:cs="Times New Roman" w:ascii="Times New Roman" w:hAnsi="Times New Roman"/>
          <w:sz w:val="24"/>
          <w:szCs w:val="24"/>
          <w:lang w:eastAsia="ru-RU"/>
        </w:rPr>
        <w:br/>
        <w:t>- развитие познавательной активности ребят, умений анализировать, систематизировать, обобщать.</w:t>
        <w:br/>
        <w:t>- развитие учебных умений получать знания, используя различные источники информации.</w:t>
        <w:br/>
      </w:r>
      <w:r>
        <w:rPr>
          <w:rFonts w:eastAsia="Times New Roman" w:cs="Times New Roman" w:ascii="Times New Roman" w:hAnsi="Times New Roman"/>
          <w:b/>
          <w:bCs/>
          <w:sz w:val="24"/>
          <w:szCs w:val="24"/>
          <w:lang w:eastAsia="ru-RU"/>
        </w:rPr>
        <w:t>- Воспитательна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итание любви к природе, родному краю, чувства причастности к сохранению природы и ее ресурсов.</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 и ресурсы:</w:t>
      </w:r>
      <w:r>
        <w:rPr>
          <w:rFonts w:eastAsia="Times New Roman" w:cs="Times New Roman" w:ascii="Times New Roman" w:hAnsi="Times New Roman"/>
          <w:sz w:val="24"/>
          <w:szCs w:val="24"/>
          <w:lang w:eastAsia="ru-RU"/>
        </w:rPr>
        <w:br/>
        <w:t>Компьютер, проектор, интерактивная доска.</w:t>
      </w:r>
    </w:p>
    <w:p>
      <w:pPr>
        <w:pStyle w:val="Normal"/>
        <w:spacing w:lineRule="auto" w:line="240" w:before="280" w:after="280"/>
        <w:rPr/>
      </w:pPr>
      <w:r>
        <w:rPr>
          <w:rFonts w:eastAsia="Times New Roman" w:cs="Times New Roman" w:ascii="Times New Roman" w:hAnsi="Times New Roman"/>
          <w:b/>
          <w:bCs/>
          <w:sz w:val="24"/>
          <w:szCs w:val="24"/>
          <w:lang w:eastAsia="ru-RU"/>
        </w:rPr>
        <w:t>Перечень используемых цифровых ресурсов и программных средств на уроке:</w:t>
      </w:r>
      <w:r>
        <w:rPr>
          <w:rFonts w:eastAsia="Times New Roman" w:cs="Times New Roman" w:ascii="Times New Roman" w:hAnsi="Times New Roman"/>
          <w:sz w:val="24"/>
          <w:szCs w:val="24"/>
          <w:lang w:eastAsia="ru-RU"/>
        </w:rPr>
        <w:br/>
        <w:t>При проведении урока используется электронная презентация, составленная учителем с использованием программы Microsoft Power Point, презентация проекта членов химического кружка «Городская р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предметные связи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кология: </w:t>
      </w:r>
      <w:r>
        <w:rPr>
          <w:rFonts w:eastAsia="Times New Roman" w:cs="Times New Roman" w:ascii="Times New Roman" w:hAnsi="Times New Roman"/>
          <w:sz w:val="24"/>
          <w:szCs w:val="24"/>
          <w:lang w:eastAsia="ru-RU"/>
        </w:rPr>
        <w:t>проблемы нарушения равновесия в природе, связанные с загрязнением воды.</w:t>
        <w:br/>
      </w:r>
      <w:r>
        <w:rPr>
          <w:rFonts w:eastAsia="Times New Roman" w:cs="Times New Roman" w:ascii="Times New Roman" w:hAnsi="Times New Roman"/>
          <w:i/>
          <w:iCs/>
          <w:sz w:val="24"/>
          <w:szCs w:val="24"/>
          <w:lang w:eastAsia="ru-RU"/>
        </w:rPr>
        <w:t>Биология</w:t>
      </w:r>
      <w:r>
        <w:rPr>
          <w:rFonts w:eastAsia="Times New Roman" w:cs="Times New Roman" w:ascii="Times New Roman" w:hAnsi="Times New Roman"/>
          <w:sz w:val="24"/>
          <w:szCs w:val="24"/>
          <w:lang w:eastAsia="ru-RU"/>
        </w:rPr>
        <w:t>: биологическое загрязнение воды.</w:t>
        <w:br/>
        <w:br/>
      </w:r>
      <w:r>
        <w:rPr>
          <w:rFonts w:eastAsia="Times New Roman" w:cs="Times New Roman" w:ascii="Times New Roman" w:hAnsi="Times New Roman"/>
          <w:b/>
          <w:bCs/>
          <w:sz w:val="24"/>
          <w:szCs w:val="24"/>
          <w:lang w:eastAsia="ru-RU"/>
        </w:rPr>
        <w:t>Методы обу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родуктивны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w:t>
      </w:r>
    </w:p>
    <w:p>
      <w:pPr>
        <w:pStyle w:val="Normal"/>
        <w:spacing w:lineRule="auto" w:line="240" w:before="280" w:after="28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урок изучения нового материала с использованием педтехнологии развития критического мышления и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ла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момент.</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изация знан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Фронтальная работа: </w:t>
      </w:r>
      <w:r>
        <w:rPr>
          <w:rFonts w:eastAsia="Times New Roman" w:cs="Times New Roman" w:ascii="Times New Roman" w:hAnsi="Times New Roman"/>
          <w:sz w:val="24"/>
          <w:szCs w:val="24"/>
          <w:lang w:eastAsia="ru-RU"/>
        </w:rPr>
        <w:t>выполнение теста «Выбери правильный ответ» (слайд №1)</w:t>
        <w:br/>
        <w:t>1. Среди указанных физических свойств выберите то, которое не относится к воде:</w:t>
        <w:br/>
        <w:t>а) бесцветная, б) прозрачная, в) имеет цвет, г) кипит при температуре 1000С.</w:t>
        <w:br/>
        <w:t>2. Из перечня оксидов выберите тот, который при взаимодействии с водой образует кислоту:</w:t>
        <w:br/>
        <w:t xml:space="preserve">а) СаО, б) SO3, в) Na2O, г) K2O </w:t>
        <w:br/>
        <w:t>3. . Из перечня оксидов выберите тот, который при взаимодействии с водой образует щелочь:</w:t>
        <w:br/>
        <w:t>а) CO2, б) ВаО, в) SO2, г) Р2О5</w:t>
        <w:br/>
        <w:t>4. Какой из указанных металлов не взаимодействуют с водой:</w:t>
        <w:br/>
        <w:t>а) Al, б) Cu, в) Са, г) К</w:t>
        <w:br/>
        <w:t>5. Вода, не содержащая никаких примесей, является:</w:t>
        <w:br/>
        <w:t>а) водопроводной, б) дистиллированной, в) речной, г) колодезной.</w:t>
        <w:br/>
        <w:t>6. С каким свойством воды связано присутствие в ней растворимых примесей:</w:t>
        <w:br/>
        <w:t>а) жидкость, б) растворитель, в) большая теплоемкость, г) плотность равна 1г/мл.</w:t>
        <w:b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Сообщение темы и целей урока </w:t>
      </w:r>
      <w:r>
        <w:rPr>
          <w:rFonts w:eastAsia="Times New Roman" w:cs="Times New Roman" w:ascii="Times New Roman" w:hAnsi="Times New Roman"/>
          <w:sz w:val="24"/>
          <w:szCs w:val="24"/>
          <w:lang w:eastAsia="ru-RU"/>
        </w:rPr>
        <w:t>(слайды № 2,3)</w:t>
        <w:br/>
      </w:r>
      <w:r>
        <w:rPr>
          <w:rFonts w:eastAsia="Times New Roman" w:cs="Times New Roman" w:ascii="Times New Roman" w:hAnsi="Times New Roman"/>
          <w:b/>
          <w:bCs/>
          <w:sz w:val="24"/>
          <w:szCs w:val="24"/>
          <w:lang w:eastAsia="ru-RU"/>
        </w:rPr>
        <w:t xml:space="preserve">      4. Стадия вызова: </w:t>
      </w:r>
      <w:r>
        <w:rPr>
          <w:rFonts w:eastAsia="Times New Roman" w:cs="Times New Roman" w:ascii="Times New Roman" w:hAnsi="Times New Roman"/>
          <w:sz w:val="24"/>
          <w:szCs w:val="24"/>
          <w:lang w:eastAsia="ru-RU"/>
        </w:rPr>
        <w:t>«Мозговой штурм»:</w:t>
        <w:br/>
        <w:t>В парах ребята обсуждают вопросы:</w:t>
        <w:br/>
        <w:t>а) Подумайте, что вам известно о загрязнении воды?</w:t>
        <w:br/>
        <w:t>б) Считаете ли вы эту проблему важной?</w:t>
        <w:br/>
        <w:t>Затем проводится фронтальная беседа с классом.  В тетрадях учащихся вычерчивается таблица.</w:t>
      </w:r>
    </w:p>
    <w:tbl>
      <w:tblPr>
        <w:tblW w:w="9360" w:type="dxa"/>
        <w:jc w:val="left"/>
        <w:tblInd w:w="-45" w:type="dxa"/>
        <w:tblLayout w:type="fixed"/>
        <w:tblCellMar>
          <w:top w:w="0" w:type="dxa"/>
          <w:left w:w="0" w:type="dxa"/>
          <w:bottom w:w="0" w:type="dxa"/>
          <w:right w:w="0" w:type="dxa"/>
        </w:tblCellMar>
      </w:tblPr>
      <w:tblGrid>
        <w:gridCol w:w="2160"/>
        <w:gridCol w:w="2160"/>
        <w:gridCol w:w="2520"/>
        <w:gridCol w:w="252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грязн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яющий факто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загрязн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дия осмысления:</w:t>
      </w:r>
      <w:r>
        <w:rPr>
          <w:rFonts w:eastAsia="Times New Roman" w:cs="Times New Roman" w:ascii="Times New Roman" w:hAnsi="Times New Roman"/>
          <w:sz w:val="24"/>
          <w:szCs w:val="24"/>
          <w:lang w:eastAsia="ru-RU"/>
        </w:rPr>
        <w:br/>
        <w:t>5.1. На слайде №6 вы видите основные факторы, которые могут загрязнять окружающую среду (пластмассовые бутылки, соли тяжелых металлов, кислоты, шлак, опилки, канализационные стоки, сбросы животноводческих ферм, сбросы теплой воды и др.). Попробуйте объединить их в группы сходных факторов.</w:t>
        <w:br/>
        <w:t>5.2. Представители групп  на интерактивной доске отмечают сходные факторы одной цифрой.</w:t>
        <w:br/>
        <w:t>5.3. Заполнение 2 графы таблицы (слайд №7). Знакомство с основными видами загрязнения воды: механическое, химическое, биологическое, тепловое. Заполнение 1 графы таблицы.</w:t>
        <w:br/>
        <w:t xml:space="preserve">5.4. Обсудите в парах возможные источники разных видов загрязнения воды. Заполните графу 3 таблицы. </w:t>
        <w:br/>
        <w:t>5.5. Беседа по результатам работы (слайд №8).</w:t>
        <w:br/>
        <w:t>5.6. Последствия загрязнений – обсуждение по материалам слайдов №9,10,11.</w:t>
        <w:br/>
        <w:t>5.7. Изучите содержание текста «Как очищают воду». Выберите основные методы устранения каждого вида загрязнений (работают в парах, слайд №12). Заполните графу 4 таблицы.</w:t>
        <w:br/>
        <w:t>5.8. Беседа по результатам работы (слайд №13).</w:t>
        <w:br/>
        <w:t xml:space="preserve">5.8. Через наш город протекает небольшая, но очень красивая речка Неледина. Как обстоят дела с загрязнением реки? Члены химического кружка провели исследование. Давайте посмотрим, к каким выводам они пришли. </w:t>
        <w:br/>
        <w:t>5.9. Презентация исследовательского проекта «Городская река» (слайды №14-24).</w:t>
        <w:br/>
      </w:r>
      <w:r>
        <w:rPr>
          <w:rFonts w:eastAsia="Times New Roman" w:cs="Times New Roman" w:ascii="Times New Roman" w:hAnsi="Times New Roman"/>
          <w:b/>
          <w:bCs/>
          <w:sz w:val="24"/>
          <w:szCs w:val="24"/>
          <w:lang w:eastAsia="ru-RU"/>
        </w:rPr>
        <w:t xml:space="preserve">6. Стадия рефлексии: </w:t>
      </w:r>
      <w:r>
        <w:rPr>
          <w:rFonts w:eastAsia="Times New Roman" w:cs="Times New Roman" w:ascii="Times New Roman" w:hAnsi="Times New Roman"/>
          <w:sz w:val="24"/>
          <w:szCs w:val="24"/>
          <w:lang w:eastAsia="ru-RU"/>
        </w:rPr>
        <w:t>прием «Шесть шляп критического мышления» (слайд №25).</w:t>
        <w:br/>
        <w:t>6.1. Каждая группа получает шляпу определенного цвета. При этом высказывается шесть точек зрения по проблеме загрязнения воды на основании данных концептуальной таблицы.</w:t>
        <w:br/>
        <w:t xml:space="preserve">- </w:t>
      </w:r>
      <w:r>
        <w:rPr>
          <w:rFonts w:eastAsia="Times New Roman" w:cs="Times New Roman" w:ascii="Times New Roman" w:hAnsi="Times New Roman"/>
          <w:b/>
          <w:bCs/>
          <w:sz w:val="24"/>
          <w:szCs w:val="24"/>
          <w:lang w:eastAsia="ru-RU"/>
        </w:rPr>
        <w:t> «Белая шляпа»- статистическая</w:t>
      </w:r>
      <w:r>
        <w:rPr>
          <w:rFonts w:eastAsia="Times New Roman" w:cs="Times New Roman" w:ascii="Times New Roman" w:hAnsi="Times New Roman"/>
          <w:sz w:val="24"/>
          <w:szCs w:val="24"/>
          <w:lang w:eastAsia="ru-RU"/>
        </w:rPr>
        <w:t xml:space="preserve"> (констатируются факты без их обсуждения).</w:t>
        <w:br/>
        <w:t>- «</w:t>
      </w:r>
      <w:r>
        <w:rPr>
          <w:rFonts w:eastAsia="Times New Roman" w:cs="Times New Roman" w:ascii="Times New Roman" w:hAnsi="Times New Roman"/>
          <w:b/>
          <w:bCs/>
          <w:sz w:val="24"/>
          <w:szCs w:val="24"/>
          <w:lang w:eastAsia="ru-RU"/>
        </w:rPr>
        <w:t>Желтая шляпа» - положительная</w:t>
      </w:r>
      <w:r>
        <w:rPr>
          <w:rFonts w:eastAsia="Times New Roman" w:cs="Times New Roman" w:ascii="Times New Roman" w:hAnsi="Times New Roman"/>
          <w:sz w:val="24"/>
          <w:szCs w:val="24"/>
          <w:lang w:eastAsia="ru-RU"/>
        </w:rPr>
        <w:t xml:space="preserve"> (высказываются положительные моменты).</w:t>
        <w:br/>
        <w:t xml:space="preserve">- </w:t>
      </w:r>
      <w:r>
        <w:rPr>
          <w:rFonts w:eastAsia="Times New Roman" w:cs="Times New Roman" w:ascii="Times New Roman" w:hAnsi="Times New Roman"/>
          <w:b/>
          <w:bCs/>
          <w:sz w:val="24"/>
          <w:szCs w:val="24"/>
          <w:lang w:eastAsia="ru-RU"/>
        </w:rPr>
        <w:t xml:space="preserve">«Черная шляпа» - негативная </w:t>
      </w:r>
      <w:r>
        <w:rPr>
          <w:rFonts w:eastAsia="Times New Roman" w:cs="Times New Roman" w:ascii="Times New Roman" w:hAnsi="Times New Roman"/>
          <w:sz w:val="24"/>
          <w:szCs w:val="24"/>
          <w:lang w:eastAsia="ru-RU"/>
        </w:rPr>
        <w:t> (высказываются отрицательные моменты).</w:t>
        <w:br/>
        <w:t xml:space="preserve">- </w:t>
      </w:r>
      <w:r>
        <w:rPr>
          <w:rFonts w:eastAsia="Times New Roman" w:cs="Times New Roman" w:ascii="Times New Roman" w:hAnsi="Times New Roman"/>
          <w:b/>
          <w:bCs/>
          <w:sz w:val="24"/>
          <w:szCs w:val="24"/>
          <w:lang w:eastAsia="ru-RU"/>
        </w:rPr>
        <w:t>«Синяя шляпа» - аналитическая</w:t>
      </w:r>
      <w:r>
        <w:rPr>
          <w:rFonts w:eastAsia="Times New Roman" w:cs="Times New Roman" w:ascii="Times New Roman" w:hAnsi="Times New Roman"/>
          <w:sz w:val="24"/>
          <w:szCs w:val="24"/>
          <w:lang w:eastAsia="ru-RU"/>
        </w:rPr>
        <w:t xml:space="preserve"> (проводится анализ, группа отвечает на вопросы: почему?, зачем?).</w:t>
        <w:br/>
        <w:t xml:space="preserve">- </w:t>
      </w:r>
      <w:r>
        <w:rPr>
          <w:rFonts w:eastAsia="Times New Roman" w:cs="Times New Roman" w:ascii="Times New Roman" w:hAnsi="Times New Roman"/>
          <w:b/>
          <w:bCs/>
          <w:sz w:val="24"/>
          <w:szCs w:val="24"/>
          <w:lang w:eastAsia="ru-RU"/>
        </w:rPr>
        <w:t>«Зеленая шляпа» - творческая</w:t>
      </w:r>
      <w:r>
        <w:rPr>
          <w:rFonts w:eastAsia="Times New Roman" w:cs="Times New Roman" w:ascii="Times New Roman" w:hAnsi="Times New Roman"/>
          <w:sz w:val="24"/>
          <w:szCs w:val="24"/>
          <w:lang w:eastAsia="ru-RU"/>
        </w:rPr>
        <w:t xml:space="preserve"> (можно высказывать самые «бредовые идеи и предложения»).</w:t>
        <w:br/>
        <w:t xml:space="preserve">- </w:t>
      </w:r>
      <w:r>
        <w:rPr>
          <w:rFonts w:eastAsia="Times New Roman" w:cs="Times New Roman" w:ascii="Times New Roman" w:hAnsi="Times New Roman"/>
          <w:b/>
          <w:bCs/>
          <w:sz w:val="24"/>
          <w:szCs w:val="24"/>
          <w:lang w:eastAsia="ru-RU"/>
        </w:rPr>
        <w:t>«Красная шляпа» - эмоциональная</w:t>
      </w:r>
      <w:r>
        <w:rPr>
          <w:rFonts w:eastAsia="Times New Roman" w:cs="Times New Roman" w:ascii="Times New Roman" w:hAnsi="Times New Roman"/>
          <w:sz w:val="24"/>
          <w:szCs w:val="24"/>
          <w:lang w:eastAsia="ru-RU"/>
        </w:rPr>
        <w:t xml:space="preserve"> (группа формулирует эмоции, испытанные при работе с материалом).</w:t>
        <w:br/>
      </w:r>
      <w:r>
        <w:rPr>
          <w:rFonts w:eastAsia="Times New Roman" w:cs="Times New Roman" w:ascii="Times New Roman" w:hAnsi="Times New Roman"/>
          <w:b/>
          <w:bCs/>
          <w:sz w:val="24"/>
          <w:szCs w:val="24"/>
          <w:lang w:eastAsia="ru-RU"/>
        </w:rPr>
        <w:t>    6.2. Заключительное слово учителя (слайд №26).</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 Подведение итогов уро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8.  Домашнее задание (слайд №2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Записи в тетради;</w:t>
        <w:br/>
        <w:t>- рассуждение на тему «Нефть в море. Что делать?»*;</w:t>
        <w:br/>
        <w:t>- составить синквей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КАК ОЧИЩАЮТ ВОДУ</w:t>
      </w:r>
      <w:r>
        <w:rPr>
          <w:rFonts w:eastAsia="Times New Roman" w:cs="Times New Roman" w:ascii="Times New Roman" w:hAnsi="Times New Roman"/>
          <w:sz w:val="24"/>
          <w:szCs w:val="24"/>
          <w:lang w:eastAsia="ru-RU"/>
        </w:rPr>
        <w:t xml:space="preserve"> </w:t>
        <w:br/>
        <w:t>Питьевая вода, обеспечивающая нормальный ход жизненных процессов в организме челове</w:t>
        <w:softHyphen/>
        <w:t xml:space="preserve">ка, должна отвечать трем основным требованиям:  </w:t>
        <w:br/>
        <w:t xml:space="preserve">1. Не содержать посторонних веществ в концентрациях, которые могут вредно влиять на здоровье человека. </w:t>
        <w:br/>
        <w:t xml:space="preserve">2. Не содержать болезнетворных организмов. </w:t>
        <w:br/>
        <w:t xml:space="preserve">3. Не иметь запаха, цвета, быть прозрачной и приятной на вкус. </w:t>
        <w:br/>
        <w:t>В крупных населенных пунктах имеются очистные сооружения для получе</w:t>
        <w:softHyphen/>
        <w:t>ния чистой питьевой воды. Вода при отборе из открытого или закрытого водо</w:t>
        <w:softHyphen/>
        <w:t>ема проходит через металлические сетки, оставляя на них крупные механи</w:t>
        <w:softHyphen/>
        <w:t>ческие примеси. Оседание мелких механических примесей происходит в от</w:t>
        <w:softHyphen/>
        <w:t>стойниках. Затем в воду добавляют специальные вещества (коагулянты), ко</w:t>
        <w:softHyphen/>
        <w:t>торые помогают мельчайшим частичкам мути собираться в более крупные cгустки, легко оседающие на фильтре из песка, гравия или дробленого антрацита. После фильтрования воду обеззараживают с помощью газообразного хлора или озона, которые убивают микрофлору и окисляют органические вещества. Дополнительную обработку воды в домашних условиях проводят фильтрами типа «Родничок», «Барьер».</w:t>
        <w:br/>
        <w:t>Есть еще одна проблема - это очистка уже использованной на производ</w:t>
        <w:softHyphen/>
        <w:t>стве, так называемой сточной воды.  В различных сточных водах обнаружено более 10 000 веществ-загрязнителей. Очистка сточных вод основана на извес</w:t>
        <w:softHyphen/>
        <w:t>тных вам физических методах (отстаивании, фильтровании и т.д.) плюс хими</w:t>
        <w:softHyphen/>
        <w:t>ческих и биологических. В основе химических методов лежат разнообразные химические реакции: окисления, нейтрализации, осаждения и т.д. В результа</w:t>
        <w:softHyphen/>
        <w:t>те этих реакций образуются безвредные либо менее вредные вещества, легко удаляемые из стоков. Например, если сточная вода имеет кислую среду, то ее нейтрализуют щелочами. Так биологическая очистка основана на создании оптимальных условий для работы микроорганизмов-санитаров, питающихся органическими и неорганическими веществами сточных вод, в результате чего образуются без</w:t>
        <w:softHyphen/>
        <w:t>вредные вещества: углекислый газ и другие.</w:t>
        <w:br/>
        <w:t>Промышленный кругооборот воды стремятся сделать замкнутым, т.е. воду «забирают» один раз при пуске производства. Затем отработанную воду очи</w:t>
        <w:softHyphen/>
        <w:t>щают и вновь возвращают в производство. Такую воду называют «оборот</w:t>
        <w:softHyphen/>
        <w:t xml:space="preserve">ной». На некоторых производствах собирают дождевую («ливневую») воду и после очистки пускают в производ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385" w:type="dxa"/>
        <w:jc w:val="left"/>
        <w:tblInd w:w="-30" w:type="dxa"/>
        <w:tblLayout w:type="fixed"/>
        <w:tblCellMar>
          <w:top w:w="0" w:type="dxa"/>
          <w:left w:w="0" w:type="dxa"/>
          <w:bottom w:w="0" w:type="dxa"/>
          <w:right w:w="0" w:type="dxa"/>
        </w:tblCellMar>
      </w:tblPr>
      <w:tblGrid>
        <w:gridCol w:w="2331"/>
        <w:gridCol w:w="2362"/>
        <w:gridCol w:w="2346"/>
        <w:gridCol w:w="2346"/>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загрязнения</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рязняющий факто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 загрязнения</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ранение загрязнения</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h-shk1.narod.ru/uroki/himiaurok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6:00Z</dcterms:created>
  <dc:creator>User</dc:creator>
  <dc:description/>
  <dc:language>en-US</dc:language>
  <cp:lastModifiedBy>User</cp:lastModifiedBy>
  <dcterms:modified xsi:type="dcterms:W3CDTF">2013-01-09T12:56:00Z</dcterms:modified>
  <cp:revision>2</cp:revision>
  <dc:subject/>
  <dc:title/>
</cp:coreProperties>
</file>