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рок по теме « Получение водорода и кислорода» </w:t>
        <w:br/>
        <w:t>(с применением педтехнологии развития критического мышлен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со способами получения, собирания и обнаружения водорода и кислорода.</w:t>
        <w:br/>
        <w:t> - Повторить правила по технике безопасности.</w:t>
        <w:br/>
        <w:t> - Развитие навыков наблюдения, умений анализировать химический эксперимент, делать выводы.</w:t>
        <w:br/>
        <w:t xml:space="preserve"> - Развитие познавательных интересов. </w:t>
        <w:br/>
        <w:t> - Воспитание интереса к хим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аллический штатив с лапкой, прибор для получения газов, кристаллизатор с водой, спиртовка, химический стакан, штатив с пробиркам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ктив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KMnO4, HCl, Zn, лучи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изация знан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а:</w:t>
        <w:br/>
        <w:t>   а) Назовите признаки, по которым простые вещества кислород, озон и водород относят к неМе.</w:t>
        <w:br/>
        <w:t>    б) Докажите, что кислород и озон – разные вещества.</w:t>
        <w:br/>
        <w:t>    в) Охарактеризуйте физические свойства водорода и кислоро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тадия выз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 Сегодня на уроке мы познакомимся с некоторыми способами получения водорода и кислорода. Вспомните, что вам известно о способах получения этих веществ, запишите информацию в тетрадь, обсудите ее с партнером.</w:t>
        <w:br/>
        <w:t>( Затем информация заслушивается и на доске составляется кластер – графический систематизатор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дия осмыс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олучения  веществ делятся на лабораторные и промышленные. С некоторыми лабораторными способами получения водорода и кислорода вы по</w:t>
      </w:r>
      <w:r>
        <w:rPr/>
        <w:t>знакомитесь, наблюдая и анализируя демонстрационный эксперимент. Помогут вам в этом вопросы ( прием толстых и тонких вопросов ), которые записаны в таблице ( на доске и на столах учащихся).</w:t>
      </w:r>
    </w:p>
    <w:tbl>
      <w:tblPr>
        <w:tblW w:w="94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1"/>
        <w:gridCol w:w="5064"/>
      </w:tblGrid>
      <w:tr>
        <w:trPr/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нкие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лстые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к можно собрать водород и кислород?</w:t>
              <w:br/>
              <w:t>2. Что мы должны помнить, когда собираем газ методом вытеснения воздуха?</w:t>
              <w:br/>
              <w:t>3. Как доказать наличие водорода и кислорода?</w:t>
              <w:br/>
              <w:t>4. Что лежит в основе обнаружения водорода и кислорода?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айте объяснение, почему именно таким способом можно собрать водород и кислород.</w:t>
              <w:br/>
              <w:t>2. В чем различия в способах собирания водорода и кислорода?</w:t>
              <w:br/>
              <w:t>3. Предположите, что будет, если водород в смеси с кислородом поджечь?</w:t>
              <w:br/>
              <w:t>4. Что произойдет, если стакан, заполненный водородом ( кислородом), открыть?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лее учитель демонстрирует получение кислорода разложением перманганата калия, водорода – из цинка и соляной кислоты. По мере объяснения и демонстрации заполняется таблица на доске и в тетрадях учащихся.</w:t>
        <w:br/>
        <w:t xml:space="preserve">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получения водорода и кислорода.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416"/>
        <w:gridCol w:w="3744"/>
      </w:tblGrid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лучение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рода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а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мышленности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дия рефлекс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а по «тонким» и «толстым» вопросам.</w:t>
        <w:br/>
        <w:t>  - Возвращение к кластеру, составленному на стадии вызова для его анализа и дополне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\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иси в тетради, подготовиться к практической работе – работа № 5,6, стр. 113-114 учебника Химия-8, О.С.Габриеля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ДЗ № 6, 12, 17, с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6-3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3:00Z</dcterms:created>
  <dc:creator>User</dc:creator>
  <dc:description/>
  <dc:language>en-US</dc:language>
  <cp:lastModifiedBy>User</cp:lastModifiedBy>
  <dcterms:modified xsi:type="dcterms:W3CDTF">2013-01-09T12:53:00Z</dcterms:modified>
  <cp:revision>2</cp:revision>
  <dc:subject/>
  <dc:title/>
</cp:coreProperties>
</file>