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ейделевская средняя общеобразовательная школ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делевского района Белгоро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43634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43634"/>
          <w:kern w:val="2"/>
          <w:sz w:val="40"/>
          <w:szCs w:val="40"/>
        </w:rPr>
        <w:t>Внеурочная деятельность в 1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43634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43634"/>
          <w:kern w:val="2"/>
          <w:sz w:val="40"/>
          <w:szCs w:val="40"/>
        </w:rPr>
        <w:t>по программе «Смотрю на мир глазами худож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43634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43634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1849B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1849B"/>
          <w:kern w:val="2"/>
          <w:sz w:val="40"/>
          <w:szCs w:val="40"/>
        </w:rPr>
        <w:t xml:space="preserve">Конспект занятия "Путешествие в страну Сказок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76923C"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color w:val="76923C"/>
          <w:kern w:val="2"/>
          <w:sz w:val="40"/>
          <w:szCs w:val="40"/>
        </w:rPr>
        <w:t>(рисование сказочных персонажей)</w:t>
      </w:r>
    </w:p>
    <w:p>
      <w:pPr>
        <w:pStyle w:val="Style15"/>
        <w:rPr>
          <w:rFonts w:ascii="Times New Roman" w:hAnsi="Times New Roman" w:cs="Times New Roman"/>
          <w:bCs/>
          <w:color w:val="76923C"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color w:val="76923C"/>
          <w:kern w:val="2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изобразительного искусст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ник Антонина Никола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Вейделевская СОШ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 201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1849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kern w:val="2"/>
          <w:sz w:val="28"/>
          <w:szCs w:val="28"/>
        </w:rPr>
        <w:t xml:space="preserve">Конспект занятия "Путешествие в страну Сказок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76923C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6923C"/>
          <w:kern w:val="2"/>
          <w:sz w:val="28"/>
          <w:szCs w:val="28"/>
        </w:rPr>
        <w:t>(рисование сказочных персонаж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цветочного города со сказочными героями. Закрепить цвета радуги. Воспитывать интерес к занятиям рисования, умение действовать сообща, доводить начатое дело до кон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Формирование универсальных учебных действий (УУД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мотивации  творческой деятель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понимание причин успеха или неуспеха выполненной работы;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инимать и сохранять творческую задачу, планируя свои действия в соответствии с н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нимание и наблюдательность;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, формулировать собственное мн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Оборудование и материал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зентация, альбомы, карандаши, кра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ь, дружо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 ли ты начать занятие?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ль на месте, всё ль в порядк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ндаш, альбом и крас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ли? Садитес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 усердием труд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Настрой учащихся на заня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бята, посмотрите, что изображено на слайде? ( разноцветных воздушных шаров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воздушные шары прислали нам жители Страны Сказок. Шары необычные, они с загадками. Если мы правильно отгадаем их, то окажемся в Стране Сказ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зент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 детьми красный воздушный шар, открывается конверт и загадывает загадк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190500</wp:posOffset>
            </wp:positionV>
            <wp:extent cx="95567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аленькая девочка весело бежит </w:t>
        <w:br/>
        <w:t xml:space="preserve">По тропинке к домику,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лесу стоит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этой девочке к бабушке скорей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ти корзиночку, посланную с ней. (Красная Шапоч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ой сказке живет эта героиня? (В сказке Шарля Пер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расная Шапочка”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вот и сама Красная Шапоч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слайде  фигура Красной Шапочки, и деревь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на идет по сказочному лесу к бабушк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! Вы правильно угада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ра отправляться в следующую сказку, а Красной Шапочке надо идти в гости к бабушке.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3110</wp:posOffset>
            </wp:positionH>
            <wp:positionV relativeFrom="paragraph">
              <wp:posOffset>137795</wp:posOffset>
            </wp:positionV>
            <wp:extent cx="1264920" cy="1264920"/>
            <wp:effectExtent l="0" t="0" r="0" b="0"/>
            <wp:wrapTight wrapText="bothSides">
              <wp:wrapPolygon edited="0">
                <wp:start x="10526" y="1601"/>
                <wp:lineTo x="9635" y="1778"/>
                <wp:lineTo x="1958" y="4277"/>
                <wp:lineTo x="1068" y="5349"/>
                <wp:lineTo x="350" y="6599"/>
                <wp:lineTo x="709" y="11243"/>
                <wp:lineTo x="3920" y="13028"/>
                <wp:lineTo x="5707" y="13028"/>
                <wp:lineTo x="5175" y="16598"/>
                <wp:lineTo x="6245" y="18738"/>
                <wp:lineTo x="8745" y="20169"/>
                <wp:lineTo x="9277" y="20169"/>
                <wp:lineTo x="10705" y="20169"/>
                <wp:lineTo x="13564" y="20169"/>
                <wp:lineTo x="16062" y="19456"/>
                <wp:lineTo x="15883" y="18738"/>
                <wp:lineTo x="16953" y="15885"/>
                <wp:lineTo x="16953" y="13917"/>
                <wp:lineTo x="16600" y="13028"/>
                <wp:lineTo x="17845" y="13028"/>
                <wp:lineTo x="20881" y="10882"/>
                <wp:lineTo x="21240" y="7317"/>
                <wp:lineTo x="19453" y="4101"/>
                <wp:lineTo x="12667" y="1778"/>
                <wp:lineTo x="11243" y="1601"/>
                <wp:lineTo x="10526" y="1601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Слайд с синим воздушным шаром, появляется конверт и загадывается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глашают с другом Геной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рожденья непременно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юбит каждую букашку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добрый… (Чебурашка.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 какой сказки этот герой? (Из сказки Эдуарда Успенского “Крокодил Гена и Чебурашка”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слайде герои сказки Чебурашка и Крокодил Гена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бята, Крокодил Гена дал Чебурашке зад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ю альбома нарисовать полосу, разделить ее на столько частей сколько цветов в радуге и закрасить по порядку, так как располагаются цвета в  раду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еряем, как дети раскрасили деления по радуг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торый по счету красный (желтый, фиолетовый) цв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го цвета пятое деление? (Сини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ы продолжаем путешествие по Стране Сказ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какой же сказке мы теперь можем оказать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еленый воздушный шар, открывает конверт и загадывает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6265</wp:posOffset>
            </wp:positionH>
            <wp:positionV relativeFrom="paragraph">
              <wp:posOffset>40005</wp:posOffset>
            </wp:positionV>
            <wp:extent cx="812800" cy="1280795"/>
            <wp:effectExtent l="0" t="0" r="0" b="0"/>
            <wp:wrapTight wrapText="bothSides">
              <wp:wrapPolygon edited="0">
                <wp:start x="10565" y="0"/>
                <wp:lineTo x="7648" y="854"/>
                <wp:lineTo x="4722" y="2143"/>
                <wp:lineTo x="221" y="6576"/>
                <wp:lineTo x="892" y="9149"/>
                <wp:lineTo x="3147" y="11437"/>
                <wp:lineTo x="2244" y="13726"/>
                <wp:lineTo x="3594" y="16015"/>
                <wp:lineTo x="2467" y="18304"/>
                <wp:lineTo x="-235" y="20737"/>
                <wp:lineTo x="-3" y="21309"/>
                <wp:lineTo x="1115" y="21453"/>
                <wp:lineTo x="11469" y="21453"/>
                <wp:lineTo x="12373" y="21453"/>
                <wp:lineTo x="13044" y="20592"/>
                <wp:lineTo x="13715" y="18876"/>
                <wp:lineTo x="13044" y="13726"/>
                <wp:lineTo x="17993" y="13726"/>
                <wp:lineTo x="19343" y="13154"/>
                <wp:lineTo x="18672" y="11437"/>
                <wp:lineTo x="20014" y="9149"/>
                <wp:lineTo x="20248" y="8437"/>
                <wp:lineTo x="18896" y="7576"/>
                <wp:lineTo x="15523" y="6859"/>
                <wp:lineTo x="15290" y="4570"/>
                <wp:lineTo x="14172" y="1999"/>
                <wp:lineTo x="12140" y="0"/>
                <wp:lineTo x="11692" y="0"/>
                <wp:lineTo x="1056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знает ничего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се знаете его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тветьте без утайки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его? …(Незнайк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йд с  фигурой Незнай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 какой же он сказки? (Из сказки Николая Николаевича Носова “Приключения Незнайки и его друзей”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как называется город, в котором живет Незнайка? (Незнайка живет в Цветочном город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 хотите увидеть Цветочный город? А почему он цветочный, как вы думает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теперь задание от незнай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й части альбома нарисовать цветы и закрасить их разными цве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знайка очень доволен и благодарит на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 отправляться в другую сказку. 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6375</wp:posOffset>
            </wp:positionH>
            <wp:positionV relativeFrom="paragraph">
              <wp:posOffset>414020</wp:posOffset>
            </wp:positionV>
            <wp:extent cx="980440" cy="1482725"/>
            <wp:effectExtent l="0" t="0" r="0" b="0"/>
            <wp:wrapTight wrapText="bothSides">
              <wp:wrapPolygon edited="0">
                <wp:start x="3353" y="274"/>
                <wp:lineTo x="2721" y="963"/>
                <wp:lineTo x="2929" y="2073"/>
                <wp:lineTo x="3769" y="2487"/>
                <wp:lineTo x="1672" y="3732"/>
                <wp:lineTo x="830" y="4426"/>
                <wp:lineTo x="622" y="5950"/>
                <wp:lineTo x="1672" y="6920"/>
                <wp:lineTo x="3137" y="6920"/>
                <wp:lineTo x="2929" y="8444"/>
                <wp:lineTo x="3137" y="9134"/>
                <wp:lineTo x="4186" y="9134"/>
                <wp:lineTo x="2721" y="11348"/>
                <wp:lineTo x="1464" y="15365"/>
                <wp:lineTo x="2513" y="15780"/>
                <wp:lineTo x="7124" y="15780"/>
                <wp:lineTo x="4610" y="17995"/>
                <wp:lineTo x="4610" y="18829"/>
                <wp:lineTo x="5026" y="20213"/>
                <wp:lineTo x="6916" y="21183"/>
                <wp:lineTo x="7124" y="21183"/>
                <wp:lineTo x="8589" y="21183"/>
                <wp:lineTo x="9013" y="21183"/>
                <wp:lineTo x="10687" y="20348"/>
                <wp:lineTo x="10687" y="20213"/>
                <wp:lineTo x="9638" y="17995"/>
                <wp:lineTo x="15930" y="17995"/>
                <wp:lineTo x="19917" y="17165"/>
                <wp:lineTo x="19709" y="14536"/>
                <wp:lineTo x="19077" y="13567"/>
                <wp:lineTo x="14041" y="11348"/>
                <wp:lineTo x="15306" y="9134"/>
                <wp:lineTo x="18236" y="8304"/>
                <wp:lineTo x="18869" y="7335"/>
                <wp:lineTo x="17820" y="6920"/>
                <wp:lineTo x="15514" y="5256"/>
                <wp:lineTo x="10687" y="2487"/>
                <wp:lineTo x="8173" y="1243"/>
                <wp:lineTo x="5443" y="274"/>
                <wp:lineTo x="3353" y="274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Оранжевый воздушный шар, открывает конверт и загадывается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ым острым носом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лезет он без спрос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дырку на картине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м сделал …(Буратино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айд с  фигурой Бурати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ой же сказке мы с вами оказались на этот раз? (В сказке Алексея Николаевича Толстого “ Золотой ключик или Приключения Буратино”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ратино предлагает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Физкультминут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 потянулся, </w:t>
        <w:br/>
        <w:t>Раз нагнулся, два нагнулся,</w:t>
        <w:br/>
        <w:t>Руки в стороны развел</w:t>
        <w:br/>
        <w:t>Ключик видно не нашел</w:t>
        <w:br/>
        <w:t>Чтобы ключик нам достать</w:t>
        <w:br/>
        <w:t xml:space="preserve">Нужно на носочки вста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правляемся в последнюю ска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елтый воздушный шар, открывается конверт и загадывает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як живет на крыше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ает всех он выше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6880</wp:posOffset>
            </wp:positionH>
            <wp:positionV relativeFrom="paragraph">
              <wp:posOffset>-571500</wp:posOffset>
            </wp:positionV>
            <wp:extent cx="1202690" cy="1351280"/>
            <wp:effectExtent l="0" t="0" r="0" b="0"/>
            <wp:wrapTight wrapText="bothSides">
              <wp:wrapPolygon edited="0">
                <wp:start x="11827" y="604"/>
                <wp:lineTo x="10965" y="1670"/>
                <wp:lineTo x="10625" y="2429"/>
                <wp:lineTo x="10796" y="3040"/>
                <wp:lineTo x="3766" y="5471"/>
                <wp:lineTo x="337" y="6235"/>
                <wp:lineTo x="-2" y="6840"/>
                <wp:lineTo x="854" y="7906"/>
                <wp:lineTo x="507" y="8512"/>
                <wp:lineTo x="-171" y="10337"/>
                <wp:lineTo x="1193" y="12774"/>
                <wp:lineTo x="2225" y="15209"/>
                <wp:lineTo x="4282" y="17640"/>
                <wp:lineTo x="4453" y="18096"/>
                <wp:lineTo x="7712" y="20076"/>
                <wp:lineTo x="8568" y="20076"/>
                <wp:lineTo x="9940" y="20076"/>
                <wp:lineTo x="10796" y="20076"/>
                <wp:lineTo x="16968" y="17942"/>
                <wp:lineTo x="20397" y="15512"/>
                <wp:lineTo x="20051" y="10337"/>
                <wp:lineTo x="19365" y="9578"/>
                <wp:lineTo x="17654" y="7906"/>
                <wp:lineTo x="17308" y="5471"/>
                <wp:lineTo x="16282" y="3040"/>
                <wp:lineTo x="16112" y="1516"/>
                <wp:lineTo x="15080" y="604"/>
                <wp:lineTo x="11827" y="604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сли ляжешь рано спать,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 ним сможешь поболтать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ит к тебе в твой сон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веселый… (Карлсон.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айд с  фигурой Карлс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в какую сказку мы с вами попали? (В сказку Астрид Линдгрен “Малыш и Карлсон, который живет на крыше”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вот Карлсона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сит вас изобразить ему сказочных друзей, героев из сказок которые вы зна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слайды, и угадайте, какие вы сказки здесь узнае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ИТОГ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смотрим, какой у каждого из вас получился цветочный город с героями из сказ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Вам понравилось путешествие по Стране Сказ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помните, в каких сказках мы побыва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ы оказались хорошими друзьями. Сегодня наше путешествие в Страну Сказок оконче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03:00Z</dcterms:created>
  <dc:creator>Paker</dc:creator>
  <dc:description/>
  <cp:keywords/>
  <dc:language>en-US</dc:language>
  <cp:lastModifiedBy>Paker</cp:lastModifiedBy>
  <cp:lastPrinted>2013-02-04T23:35:00Z</cp:lastPrinted>
  <dcterms:modified xsi:type="dcterms:W3CDTF">2013-06-30T09:20:00Z</dcterms:modified>
  <cp:revision>3</cp:revision>
  <dc:subject/>
  <dc:title/>
</cp:coreProperties>
</file>