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Картина рассказывает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ами о картине А. К. Саврасова  «Грачи прилетел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чить приемам такого типа речи как повествование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развивать навыки описания карт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ть над развитием умения самостоятельно формулировать развёрнутый ответ на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познавательные интересы: внимание, память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ршенствовать умение давать анализ прочитанного, умение описывать картину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активность воспитанников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>Продолжить работу над развитием слухового восприятия на материале фраз и предложений 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ть над ритмико-интонационной структурой речи, над выразительностью высказы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у воспитанников потребность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вать чувство товарищества, взаимопомощи и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»,  таблички с речевым материалом, карточки с тек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теста и определение темы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карт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инаем наш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ньте наушники. Как вы слыши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мы говори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Зачем создаются текс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Какие типы текстов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Назовите признаки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говорили о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ы нужны, чтобы передавать факты, события, мысли,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впечат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ствование, описание,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текста и основная мысль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определяет, о чем этот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мысль определяет, что именно говорится о теме самое ва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ста и определение тем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тветить на вопрос «Умеешь ли ты рассказыва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пределите тему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о сегодня рассказывать будет картина. (слайд) Тема нашего урока «Картина рассказывает…» Наше обучение пройдет в музее, Для начала закройте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 слада «Третьяковская галере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мы в музе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ак он называется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Где находится музей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Верно,  здесь собраны картины великих русских художников. Мы с вами отправимся в зал с картинами Алексея Кондратьевича Сав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слайда) Прочит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лушайте вопрос. </w:t>
            </w:r>
            <w:r>
              <w:rPr>
                <w:sz w:val="28"/>
                <w:szCs w:val="28"/>
                <w:u w:val="single"/>
              </w:rPr>
              <w:t>Кем был Саврас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показ слай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акие картины писал Саврасов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Что такое пейзаж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думаю, что на уроке будем учиться рассказыва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Третьяковская галер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находится в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художник, пейзаж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йз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а, которая изображает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ьте, что вы вошли в зал, где висит картины Сав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каз слай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( приложение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бота со словами: </w:t>
            </w:r>
            <w:r>
              <w:rPr>
                <w:i/>
                <w:sz w:val="28"/>
                <w:szCs w:val="28"/>
              </w:rPr>
              <w:t>вещие птицы, гомон, беседа наедине, с глазу на глаз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предлож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Картины в галерее - как вещие птиц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шлое глядит на тебя остановившимися глазам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 глазу на глаз она отдаст своё сердц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мотрите внимательно репродукцию карти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задание и задайте друг другу вопро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текст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опрос можно задать ко всему текст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ажите выделенную мысль в тексте </w:t>
            </w:r>
            <w:r>
              <w:rPr>
                <w:i/>
                <w:sz w:val="28"/>
                <w:szCs w:val="28"/>
              </w:rPr>
              <w:t>«Человека на картине будто и нет, но он здесь; был вчера и сегодня»,</w:t>
            </w:r>
            <w:r>
              <w:rPr>
                <w:sz w:val="28"/>
                <w:szCs w:val="28"/>
              </w:rPr>
              <w:t xml:space="preserve"> объясн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ую свою мечту художник выразил на полот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отвечает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 тексты А и Б по следующим признакам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аблич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щие птицы- персонажи сказок, которые передавали чувства (радость или печа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- громкий кр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едине- разговор двоих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зу на глаз- тайно, без свиде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ы  могут пережить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а без слов может передать чувства, которые испытывал худож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а изображает то, что было более ста лет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у надо  самому рассматривать внимательно. Так можно понять нравится или не нра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автор карт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зывается карт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…году она напис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картина хран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ремя года изобразил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зображено на переднем пл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 передать Саврасов на своей картине?( чувство красоты русской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картина обворожила и поразила всех? ( изобразила , как наступает весна в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ловека на картине нет,  но понятно, что он есть. Ранняя весна в России везде одина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Художник хотел показать весну: как снег тает, как птицы гнёзда вьют, как небо становится си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художник изобразил наступление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А трудный, а текст Б лёг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Б интересный, а текст А ску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 легче, чем текс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 более интер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 такой же, как и текст А.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ли тек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арт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еще раз внимательно картину. Попробуйте описать то, что вы вид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 на переднем пл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 на среднем и заднем пл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я, что ты можешь рассказать по карт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печатление у вас от карт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о мной картина А. Саврасова. На ней изображены первые птицы – грачи на деревь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еднем плане картины изображены грачи на голых березках. Эти березки старенькие, обломанные, и на них сидят грачи, они вьют гнезда. Под березками лежит талый и грязный снег. Справа образовалась большая лужа из талого снега. Около лужи голый кустик. Под березами виднеются обломанные ветки берез и следы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лее виден деревянный забор, деревянные постройки, похожие на дома. И церковь, кирпичная или каменная. На заднем плане картины видно поле, . Над полем небо, оно очень пасму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тине мы видим потемневшие сугробы, крыши деревенских домов, забор. Вдали виднеются поля, которые освободились от снега. Среди домов возвышаются церковь и колокольня. Над этим всем высокое весеннее не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того, когда я посмотрел на картину, у меня мнение такое: эта картина - хорошая и написана с душой. Мне она нра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картина не очень нра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мотрю на картину и ощущаю запах весны. Художник показал красоту ранней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ш урок подходить к концу. Что мы сделали з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е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: написать о создании картины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йте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ли тр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ли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ть домашнее задание и  узнать оце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и входите тише. </w:t>
      </w:r>
      <w:r>
        <w:rPr>
          <w:b/>
          <w:sz w:val="28"/>
          <w:szCs w:val="28"/>
        </w:rPr>
        <w:t>Картины в галерее - как вещие птицы</w:t>
      </w:r>
      <w:r>
        <w:rPr>
          <w:sz w:val="28"/>
          <w:szCs w:val="28"/>
        </w:rPr>
        <w:t>. Пока вас нет, они лишены языка. Гомон начинается с появлением первого посет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седа художника со зрителем – заключительный акт творчества. Художник оставляет нам мечту своей жизни. Примите его как дорогого гост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оишь вот так перед картиной, как оловянный солдатик. И отчего-то вдруг сожмется сердце… </w:t>
      </w:r>
      <w:r>
        <w:rPr>
          <w:b/>
          <w:sz w:val="28"/>
          <w:szCs w:val="28"/>
        </w:rPr>
        <w:t>Прошлое глядит на тебя остановившимися глазами</w:t>
      </w:r>
      <w:r>
        <w:rPr>
          <w:sz w:val="28"/>
          <w:szCs w:val="28"/>
        </w:rPr>
        <w:t xml:space="preserve">. Подойдите поближе… Картина любит беседу наедине. </w:t>
      </w:r>
      <w:r>
        <w:rPr>
          <w:b/>
          <w:sz w:val="28"/>
          <w:szCs w:val="28"/>
        </w:rPr>
        <w:t>С глазу на глаз она отдаст своё серд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т она эта знаменитость!- пройдешь и не заметишь. В 1871 году в Петербурге, а на следующий год в Москве, на 1-й Передвижной выставке появилась необыкновенная картина. Незаметная и маленькая, её третьеклассник унесёт под мышкой. Она обворожила и поразила всех. Все о ней заговорили. А ничего особенного: кривые берёзки, церковка, осевший под ногами снег; да еще птички-кавычки над берёзками. И невесёлая за берёзками и церковкой  пошла-полегла деревенская даль. И все здесь так знаком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ловека на картине будто и нет, но он здесь; был вчера и сегодня.</w:t>
      </w:r>
      <w:r>
        <w:rPr>
          <w:sz w:val="28"/>
          <w:szCs w:val="28"/>
        </w:rPr>
        <w:t xml:space="preserve"> «Видать, ледок ненадежен», -говорит кто-то рядом и стряхивает с сапог мокрый снег. Это маленькое полотно- сокровище Третьяковской гале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у и горластых грачей художник по-настоящему заприметил ещё в детстве. И потом, уже совсем взрослым, вернулся к ним… И, глядя на мир по-детски, рукой мастера воплотил свою мечту на полотне. Таков, наверно, обычный путь настояще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аврасов, как мальчишка, будет топтать снег, писать этюды…Церковка с островерхой головой, худые берёзки и деловитый гомон грач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егда облака на небе; много-много всяких пышных, сахарно-белых, дымчатых, страшных…Солнце жмурится за  облаками; там- подступающая весна даёт бой. Да уж поздно воевать старухе зиме! На ветках виснут первые весенние слёзки; Алёшино сердце касается холста лёгким дыханием рисунка, расчерчивает скупую и выразительную композицию ли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Ничего лишнего, и так много в пейзаже простодушной русской прав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пишет картину несколько дней; забывает, что надо поесть, приласкать детей. Снова прописывает стволы берёзок; особенно много накладывает белил у забора- на сугроб…. Но он выскажет в своей повести о русской весне столько повседневной красоты, что картина будет светиться человеческой теплотой до сих п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она, эта картина. А крепко пахнет весной! Еще вчера лежал здесь снег, а нынче- след полный воды. И путается в облаках рыжеватое солнце. Какая добрая красота! Вот она, перевёрнутая Саврасовым, новая страница русской пейзажной живописи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Из воспоминаний современник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 теста «да» или «н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Умеешь ли ты рассказыв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ты что-нибудь рассказываешь, всегда ли ты знаешь для ч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ешься ли ты четко и ясно излагать свои мыс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шь ли ты за своей интонацие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после твоего рассказа тебе не задают вопросов, это хорош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ешься ли ты говорить без длинных пау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шь ли ты, что знаешь мысли окружающи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аешься ли ты, чтобы с тобой во всем соглаша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шь ли ты за развитием мысли в своем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, не задумываясь, ответил(а) «да» на все вопросы (кроме 4,6,7) можно считать, что ты умеешь ясно и точно излагать свои мысли. Ты хороший рассказчи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13:00Z</dcterms:created>
  <dc:creator>Admin</dc:creator>
  <dc:description/>
  <cp:keywords/>
  <dc:language>en-US</dc:language>
  <cp:lastModifiedBy>Admin</cp:lastModifiedBy>
  <dcterms:modified xsi:type="dcterms:W3CDTF">2010-02-28T10:09:00Z</dcterms:modified>
  <cp:revision>6</cp:revision>
  <dc:subject/>
  <dc:title>Тема:</dc:title>
</cp:coreProperties>
</file>