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мином «умственная отсталость» в отечественной коррекционной педагогике обозначается стойкое нарушение познавательной деятельности в результате органического поражения головного моз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многочисленную группу среди умственно отсталых составляют дети-олигофрены. </w:t>
      </w:r>
      <w:r>
        <w:rPr>
          <w:b/>
          <w:sz w:val="28"/>
          <w:szCs w:val="28"/>
        </w:rPr>
        <w:t>Олигофрения</w:t>
      </w:r>
      <w:r>
        <w:rPr>
          <w:sz w:val="28"/>
          <w:szCs w:val="28"/>
        </w:rPr>
        <w:t xml:space="preserve"> – это форма умственного и психического недоразвития, возникающая в результате поражения ЦНС в пренатальный, натальный и постнатальный период (ран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ы олигофрении различны. Выделяют 3 основные группы этиологических фактор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лноценность генеративных клеток родителей (в том числе наследственные заболевания и патология эмбриогенез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внутриутробное развитие плода (болезни и алкоголизм матери, прием различных лекарственных препаратов, оказывающих вредное воздействие на плод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жнения во время родов (родовые травмы, обвитие плода пуповиной) и тяжелые болезни раннего возраста (черепно-мозговые травмы, нейроинфек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довольно часто встречаются случаи олигофрении с невыясненной причи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лубине дефекта, в зависимости от выраженности психического недоразвития, различают </w:t>
      </w:r>
      <w:r>
        <w:rPr>
          <w:i/>
          <w:sz w:val="28"/>
          <w:szCs w:val="28"/>
        </w:rPr>
        <w:t>три степени олигофрении: идиотия, имбецильность, дебильность</w:t>
      </w:r>
      <w:r>
        <w:rPr>
          <w:sz w:val="28"/>
          <w:szCs w:val="28"/>
        </w:rPr>
        <w:t>. При всем многообразии клинических форм олигофрении есть общие для всех больных признаки психического недоразви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-первых, слабоумие охватывает не только недоразвитие познавательного процесса, но и личность в целом, т.е. страдает восприятие, память, внимание, речь, моторика, эмоции, воля, мышление и интелле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о-вторых, ведущая роль в структуре психического дефекта принадлежит недостаточности абстрактного мышления, неспособности к обобщению. Мышление конкретнообразное, ситуационное. Речь отличается бедностью запаса слов, элементарным построением фразы, неграмотностью. Внимание и память в целом ослаблены, хотя бывает хорошо развита механическая память с избирательным запоминанием, например, номеров телефонов, фамилий, цифр. У больных снижен уровень побуждений, инициативы. Незрелость личности проявляется в повышенной внушаемости без логического осмысления ситуации, неспособности принять адекватное решение в обычных житейских ситуациях, недостаточной критичности к своему состоянию. Развитие физическое также протекает с задержкой. Степень задержки и тяжесть пороков развития зависят от степени  слабоум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Дебильность</w:t>
      </w:r>
      <w:r>
        <w:rPr>
          <w:sz w:val="28"/>
          <w:szCs w:val="28"/>
        </w:rPr>
        <w:t xml:space="preserve"> – наиболее легкая по сравнению с идиотией и имбецильностью степень слабоумия.  Многие врачи и дефектологи, учитывая широкий диапазон отставания и темпа психического развития, различают выраженную, среднюю и легкую (почти неотличима от нижней границы нормального интеллекта) деби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дебилов различа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ретичных (возбудимых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ялых апатичны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лобно-упрямы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стительны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пидных (заторможенных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лы способны к обучению, иногда при хорошей механической памяти, усидчивости и гиперопеке родителей достигают неплохих результатов в учебе, овладевают несложными трудовыми процессами, возможно их социальное приспособление в известных пределах. Однако сниженный интеллект и особенности эмоционально-волевой сферы детей-дебилов не позволяют им овладеть программой общеобразовательн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аннего развития детей-дебилов показывает наличие у большинства из них задержки в развитии. Клинически это проявляется в том, что эти дети позднее начинают реагировать на звуковые и световые раздражители. Задерживается и развитие их двигательных функций: они позднее начинают держать головку, поворачиваться, сидеть, ход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ям-дебилам дошкольного возраста присущ ряд особенностей отличающих их от нормальных сверстников. Дебилы мало способны к самостоятельной деятельности. Их деятельность, даже игровая, непродуктивна, творческие возможности примитивны. Заметить эту особенность бывает тру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угоподвижности, косности умственных процессов дебилы с трудом справляются с предлагаемыми им заданиями, не могут быстро переключаться с одного вида деятельности на другой, не используют прошлый опыт, медленно расширяют круг возможных действий, не улавливают изменений условий или характера игры и т.п. Эти дети обычно рисуют одни и те же предметы, долго играют в одни и те же игры. В выполняемых действиях преобладает элемент подражания. Действия носят однообразный характе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часто выявляются и особенности моторики, речь идет об умении выполнять мелкие координированные движения. У дебилов они долго остаются неточными, неловк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же в дошкольном возрасте выявляются ряд особенностей, свойственных детям-деби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о нужно сказать о нарушении формирования речевой функции. В более тяжелых случаях дебильности, уже с раннего возраста задерживается реакция на речь окружающих, запаздывает появление гуления, первых слов, эхолалии. В более легких случаях речь развивается правильно на первоначальных этапах. Отклонения связаны с появлением фразы. У детей медленно накапливается словарь. При обследовании выявляется, что пассивный словарь преобладает над актив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ще, чем в норме встречаются нарушения звукопроизношения; эти нарушения являются более стойкими и труднее поддаются исправлению. Речь долго сохраняет аграмматический характер (перестановки, замены звуков и слогов, опускания и искажения оконч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ьном возрасте расширяется восприятие окружа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щении дебилы, хотя и медленно, но овладевают представлениями о времени, месте. Однако они остаются ограниченными. Критические способности снижены: дети часто переоценивают свои возможности и не могут предвидеть последствий своих неправильны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– дебилы испытывают большие трудности. Овладение навыками чтения и письма происходит с большим трудом. Легче вырабатываются простые навыки. Так, например, им легче запомнить буквы, чем слить их в слоги и слова. Во время чтения и письма многие допускают ошибки в виде пропусков, недописок, искажений. Сравнительно легко овладевают порядковым счетом, но счетные операции осуществляются с большим трудом. Лица с дебильностью овладевают преимущественно конкретными зн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высших функ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восприятие достаточно активно, нет избира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имание трудно привлечь, трудно фиксируется, зато легко рассеивается и отвлека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память гипертрофирована, не развито осмысленное запоминание, но механическая память может быть развита хорош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мышление конкретное, заостряется на второстепенных деталях, не могут установить логические связи, в структуре дефекта – недоразвитие речи, отставание в сроках развития, речь искажена фонетически и грамматически, проста, элементарна, стереотипна. Дети затрудняются высказать свои мысли, значит они затрудняются в пересказ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в отличие от имбецилов, бывает, что дебилы нередко обнаруживают довольно высокое развитие речи, их поведение более адекватно и самостоятельно, что в какой-то мере маскирует слабость мышления. Этому способствует хорошая механическая память, подражательность. Однако наблюдение и специальные исследования выявляют у дебилов слабость абстрактного мышления, преобладание конкретных ассоциаций. Переход от простых к более сложным  отвлеченным обобщениям для них затрудните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ая сфера недоразвита, преобладают актуальные пере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евая деятельность характеризуется слабостью побуждения, недостаточной самостоятельностью, сочетается с импульсивностью, негативизмом, отсутствием борьбы мот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-дебилы медлительны, инертны, малоинициативны, но легко подражают взрослым, представляющих для них авторитет. Отмечается необдуманность и непредсказуемость поступков, слабость самообладания, неспособность подавлять свои влечения. Самооценка завышен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ые особенности детей-дебилов не всегда выявляются своевременно. Дети часто попадают в массовую школу. И, несмотря на то, что с некоторыми детьми очень хорошо работают родители и педагоги, в школе они не успевают. Стремление некоторых родителей удержать ребенка в массовой школе наносит ему большой вред. Не успевая в школе, он теряет веру в свои силы и возможности. В результате в одних случаях ребенок становится пассивным, апатичным, вялым, безразличным; у него формируются такие отрицательные черты характера, как неуверенность, отсутствие инициативы, внушаемость. В других случаях начинают преобладать возбуждение, повышенная реактивность, аффектные вспышки, возникают психопатоподобные состо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во вспомогательной (коррекционной) школе дебилы накапливают запас знаний, представлений, умений, навыков. Обогащаются их эмоциональная сфера, выявляются индивидуальные особенности личности. Но осуществление высших форм мышления для них остается недоступ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годами дебильность становится менее заметной, особенно у тех, кто сумел хорошо адаптироваться в жизни. Однако, часть дебилов может попасть в группу асоциальных или даже уголовных элементов в связи с повышенной внушаемостью, некритичностью и недостаточным осмыслением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линика интеллектуальных нарушений</w:t>
    </w:r>
  </w:p>
  <w:p>
    <w:pPr>
      <w:pStyle w:val="Header"/>
      <w:jc w:val="center"/>
      <w:rPr/>
    </w:pPr>
    <w:r>
      <w:rPr/>
      <w:t>Дебильность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28:00Z</dcterms:created>
  <dc:creator>Марина</dc:creator>
  <dc:description/>
  <cp:keywords/>
  <dc:language>en-US</dc:language>
  <cp:lastModifiedBy>user</cp:lastModifiedBy>
  <cp:lastPrinted>2010-02-04T21:25:00Z</cp:lastPrinted>
  <dcterms:modified xsi:type="dcterms:W3CDTF">2013-01-13T15:41:00Z</dcterms:modified>
  <cp:revision>6</cp:revision>
  <dc:subject/>
  <dc:title/>
</cp:coreProperties>
</file>