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Цель </w:t>
      </w:r>
      <w:r>
        <w:rPr>
          <w:rFonts w:cs="Times New Roman" w:ascii="Times New Roman" w:hAnsi="Times New Roman"/>
          <w:sz w:val="24"/>
          <w:szCs w:val="24"/>
          <w:lang w:eastAsia="ru-RU"/>
        </w:rPr>
        <w:t>-  определить понятие семья, формирование понятие «счастливая семья»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Задачи: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ширить знания о семье, выявить условия для счастливого существования семьи;                   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воспитывать уважительное отношение к семье, семейным традициям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олжать развивать связную речь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итывать умение быть терпимыми к чужому мнению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ть внимание, память, любознатель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Ход зан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I</w:t>
      </w:r>
      <w:r>
        <w:rPr/>
        <w:t>.Орг. момент.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- отгадать ребус « 7   Я»</w:t>
      </w:r>
    </w:p>
    <w:p>
      <w:pPr>
        <w:pStyle w:val="Normal"/>
        <w:rPr/>
      </w:pPr>
      <w:r>
        <w:rPr/>
        <w:t>Какие два слова спрятались в этом слов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чему же слово семья образовалось именно от этих слов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-первых, “семь” это особое, таинственное, волшебное число. Вспомните, где мы его встречаем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исло 7 – это семь чудес света, семь дней недели, семь планет на небе, на свете было семь мудрецов. Про число 7 существует много пословиц и выражений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словиц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емь раз отмерь, один раз отреж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Семеро одного не ждут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раж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о седьмого по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На седьмом неб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емь шкур спустить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) Семь верст до небес и все лес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) Семь бед – один ответ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Я» - семь раз, а не 6 и не 8, как вы думаете, почему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Давайте считать: папа, мама, ребенок, две бабушки, два дедушк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Сколько получилось?  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емь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sz w:val="24"/>
          <w:szCs w:val="24"/>
          <w:lang w:eastAsia="ru-RU"/>
        </w:rPr>
        <w:t>. - Сегодня мы с вами поговорим о семье и семейных ценност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 вами лежат фотографии. Что на них изображено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емья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их можно назвать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Семейные фотографии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думаете, что такое семья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А сейчас давайте вспомним, каких членов семьи вы знаете.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(Мама, папа, бабушка, дедушка, брат, сестра)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то является вашими родителями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ама и пап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к вы называете своих родителей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Мама, папа)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 знаете ли вы, почему МАМУ и ПАПУ называют именно мама и папа, а не по имени?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Рассказ учител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древности существовало поверье, что те люди, которые создают семью, являются главными, ключевыми людьми. Именно на них могут повлиять и сбить с истинного пути злые духи, и, чтобы защитить от злых духов мать и отца, было велено не по имени величать, а звать именно МАМА и ПАП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АМА в жизни ребенка - это сама природа, то, что питает, защищает, учит сосуществовать со всем вокруг в гармонии, ненасили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вот ПАПА - это энергия действия, познания, завоевания! Только мужская энергия способна научить познавать, стремиться к достижению чего-либо, преодолевать себя и свои возможности, а также жизненные препятствия на пути к цели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учителем стихотворения о семь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Что может быть семьи дороже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плом  встречает отчий дом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есь ждут тебя всегда с любовью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И провожают в путь с добро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Любите и цените счастье!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но рождается в семье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о может быть её дороже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этой сказочной земле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sz w:val="24"/>
          <w:szCs w:val="24"/>
          <w:lang w:eastAsia="ru-RU"/>
        </w:rPr>
        <w:t>. - Игра «Собери пословицы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ословицами о семье.(подобрать к началу пословице- её конец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sz w:val="24"/>
          <w:szCs w:val="24"/>
          <w:lang w:eastAsia="ru-RU"/>
        </w:rPr>
        <w:t>. - Как вы понимаете пословицу «Семья крепка ладом»?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Ответы детей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Чтение и работа по сказке « Ладная семья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sz w:val="24"/>
          <w:szCs w:val="24"/>
          <w:lang w:eastAsia="ru-RU"/>
        </w:rPr>
        <w:t>.О семейных традици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диция- это всё, что длительное время соблюдается членами семьи и их потомками, передаётся из поколения в поколение. Каждая семья может создавать свои традиции, для этого нужно только знать, кто из членов семьи  что любит. Одним нравятся вязать, лепить и рисовать, другим- читать и вкусно готовить, третьим- заниматься спортом или смотреть фильмы. По выходным дням всем вместе можно поехать за город на природу и т.д.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сейчас ребята расскажут о своих традициях по фотографиям, которые они принесли из дом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VII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 Итог классного часа.     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а «Собери цветок».(обобщение знаний о семье)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 лепестков, на которых написаны слова о семье, собрать цветок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тение плаката о семье и семейных ценностях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17:19:00Z</dcterms:created>
  <dc:creator>Admin</dc:creator>
  <dc:description/>
  <cp:keywords/>
  <dc:language>en-US</dc:language>
  <cp:lastModifiedBy>Admin</cp:lastModifiedBy>
  <dcterms:modified xsi:type="dcterms:W3CDTF">2012-09-29T18:41:00Z</dcterms:modified>
  <cp:revision>1</cp:revision>
  <dc:subject/>
  <dc:title/>
</cp:coreProperties>
</file>