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Standard"/>
        <w:rPr/>
      </w:pPr>
      <w:r>
        <w:rPr>
          <w:b/>
          <w:sz w:val="20"/>
          <w:szCs w:val="20"/>
        </w:rPr>
        <w:t>Директор Г</w:t>
      </w:r>
      <w:r>
        <w:rPr>
          <w:b/>
          <w:sz w:val="20"/>
          <w:szCs w:val="20"/>
          <w:lang w:val="ru-RU"/>
        </w:rPr>
        <w:t>Б</w:t>
      </w:r>
      <w:r>
        <w:rPr>
          <w:b/>
          <w:sz w:val="20"/>
          <w:szCs w:val="20"/>
        </w:rPr>
        <w:t>ОУ СОШ № 800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атов И.А.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Standard"/>
        <w:tabs>
          <w:tab w:val="clear" w:pos="706"/>
          <w:tab w:val="left" w:pos="40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6"/>
          <w:tab w:val="left" w:pos="40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 Мартынова  Е.И.</w:t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400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Standard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/>
          <w:b/>
        </w:rPr>
        <w:t>Данная рабочая программа разработана на основании ГОСТа 2004 года, примерной  федеральной программы от 2004 года и авторской програм</w:t>
      </w:r>
      <w:r>
        <w:rPr>
          <w:rFonts w:cs="Arial"/>
          <w:b/>
          <w:lang w:val="ru-RU"/>
        </w:rPr>
        <w:t>мы</w:t>
      </w:r>
    </w:p>
    <w:p>
      <w:pPr>
        <w:pStyle w:val="Standard"/>
        <w:ind w:firstLine="840"/>
        <w:jc w:val="center"/>
        <w:rPr/>
      </w:pPr>
      <w:r>
        <w:rPr>
          <w:b/>
          <w:lang w:val="ru-RU"/>
        </w:rPr>
        <w:t xml:space="preserve">для </w:t>
      </w:r>
      <w:r>
        <w:rPr>
          <w:b/>
        </w:rPr>
        <w:t xml:space="preserve">общеобразовательных </w:t>
      </w:r>
      <w:r>
        <w:rPr>
          <w:b/>
          <w:lang w:val="ru-RU"/>
        </w:rPr>
        <w:t>учреждений</w:t>
      </w:r>
    </w:p>
    <w:p>
      <w:pPr>
        <w:pStyle w:val="Standard"/>
        <w:ind w:firstLine="840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bCs/>
          <w:lang w:val="ru-RU"/>
        </w:rPr>
        <w:t>Е.Е.Минченкова</w:t>
      </w:r>
      <w:r>
        <w:rPr>
          <w:b/>
          <w:bCs/>
        </w:rPr>
        <w:t>, А.А. Журин</w:t>
      </w:r>
      <w:r>
        <w:rPr>
          <w:b/>
          <w:bCs/>
          <w:lang w:val="ru-RU"/>
        </w:rPr>
        <w:t>а</w:t>
      </w:r>
      <w:r>
        <w:rPr>
          <w:b/>
          <w:bCs/>
        </w:rPr>
        <w:t>,</w:t>
      </w:r>
    </w:p>
    <w:p>
      <w:pPr>
        <w:pStyle w:val="Standard"/>
        <w:ind w:firstLine="840"/>
        <w:jc w:val="center"/>
        <w:rPr/>
      </w:pPr>
      <w:r>
        <w:rPr>
          <w:b/>
          <w:bCs/>
        </w:rPr>
        <w:t>Т.В.Смирнов</w:t>
      </w:r>
      <w:r>
        <w:rPr>
          <w:b/>
          <w:bCs/>
          <w:lang w:val="ru-RU"/>
        </w:rPr>
        <w:t>ой.</w:t>
      </w:r>
    </w:p>
    <w:p>
      <w:pPr>
        <w:pStyle w:val="Standard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60"/>
        <w:jc w:val="both"/>
        <w:rPr>
          <w:b/>
          <w:b/>
          <w:bCs/>
        </w:rPr>
      </w:pPr>
      <w:r>
        <w:rPr>
          <w:b/>
          <w:bCs/>
        </w:rPr>
        <w:t>Настоящая программа рассчитана на преподавание курса в течение 68 ч. по 2 ч. в неделю.</w:t>
      </w:r>
    </w:p>
    <w:p>
      <w:pPr>
        <w:pStyle w:val="Standard"/>
        <w:ind w:firstLine="840"/>
        <w:jc w:val="both"/>
        <w:rPr/>
      </w:pPr>
      <w:r>
        <w:rPr>
          <w:b/>
        </w:rPr>
        <w:t>Изучение химии должно способствовать</w:t>
      </w:r>
      <w:r>
        <w:rPr/>
        <w:t xml:space="preserve"> развитию учащихся их умению мыслить и четко излагать свои мысли, формированию у школьников элементов научной картины мира, воспитанию нравственности, формированию воли и настойчивости.</w:t>
      </w:r>
    </w:p>
    <w:p>
      <w:pPr>
        <w:pStyle w:val="Standard"/>
        <w:ind w:firstLine="840"/>
        <w:rPr>
          <w:b/>
          <w:b/>
        </w:rPr>
      </w:pPr>
      <w:r>
        <w:rPr>
          <w:b/>
        </w:rPr>
        <w:t>В задачи школьного химического образования входит три вида задач.</w:t>
      </w:r>
    </w:p>
    <w:p>
      <w:pPr>
        <w:pStyle w:val="Standard"/>
        <w:rPr/>
      </w:pP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Задачи обучения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>у школьников знаний основ химической науки — важнейших фактов, понятий, законов и теорий, химического языка;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умений наблюдать, </w:t>
      </w:r>
      <w:r>
        <w:rPr>
          <w:bCs/>
        </w:rPr>
        <w:t>фиксировать,</w:t>
      </w:r>
      <w:r>
        <w:rPr/>
        <w:t xml:space="preserve"> объяснять химические явления, происходящие в природе, в лаборатории, в повседневной жизни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специальных умений обращаться с веществами, выполнять несложные опыты, соблюдая правила безопасной работы в лаборатории;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>знакомство</w:t>
      </w:r>
      <w:r>
        <w:rPr/>
        <w:t xml:space="preserve"> с применением химических знаний в быту и на производстве;</w:t>
      </w:r>
    </w:p>
    <w:p>
      <w:pPr>
        <w:pStyle w:val="Standard"/>
        <w:ind w:firstLine="840"/>
        <w:jc w:val="both"/>
        <w:rPr/>
      </w:pPr>
      <w:r>
        <w:rPr/>
        <w:t>;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раскрытие </w:t>
      </w:r>
      <w:r>
        <w:rPr/>
        <w:t>роли химии в решении проблем, стоящих перед человечеством.</w:t>
      </w:r>
    </w:p>
    <w:p>
      <w:pPr>
        <w:pStyle w:val="Standard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Задачи развития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умений осуществлять на химическом материале анализ, синтез сравнения, умозаключения, вычленять в изучаемом главное, устанавливать причинно-следственную зависимость делать </w:t>
      </w:r>
      <w:r>
        <w:rPr>
          <w:bCs/>
        </w:rPr>
        <w:t>доступные</w:t>
      </w:r>
      <w:r>
        <w:rPr/>
        <w:t xml:space="preserve"> обобщения, связно и доказательно излагать учебный материал;</w:t>
      </w:r>
    </w:p>
    <w:p>
      <w:pPr>
        <w:pStyle w:val="Standard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дачи воспитания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>раскрытие</w:t>
      </w:r>
      <w:r>
        <w:rPr/>
        <w:t xml:space="preserve"> доступных школьникам обобщений знаний о веществе и химических процессах, роли химии в решении отдельных экологических проблем, стоящих перед человечеством;</w:t>
      </w:r>
    </w:p>
    <w:p>
      <w:pPr>
        <w:pStyle w:val="Standard"/>
        <w:ind w:firstLine="840"/>
        <w:jc w:val="both"/>
        <w:rPr/>
      </w:pPr>
      <w:r>
        <w:rPr>
          <w:b/>
        </w:rPr>
        <w:t>- обоснование</w:t>
      </w:r>
      <w:r>
        <w:rPr/>
        <w:t xml:space="preserve"> идеи материального единства химических элементов, неорганических и органических веществ;</w:t>
      </w:r>
    </w:p>
    <w:p>
      <w:pPr>
        <w:pStyle w:val="Standard"/>
        <w:ind w:firstLine="840"/>
        <w:jc w:val="both"/>
        <w:rPr/>
      </w:pPr>
      <w:r>
        <w:rPr/>
        <w:t xml:space="preserve">- </w:t>
      </w:r>
      <w:r>
        <w:rPr>
          <w:b/>
        </w:rPr>
        <w:t xml:space="preserve">выявление </w:t>
      </w:r>
      <w:r>
        <w:rPr/>
        <w:t>на примерах причин многообразия неорганических и органических веществ, причинно-следственную зависимость между составом, строением и свойствами веществ;</w:t>
      </w:r>
    </w:p>
    <w:p>
      <w:pPr>
        <w:pStyle w:val="Standard"/>
        <w:ind w:firstLine="840"/>
        <w:jc w:val="both"/>
        <w:rPr/>
      </w:pPr>
      <w:r>
        <w:rPr>
          <w:b/>
        </w:rPr>
        <w:t xml:space="preserve">развитие </w:t>
      </w:r>
      <w:r>
        <w:rPr/>
        <w:t>воли и настойчивости в достижении целей</w:t>
      </w:r>
    </w:p>
    <w:p>
      <w:pPr>
        <w:pStyle w:val="Standard"/>
        <w:ind w:firstLine="840"/>
        <w:jc w:val="both"/>
        <w:rPr/>
      </w:pPr>
      <w:r>
        <w:rPr/>
        <w:t>Исходя из задач обучения, курс, с одной стороны, должен способствовать формированию основ химических знаний, необходимых в повседневной жизни, а с другой - должен заложить фундамент для дальнейшего совершенствования химических знаний в профессиональной школе. Поэтому в содержании курса представлены основополагающие теоретические сведения о веществе, его составе, строении, свойствах и применении, а также о химических реакциях, закономерностях их протекания.</w:t>
      </w:r>
    </w:p>
    <w:p>
      <w:pPr>
        <w:pStyle w:val="Standard"/>
        <w:ind w:firstLine="840"/>
        <w:jc w:val="both"/>
        <w:rPr>
          <w:b/>
          <w:b/>
        </w:rPr>
      </w:pPr>
      <w:r>
        <w:rPr>
          <w:b/>
        </w:rPr>
        <w:t>Ведущими идеями курса являются:</w:t>
      </w:r>
    </w:p>
    <w:p>
      <w:pPr>
        <w:pStyle w:val="Standard"/>
        <w:ind w:firstLine="840"/>
        <w:jc w:val="both"/>
        <w:rPr/>
      </w:pPr>
      <w:r>
        <w:rPr/>
        <w:t>- свойства веществ зависят от их состава и строения; применение веществ основывается на их свойствах;</w:t>
      </w:r>
    </w:p>
    <w:p>
      <w:pPr>
        <w:pStyle w:val="Standard"/>
        <w:ind w:firstLine="840"/>
        <w:jc w:val="both"/>
        <w:rPr/>
      </w:pPr>
      <w:r>
        <w:rPr/>
        <w:t>- в состав неорганических и органических веществ входят одни и те же атомы химических элементов;</w:t>
      </w:r>
    </w:p>
    <w:p>
      <w:pPr>
        <w:pStyle w:val="Standard"/>
        <w:ind w:firstLine="840"/>
        <w:jc w:val="both"/>
        <w:rPr/>
      </w:pPr>
      <w:r>
        <w:rPr/>
        <w:t>- превращения веществ обусловлены действием законов природы;</w:t>
      </w:r>
    </w:p>
    <w:p>
      <w:pPr>
        <w:pStyle w:val="Standard"/>
        <w:ind w:firstLine="840"/>
        <w:jc w:val="both"/>
        <w:rPr/>
      </w:pPr>
      <w:r>
        <w:rPr/>
        <w:t>- знание законов протекания химических реакций позволяет управлять химическими превращениями веществ;</w:t>
      </w:r>
    </w:p>
    <w:p>
      <w:pPr>
        <w:pStyle w:val="Standard"/>
        <w:ind w:firstLine="840"/>
        <w:jc w:val="both"/>
        <w:rPr/>
      </w:pPr>
      <w:r>
        <w:rPr/>
        <w:t>- развитие химической науки служит интересам общества и государства и призвано способствовать решению проблем, стоящих перед человечеством.</w:t>
      </w:r>
    </w:p>
    <w:p>
      <w:pPr>
        <w:pStyle w:val="Standard"/>
        <w:ind w:firstLine="840"/>
        <w:jc w:val="both"/>
        <w:rPr/>
      </w:pPr>
      <w:r>
        <w:rPr>
          <w:b/>
        </w:rPr>
        <w:t>Теоретическую основу изучения химии</w:t>
      </w:r>
      <w:r>
        <w:rPr/>
        <w:t xml:space="preserve"> составляют периодический закон и периодическая система химических элементов Д. И. Менделеева в свете представлений о строении атома, учение о химической связи и закономерностях протекания химических реакций.</w:t>
      </w:r>
    </w:p>
    <w:p>
      <w:pPr>
        <w:pStyle w:val="Standard"/>
        <w:ind w:firstLine="840"/>
        <w:jc w:val="both"/>
        <w:rPr/>
      </w:pPr>
      <w:r>
        <w:rPr/>
        <w:t>Значительное место в содержании данного курса отводится химическому эксперименту. Выполнение его формирует у школьников умения правильно обращаться с веществами. Эти важные практические умения необходимы каждому гражданину страны.</w:t>
      </w:r>
    </w:p>
    <w:p>
      <w:pPr>
        <w:pStyle w:val="Standard"/>
        <w:ind w:firstLine="840"/>
        <w:jc w:val="both"/>
        <w:rPr/>
      </w:pPr>
      <w:r>
        <w:rPr/>
        <w:t>Химический эксперимент выступает в роли источника знаний, основы для выдвижения гипотез и их проверки. Он раскрывает теоретико-экспериментальный характер химической науки.</w:t>
      </w:r>
    </w:p>
    <w:p>
      <w:pPr>
        <w:pStyle w:val="Standard"/>
        <w:ind w:firstLine="840"/>
        <w:jc w:val="both"/>
        <w:rPr/>
      </w:pPr>
      <w:r>
        <w:rPr/>
        <w:t>Настоящий курс включает материал, в процессе преподавания которого открывается возможность реализовать систему обобщений. Значительное число химических фактов позволяет подвести учащихся к их систематизации и частно-химическим обобщениям (</w:t>
      </w:r>
      <w:r>
        <w:rPr>
          <w:b/>
        </w:rPr>
        <w:t>1 уровень обобщения</w:t>
      </w:r>
      <w:r>
        <w:rPr/>
        <w:t>). Постепенное повышение теоретического уровня содержания связано с включением в курс общенаучных теорий — атомно-молекулярного учения, теории строения атомов и др. Это дает возможность подвести учащихся к естественно-научным обобщениям — раскрыть проявление в химии законов сохранения массы, заряда и т. п. (</w:t>
      </w:r>
      <w:r>
        <w:rPr>
          <w:b/>
        </w:rPr>
        <w:t>II уровень обобщения</w:t>
      </w:r>
      <w:r>
        <w:rPr/>
        <w:t>).</w:t>
      </w:r>
    </w:p>
    <w:p>
      <w:pPr>
        <w:pStyle w:val="Standard"/>
        <w:ind w:firstLine="840"/>
        <w:jc w:val="both"/>
        <w:rPr/>
      </w:pPr>
      <w:r>
        <w:rPr/>
        <w:t>Реализация в процессе обучения системы обобщений позволит раскрыть перед учащимися начала химической науки и практики, показать роль и место химии среди других наук о природе, значение ее для человечества.</w:t>
      </w:r>
    </w:p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ind w:firstLine="8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ориентирована  на использование учебника-</w:t>
      </w:r>
    </w:p>
    <w:p>
      <w:pPr>
        <w:pStyle w:val="Standard"/>
        <w:ind w:firstLine="840"/>
        <w:jc w:val="center"/>
        <w:rPr/>
      </w:pPr>
      <w:r>
        <w:rPr>
          <w:spacing w:val="-2"/>
          <w:lang w:val="ru-RU"/>
        </w:rPr>
        <w:t xml:space="preserve">Минченков Е.Е., Журин А.А., Оржековский П.А. и др. </w:t>
      </w:r>
      <w:r>
        <w:rPr>
          <w:lang w:val="ru-RU"/>
        </w:rPr>
        <w:t>Химия 8 класс</w:t>
      </w:r>
    </w:p>
    <w:p>
      <w:pPr>
        <w:pStyle w:val="Standard"/>
        <w:ind w:firstLine="840"/>
        <w:jc w:val="center"/>
        <w:rPr>
          <w:lang w:val="ru-RU"/>
        </w:rPr>
      </w:pPr>
      <w:r>
        <w:rPr>
          <w:lang w:val="ru-RU"/>
        </w:rPr>
        <w:t>издательства «Мнемозина» , 2010 год</w:t>
      </w:r>
    </w:p>
    <w:p>
      <w:pPr>
        <w:pStyle w:val="Standard"/>
        <w:ind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84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 также методических пособий для учителя: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МК по химии. Авторы: Е. Е. Минченков, А. А. Журин, П. А. Оржековский, Т. В. Смирнова.,издательства «Мнемозина» , 2010год,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Н.Н. Гара « Уроки химии 8  кл», издательство «Просвещение», 2008 г</w:t>
      </w:r>
    </w:p>
    <w:p>
      <w:pPr>
        <w:pStyle w:val="Standard"/>
        <w:snapToGrid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andard"/>
        <w:snapToGrid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ополнительная литература для учителя</w:t>
      </w:r>
    </w:p>
    <w:p>
      <w:pPr>
        <w:pStyle w:val="Standard"/>
        <w:numPr>
          <w:ilvl w:val="0"/>
          <w:numId w:val="4"/>
        </w:numPr>
        <w:snapToGrid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Л.Кузнецова « Новая технология обучения химии»,издательства «Мнемозина» , 2007год,</w:t>
      </w:r>
    </w:p>
    <w:p>
      <w:pPr>
        <w:pStyle w:val="Standard"/>
        <w:snapToGrid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andard"/>
        <w:snapToGrid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ополнительная литература для учащихся</w:t>
      </w:r>
    </w:p>
    <w:p>
      <w:pPr>
        <w:pStyle w:val="Standard"/>
        <w:numPr>
          <w:ilvl w:val="0"/>
          <w:numId w:val="6"/>
        </w:numPr>
        <w:snapToGrid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М.Г. Воронков, А. Ю. Рулёв. О химии и химиках и в шутку и всерьез,издательства «Мнемозина» , 2010год,</w:t>
      </w:r>
    </w:p>
    <w:p>
      <w:pPr>
        <w:pStyle w:val="Standard"/>
        <w:snapToGrid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andard"/>
        <w:snapToGrid w:val="false"/>
        <w:jc w:val="center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  <w:lang w:val="ru-RU"/>
        </w:rPr>
        <w:t>ОСНОВНОЕ СОДЕРЖАНИЕ ПРОГРАММЫ</w:t>
      </w:r>
    </w:p>
    <w:p>
      <w:pPr>
        <w:pStyle w:val="Standard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 класс</w:t>
      </w:r>
    </w:p>
    <w:p>
      <w:pPr>
        <w:pStyle w:val="Standard"/>
        <w:ind w:firstLine="840"/>
        <w:jc w:val="center"/>
        <w:rPr/>
      </w:pPr>
      <w:r>
        <w:rPr/>
        <w:t xml:space="preserve">(2 ч. в неделю; всего 68 ч, 4 </w:t>
      </w:r>
      <w:r>
        <w:rPr>
          <w:lang w:val="ru-RU"/>
        </w:rPr>
        <w:t>ч резервное время</w:t>
      </w:r>
      <w:r>
        <w:rPr/>
        <w:t>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I ч.)</w:t>
      </w:r>
    </w:p>
    <w:p>
      <w:pPr>
        <w:pStyle w:val="Standard"/>
        <w:ind w:firstLine="840"/>
        <w:jc w:val="both"/>
        <w:rPr/>
      </w:pPr>
      <w:r>
        <w:rPr/>
        <w:t>Явления природы. Химические явления. Предмет химии. Значение химических знаний для человек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Тема 1. Важнейшие химические понятия (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.)</w:t>
      </w:r>
    </w:p>
    <w:p>
      <w:pPr>
        <w:pStyle w:val="Standard"/>
        <w:ind w:firstLine="800"/>
        <w:rPr/>
      </w:pPr>
      <w:r>
        <w:rPr/>
        <w:t>Тела и вещества Свойства веществ. Чистые вещества и смеси. Простые и сложные вещества. Классификация веществ.</w:t>
      </w:r>
    </w:p>
    <w:p>
      <w:pPr>
        <w:pStyle w:val="Standard"/>
        <w:ind w:firstLine="800"/>
        <w:rPr/>
      </w:pPr>
      <w:r>
        <w:rPr/>
        <w:t>Молекулы и  атомы. Относительные атомная масса  Химический элемент (определение, названия, химические знаки, распространение в природе).</w:t>
      </w:r>
    </w:p>
    <w:p>
      <w:pPr>
        <w:pStyle w:val="Standard"/>
        <w:ind w:firstLine="709"/>
        <w:jc w:val="both"/>
        <w:rPr/>
      </w:pPr>
      <w:r>
        <w:rPr/>
        <w:t>Простые и сложные вещества. Качественный и количественный состав веществ. Вещества молекулярного и немолекулярного строения. Постоянство состава молекулярных веществ. Химические формулы. Вычисления массовой доли химического элемента в соединении. Относительная молекулярная масса. Зависимость свойств веществ от их состав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лентность. Определение валентности химического элемента в бинарном соединении по его формуле и валентности другого элемента. Составление названий бинарных соединений по формулам. Составление формул бинарных веществ по названиям и известным валентностям элементов.</w:t>
      </w:r>
    </w:p>
    <w:p>
      <w:pPr>
        <w:pStyle w:val="Style13"/>
        <w:spacing w:lineRule="auto" w:line="240"/>
        <w:ind w:firstLine="800"/>
        <w:rPr>
          <w:sz w:val="24"/>
          <w:szCs w:val="24"/>
        </w:rPr>
      </w:pPr>
      <w:r>
        <w:rPr>
          <w:sz w:val="24"/>
          <w:szCs w:val="24"/>
        </w:rPr>
        <w:t>Количество вещества. Моль. Молярная масса. Закон Авогадро Молярный объем газа. Число Авогадро. Нормальные условия. Варианты решения задач.</w:t>
      </w:r>
    </w:p>
    <w:p>
      <w:pPr>
        <w:pStyle w:val="Style13"/>
        <w:spacing w:lineRule="auto" w:line="240"/>
        <w:rPr/>
      </w:pPr>
      <w:r>
        <w:rPr>
          <w:sz w:val="24"/>
          <w:szCs w:val="24"/>
        </w:rPr>
        <w:t>Химические реакции. Признаки протекания химических реакций. Условия, протекания химических реакций. Экзо- и эндотермические реакции.</w:t>
      </w:r>
      <w:r>
        <w:rPr>
          <w:sz w:val="24"/>
          <w:szCs w:val="24"/>
          <w:lang w:val="ru-RU"/>
        </w:rPr>
        <w:t xml:space="preserve"> Типы химических реакций.</w:t>
      </w:r>
    </w:p>
    <w:p>
      <w:pPr>
        <w:pStyle w:val="Style13"/>
        <w:spacing w:lineRule="auto" w:line="240"/>
        <w:ind w:firstLine="800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 при протекании химических реакций. Уравнения химических реакций. Составление уравнений химических реакций.</w:t>
      </w:r>
    </w:p>
    <w:p>
      <w:pPr>
        <w:pStyle w:val="Style13"/>
        <w:spacing w:lineRule="auto" w:line="240"/>
        <w:ind w:firstLine="800"/>
        <w:rPr>
          <w:sz w:val="24"/>
          <w:szCs w:val="24"/>
        </w:rPr>
      </w:pPr>
      <w:r>
        <w:rPr>
          <w:sz w:val="24"/>
          <w:szCs w:val="24"/>
        </w:rPr>
        <w:t>Расчеты количеств веществ участвующих в реакции.</w:t>
      </w:r>
    </w:p>
    <w:p>
      <w:pPr>
        <w:pStyle w:val="Standard"/>
        <w:ind w:firstLine="560"/>
        <w:jc w:val="both"/>
        <w:rPr/>
      </w:pPr>
      <w:r>
        <w:rPr>
          <w:b/>
        </w:rPr>
        <w:t>Демонстрации</w:t>
      </w:r>
      <w:r>
        <w:rPr/>
        <w:t>. 1. Примеры простых и сложных веществ. 2. Примеры химических явлений: изменения, происходящие при нагревании сахара, горении парафина и магния. 3. Примеры физических явлений: испарение и конденсация воды, плавление и отвердевание парафина. 4. Примеры экзо- и эндотермических реакций: взаимодействие серы и цинка, горение лучины, разложение воды или малахита. 5. Примеры химических реакций, иллюстрирующие признаки их протекания: взаимодействие соляной кислоты с цинком, с раствором нитрата серебра, с гидроксидом меди (II).</w:t>
      </w:r>
    </w:p>
    <w:p>
      <w:pPr>
        <w:pStyle w:val="Standard"/>
        <w:tabs>
          <w:tab w:val="clear" w:pos="706"/>
          <w:tab w:val="left" w:pos="9100" w:leader="none"/>
        </w:tabs>
        <w:ind w:firstLine="560"/>
        <w:jc w:val="both"/>
        <w:rPr/>
      </w:pPr>
      <w:r>
        <w:rPr>
          <w:b/>
        </w:rPr>
        <w:t>Лабораторные опыты.</w:t>
      </w:r>
      <w:r>
        <w:rPr/>
        <w:t xml:space="preserve">  1. Образование осадка, 2. Растворение осадка. 3. Выделение газа. 4 </w:t>
      </w:r>
      <w:r>
        <w:rPr>
          <w:lang w:val="ru-RU"/>
        </w:rPr>
        <w:t>Описание физических свойств вещества</w:t>
      </w:r>
    </w:p>
    <w:p>
      <w:pPr>
        <w:pStyle w:val="Standard"/>
        <w:ind w:firstLine="560"/>
        <w:jc w:val="both"/>
        <w:rPr/>
      </w:pPr>
      <w:r>
        <w:rPr>
          <w:b/>
        </w:rPr>
        <w:t>Практические занятия.</w:t>
      </w:r>
      <w:r>
        <w:rPr/>
        <w:t xml:space="preserve"> 1</w:t>
      </w:r>
      <w:r>
        <w:rPr>
          <w:lang w:val="ru-RU"/>
        </w:rPr>
        <w:t>-2</w:t>
      </w:r>
      <w:r>
        <w:rPr/>
        <w:t xml:space="preserve"> Приемы обращения с лабораторным штативом и нагревательным прибором (спиртовкой,  или  </w:t>
      </w:r>
      <w:r>
        <w:rPr>
          <w:lang w:val="ru-RU"/>
        </w:rPr>
        <w:t>сухим горючим</w:t>
      </w:r>
      <w:r>
        <w:rPr/>
        <w:t xml:space="preserve">); изучение строения пламени. Правила безопасной работы в химической лаборатории (2 ч.).  </w:t>
      </w:r>
    </w:p>
    <w:p>
      <w:pPr>
        <w:pStyle w:val="Standard"/>
        <w:ind w:firstLine="5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счетные задачи</w:t>
      </w:r>
      <w:r>
        <w:rPr/>
        <w:t xml:space="preserve">. 1. Вычисления относительной молекулярной массы вещества по формуле. 2. Вычисление массовой доли элемента в бинарном соединении. </w:t>
      </w:r>
      <w:r>
        <w:rPr>
          <w:lang w:val="ru-RU"/>
        </w:rPr>
        <w:t>3</w:t>
      </w:r>
      <w:r>
        <w:rPr/>
        <w:t xml:space="preserve"> Вычисления по уравнению химической реакции количества веществ участвующих в реакци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Важнейшие классы неорганических веществ.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.)</w:t>
      </w:r>
    </w:p>
    <w:p>
      <w:pPr>
        <w:pStyle w:val="Style13"/>
        <w:spacing w:lineRule="auto" w:line="240"/>
        <w:ind w:firstLine="900"/>
        <w:rPr/>
      </w:pPr>
      <w:r>
        <w:rPr>
          <w:sz w:val="24"/>
          <w:szCs w:val="24"/>
        </w:rPr>
        <w:t xml:space="preserve">Простые вещества − металлы и неметаллы, их физические и химические свойства: взаимодействие с кислородом, другими неметаллами. </w:t>
      </w:r>
      <w:r>
        <w:rPr>
          <w:i/>
          <w:sz w:val="24"/>
          <w:szCs w:val="24"/>
        </w:rPr>
        <w:t xml:space="preserve"> 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Кислород и водород. История открытия водорода и кислорода.  Характеристика химических элементов. Состав простых веществ. Аллотропия. Физические свойства. Химические свойства. Получение водорода и кислорода в лаборатории и промышленности. Применение водорода и кислорода. Аллотропия  кислорода. Озон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Воздух. Состав воздуха. Применение воздуха. Поддержание постоянного состава воздуха.  Загрязнение воздуха и борьба с ним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Оксиды. Оксиды неметаллов и металлов − состав, названия, физические и  химические свойства, нахождение в природе.  Основные и кислотные оксиды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Вода − ее состав воды, физические и химические свойства. Применение воды, ее очистка.  Вода в природе. Охрана водных ресурсов от загрязнения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Растворы. Явления, происходящие при растворении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Раствор как система. Растворимость веществ в воде. Насыщенный и ненасыщенный растворы.</w:t>
      </w:r>
    </w:p>
    <w:p>
      <w:pPr>
        <w:pStyle w:val="Style13"/>
        <w:spacing w:lineRule="auto" w:line="240"/>
        <w:ind w:firstLine="902"/>
        <w:rPr/>
      </w:pPr>
      <w:r>
        <w:rPr>
          <w:sz w:val="24"/>
          <w:szCs w:val="24"/>
        </w:rPr>
        <w:t>Массовая доля растворенного вещества в растворе. Расчеты масс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оли вещества в растворе.</w:t>
      </w:r>
    </w:p>
    <w:p>
      <w:pPr>
        <w:pStyle w:val="Style13"/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Кислоты в природе и хозяйственной деятельности человека. Физические свойства серной и соляной кислот. Химические свойства. Взаимодействие кислот с металлами. Реакции замещения. Взаимодействие кислот с основными оксидами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остав и общие свойства кислот. 2. Классификация кислот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оли. Состав, формулы и названия солей. Растворимость солей в воде. Взаимодействие с металлами.</w:t>
      </w:r>
    </w:p>
    <w:p>
      <w:pPr>
        <w:pStyle w:val="Standard"/>
        <w:ind w:firstLine="902"/>
        <w:jc w:val="both"/>
        <w:rPr/>
      </w:pPr>
      <w:r>
        <w:rPr>
          <w:lang w:val="en-US"/>
        </w:rPr>
        <w:t>C</w:t>
      </w:r>
      <w:r>
        <w:rPr/>
        <w:t>остав и названия оснований. Физические свойства и химические свойства — взаимодействие с индикаторами, с кислотами. Реакция нейтрализации.</w:t>
      </w:r>
    </w:p>
    <w:p>
      <w:pPr>
        <w:pStyle w:val="Standard"/>
        <w:ind w:firstLine="900"/>
        <w:jc w:val="both"/>
        <w:rPr/>
      </w:pPr>
      <w:r>
        <w:rPr/>
        <w:t>Получение нерастворимого основания и взаимодействие его с кислотой. Реакция между щелочами и кислотными оксидами. Разложение нерастворимых оснований. Классификация оснований.</w:t>
      </w:r>
    </w:p>
    <w:p>
      <w:pPr>
        <w:pStyle w:val="Style13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Амфотерность. Амфотерные оксид и гидроксид. Получение гидроксида цинка и исследование его свойств.</w:t>
      </w:r>
    </w:p>
    <w:p>
      <w:pPr>
        <w:pStyle w:val="Style13"/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Типичные металлы и типичные неметаллы. Классификация и свойства простых веществ.</w:t>
      </w:r>
    </w:p>
    <w:p>
      <w:pPr>
        <w:pStyle w:val="Style13"/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Классификация, химические свойства и получение: оксидов, кислот, оснований, амфотерных гидроксидов.</w:t>
      </w:r>
    </w:p>
    <w:p>
      <w:pPr>
        <w:pStyle w:val="Style13"/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Состав и некоторые химические свойства солей. Классификация веществ.</w:t>
      </w:r>
    </w:p>
    <w:p>
      <w:pPr>
        <w:pStyle w:val="Standard"/>
        <w:ind w:firstLine="902"/>
        <w:jc w:val="both"/>
        <w:rPr/>
      </w:pPr>
      <w:r>
        <w:rPr/>
        <w:t>Генетическая связь между веществами.  Генетические ряды металла, неметалла и переходного металла. Взаимосвязь между веществами из разных генетических рядов.</w:t>
      </w:r>
    </w:p>
    <w:p>
      <w:pPr>
        <w:pStyle w:val="Standard"/>
        <w:ind w:firstLine="560"/>
        <w:jc w:val="both"/>
        <w:rPr/>
      </w:pPr>
      <w:r>
        <w:rPr>
          <w:b/>
        </w:rPr>
        <w:t>Демонстрации.</w:t>
      </w:r>
      <w:r>
        <w:rPr/>
        <w:t xml:space="preserve"> 1. Опыты, иллю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 </w:t>
      </w:r>
      <w:r>
        <w:rPr>
          <w:lang w:val="ru-RU"/>
        </w:rPr>
        <w:t>2</w:t>
      </w:r>
      <w:r>
        <w:rPr/>
        <w:t>. Опыты, демонстрирующие амфотерность оксида и гидроксида цинка: взаимодействие этих веществ с соляной кислотой и со щелочью.</w:t>
      </w:r>
    </w:p>
    <w:p>
      <w:pPr>
        <w:pStyle w:val="Standard"/>
        <w:ind w:firstLine="902"/>
        <w:rPr/>
      </w:pPr>
      <w:r>
        <w:rPr>
          <w:b/>
        </w:rPr>
        <w:t xml:space="preserve">Лабораторные опыты. </w:t>
      </w:r>
      <w:r>
        <w:rPr/>
        <w:t xml:space="preserve">.  </w:t>
      </w:r>
    </w:p>
    <w:p>
      <w:pPr>
        <w:pStyle w:val="Standard"/>
        <w:ind w:firstLine="902"/>
        <w:rPr/>
      </w:pPr>
      <w:r>
        <w:rPr/>
        <w:t>5 Взаимодействие кислот с индикаторами,, 6. Взаимодействие кислот с   металлами, основными оксидами, 7.</w:t>
      </w:r>
      <w:r>
        <w:rPr>
          <w:i/>
          <w:spacing w:val="-6"/>
        </w:rPr>
        <w:t xml:space="preserve"> </w:t>
      </w:r>
      <w:r>
        <w:rPr>
          <w:spacing w:val="-6"/>
        </w:rPr>
        <w:t>Взаимодействие щелочей с индикаторами, 8. Взаимодействие щелочей с кислотами. 9</w:t>
      </w:r>
      <w:r>
        <w:rPr/>
        <w:t xml:space="preserve"> Получение нерастворимого основания и взаимодействие его с кислотой, 10. Разложение нерастворимых оснований.</w:t>
      </w:r>
    </w:p>
    <w:p>
      <w:pPr>
        <w:pStyle w:val="Standard"/>
        <w:ind w:firstLine="560"/>
        <w:jc w:val="both"/>
        <w:rPr/>
      </w:pPr>
      <w:r>
        <w:rPr>
          <w:b/>
        </w:rPr>
        <w:t>Практические занятия</w:t>
      </w:r>
      <w:r>
        <w:rPr/>
        <w:t xml:space="preserve">.  </w:t>
      </w:r>
    </w:p>
    <w:p>
      <w:pPr>
        <w:pStyle w:val="Standard"/>
        <w:jc w:val="both"/>
        <w:rPr/>
      </w:pPr>
      <w:r>
        <w:rPr/>
        <w:t>3 Химические реакции, характеризующие свойства различных веществ (1 ч.). 4.  Обобщение сведений о классах неорганических веществ (1 ч.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ериодический закон и периодическая система химических элементов Д. И. Менделеева. Строение атомов (13 ч.)</w:t>
      </w:r>
    </w:p>
    <w:p>
      <w:pPr>
        <w:pStyle w:val="Standard"/>
        <w:ind w:firstLine="840"/>
        <w:jc w:val="both"/>
        <w:rPr/>
      </w:pPr>
      <w:r>
        <w:rPr/>
        <w:t>Естественные семейства химических элементов (щелочные металлы, галогены, халькогены).</w:t>
      </w:r>
    </w:p>
    <w:p>
      <w:pPr>
        <w:pStyle w:val="Standard"/>
        <w:ind w:firstLine="840"/>
        <w:jc w:val="both"/>
        <w:rPr/>
      </w:pPr>
      <w:r>
        <w:rPr/>
        <w:t>Открытие периодического закона химических элементов Д. И. Менделеевым.</w:t>
      </w:r>
    </w:p>
    <w:p>
      <w:pPr>
        <w:pStyle w:val="Standard"/>
        <w:ind w:firstLine="840"/>
        <w:jc w:val="both"/>
        <w:rPr/>
      </w:pPr>
      <w:r>
        <w:rPr/>
        <w:t>Строение, атомов: ядро и электронная оболочка; протоны, нейтроны и электроны. Порядковый номер химического элемента — заряд ядра его атома. Современная формулировка периодического закона. Распределение электронов в электронных слоях атомов химических элементов 1—3-го периодов. Структура периодической системы химических элементов: малые и большие периоды, группы и подгруппы. Характеристика химических элементов № 1—20 на основании их положения в периодической системе и строения атомов.</w:t>
      </w:r>
    </w:p>
    <w:p>
      <w:pPr>
        <w:pStyle w:val="Standard"/>
        <w:ind w:firstLine="840"/>
        <w:jc w:val="both"/>
        <w:rPr/>
      </w:pPr>
      <w:r>
        <w:rPr/>
        <w:t>Значение периодического закона для развития техники и знаний человечества о природе. Жизнь и деятельность Д.И. Менделеева.</w:t>
      </w:r>
    </w:p>
    <w:p>
      <w:pPr>
        <w:pStyle w:val="Standard"/>
        <w:tabs>
          <w:tab w:val="clear" w:pos="706"/>
          <w:tab w:val="left" w:pos="4002" w:leader="none"/>
        </w:tabs>
        <w:ind w:firstLine="560"/>
        <w:jc w:val="both"/>
        <w:rPr>
          <w:b/>
          <w:b/>
          <w:lang w:val="ru-RU"/>
        </w:rPr>
      </w:pPr>
      <w:r>
        <w:rPr>
          <w:b/>
          <w:lang w:val="ru-RU"/>
        </w:rPr>
        <w:t>Демонстрации 1 . Показ моделей атомов химических элементов 1— 3-го периодов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9"/>
        <w:gridCol w:w="1560"/>
        <w:gridCol w:w="1824"/>
        <w:gridCol w:w="1730"/>
        <w:gridCol w:w="2014"/>
      </w:tblGrid>
      <w:tr>
        <w:trPr>
          <w:trHeight w:val="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 РАБОТ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СНОВНЫЕ КЛАССЫ НЕОРГАНИЧЕСКИХ СОЕДИНЕНИЙ. </w:t>
            </w:r>
            <w:r>
              <w:rPr>
                <w:lang w:val="ru-RU"/>
              </w:rPr>
              <w:t>ТИПЫ ХИМИЧЕСКИ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ИОДИЧЕСКИЙ ЗАКОН И ПЕРИОДИЧЕСКАЯ СИСТЕМА</w:t>
            </w:r>
          </w:p>
          <w:p>
            <w:pPr>
              <w:pStyle w:val="Standard"/>
              <w:jc w:val="both"/>
              <w:rPr/>
            </w:pPr>
            <w:r>
              <w:rPr/>
              <w:t>ХИМИЧЕСКИХ  ЭЛЕМЕНТОВ Д.И.МЕНДЕЛЕЕВА СТРОЕНИЕ АТ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Standard"/>
        <w:tabs>
          <w:tab w:val="clear" w:pos="706"/>
          <w:tab w:val="left" w:pos="4002" w:leader="none"/>
        </w:tabs>
        <w:ind w:firstLine="560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Календарно-тематическое планирование 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8"/>
        <w:gridCol w:w="3357"/>
        <w:gridCol w:w="14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Тем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ажнейшие химические понятия (25 ч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хим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сческие  и химические явлени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предме</w:t>
              <w:softHyphen/>
              <w:t>та химии, определение физиче</w:t>
              <w:softHyphen/>
              <w:t>ских и химических явле</w:t>
              <w:softHyphen/>
              <w:t>ний, признаки химических реакций и условия их воз</w:t>
              <w:softHyphen/>
              <w:t>никновения и течения. Уметь отличать физические и химические явления, оп</w:t>
              <w:softHyphen/>
              <w:t>ределять признаки химиче</w:t>
              <w:softHyphen/>
              <w:t>ских реакций, условия их возникнов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 веществе. Свойства вещест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ве</w:t>
              <w:softHyphen/>
              <w:t>щества, свойств веществ. Уметь описывать вещества по их физическим свойст</w:t>
              <w:softHyphen/>
              <w:t>вам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/р № 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тые вещества и смес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тличие чистого вещества от смеси, способы разделения смес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различать однород</w:t>
              <w:softHyphen/>
              <w:t>ные и неоднородные смес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томы и молекулы. Простые и сложные вещес</w:t>
            </w:r>
            <w:r>
              <w:rPr>
                <w:color w:val="800000"/>
                <w:shd w:fill="FFFFFF" w:val="clear"/>
              </w:rPr>
              <w:t>т</w:t>
              <w:softHyphen/>
              <w:t>в</w:t>
            </w:r>
            <w:r>
              <w:rPr>
                <w:shd w:fill="FFFFFF" w:val="clear"/>
              </w:rPr>
              <w:t>а. Химический элемент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атома, простого и сложного веще</w:t>
              <w:softHyphen/>
              <w:t>ства, химического элемента. Знать отличие смеси и сложного вещества. Уметь различать простые и сложные вещества; смеси и сложные вещества, простое вещество и химический элемен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Язык химии. Знаки Химических эле</w:t>
              <w:softHyphen/>
              <w:t>ментов. Относительная атомная масс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знаки некоторых химических элементов, оп</w:t>
              <w:softHyphen/>
              <w:t>ределение относительной атомной массы. Уметь находить значение относительной атомной массы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формулы. Относительная молекулярная масс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хими</w:t>
              <w:softHyphen/>
              <w:t>ческой формулы, относи</w:t>
              <w:softHyphen/>
              <w:t>тельной молекулярной мас</w:t>
              <w:softHyphen/>
              <w:t>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давать по плану опи</w:t>
              <w:softHyphen/>
              <w:t>сание вещества и выполнять расчеты на нахождение относи</w:t>
              <w:softHyphen/>
              <w:t>тельной молекулярной мас</w:t>
              <w:softHyphen/>
              <w:t>сы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совая доля химического элемент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рассчитывать массовую долю элемента в соединении по его формуле и устанавливать химическую формулу сложного вещества по известным массовым долям химических элемент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алентность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валент</w:t>
              <w:softHyphen/>
              <w:t>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определять валент</w:t>
              <w:softHyphen/>
              <w:t>ность по формуле, состоя</w:t>
              <w:softHyphen/>
              <w:t>щей из 2-х элемент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ставление хи</w:t>
              <w:softHyphen/>
              <w:t>мических формул по ва</w:t>
              <w:softHyphen/>
              <w:t>лентност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со</w:t>
              <w:softHyphen/>
              <w:t>ставлять формулы по ва</w:t>
              <w:softHyphen/>
              <w:t>лент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бобщающий урок по тем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тработка и проверка основных ЗУН по темам 1-9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bCs/>
              </w:rPr>
              <w:t xml:space="preserve">К/ р № 1 « Первоначальные химические понятия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уровень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Моль - единица количества веще</w:t>
              <w:softHyphen/>
              <w:t>ства. Молярная масс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количе</w:t>
              <w:softHyphen/>
              <w:t>ства вещества, моля, числа Авогадр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определение моляр</w:t>
              <w:softHyphen/>
              <w:t>ной массы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 xml:space="preserve">Расчеты по количеству вещества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вычислять по фор</w:t>
              <w:softHyphen/>
              <w:t>муле массу данного вещест</w:t>
              <w:softHyphen/>
              <w:t>ва, если известно количест</w:t>
              <w:softHyphen/>
              <w:t>во вещества и наоборот Уметь определять по фор</w:t>
              <w:softHyphen/>
              <w:t>муле число молей по коли</w:t>
              <w:softHyphen/>
              <w:t>честву структурных частиц и наоборо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Авогадро. Молярный объем газо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закона Авогадро, молярного объема газа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ть определение относительной плотности газов и уметь производить расчеты, используя эту величину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Решение задач по темам 14-1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Уметь определять объем газа, количество вещества исходя из молярного объема газа, научиться решать зада</w:t>
              <w:softHyphen/>
              <w:t>чи с использованием понятия "молярный объем", "относи</w:t>
              <w:softHyphen/>
              <w:t>тельная плотность газа"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7-1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кон сохране</w:t>
              <w:softHyphen/>
              <w:t>ния массы ве</w:t>
              <w:softHyphen/>
              <w:t>ществ, его значе</w:t>
              <w:softHyphen/>
              <w:t>ние. Химические уравнения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закона сохранения массы веществ, его значение. Уметь применять закон сохранения массы веществ при написании уравн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определение химиче</w:t>
              <w:softHyphen/>
              <w:t>ских уравнений, значение коэффициентов в химиче</w:t>
              <w:softHyphen/>
              <w:t>ских уравнениях. Уметь составлять (заканчи</w:t>
              <w:softHyphen/>
              <w:t>вать) химические уравнения, уравнивать их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Типы химиче</w:t>
              <w:softHyphen/>
              <w:t>ских реакций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определение реакций разложения, соединения, замеще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определять типы химических реакций по хи</w:t>
              <w:softHyphen/>
              <w:t>мическим уравнениям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0-2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ычисления по химическ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авнениям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вычислять по хи</w:t>
              <w:softHyphen/>
              <w:t>мическим уравнениям мас</w:t>
              <w:softHyphen/>
              <w:t>су по известному количеству вещества, вступающего или получающегося в резуль</w:t>
              <w:softHyphen/>
              <w:t>тате реакции и наоборот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hd w:fill="FFFFFF" w:val="clear"/>
              </w:rPr>
              <w:t>Пр. раб. №1</w:t>
            </w:r>
            <w:r>
              <w:rPr>
                <w:shd w:fill="FFFFFF" w:val="clear"/>
              </w:rPr>
              <w:t xml:space="preserve">  «Правила техники безопасности при работе в химиче</w:t>
              <w:softHyphen/>
              <w:t>ском кабинете."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</w:t>
            </w:r>
            <w:r>
              <w:rPr>
                <w:shd w:fill="FFFFFF" w:val="clear"/>
              </w:rPr>
              <w:t>нать правила работы в химическом кабинете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hd w:fill="FFFFFF" w:val="clear"/>
              </w:rPr>
              <w:t>Пр. раб. №2</w:t>
            </w:r>
            <w:r>
              <w:rPr>
                <w:shd w:fill="FFFFFF" w:val="clear"/>
              </w:rPr>
              <w:t>" Приёмы обра</w:t>
              <w:softHyphen/>
              <w:t>щения с лабора</w:t>
              <w:softHyphen/>
              <w:t>торным штати</w:t>
              <w:softHyphen/>
              <w:t>вом со спиртов</w:t>
              <w:softHyphen/>
              <w:t>кой, электронагревателем; изучение строе</w:t>
              <w:softHyphen/>
              <w:t>ния пламени»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обращаться с лабо</w:t>
              <w:softHyphen/>
              <w:t>раторным штативом, спир</w:t>
              <w:softHyphen/>
              <w:t>товкой, различной химиче</w:t>
              <w:softHyphen/>
              <w:t>ской посуд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строение пламени, его свой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проводить исследо</w:t>
              <w:softHyphen/>
              <w:t>вания пламени, нагревать на спиртовк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387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бощающий урок</w:t>
            </w:r>
          </w:p>
        </w:tc>
        <w:tc>
          <w:tcPr>
            <w:tcW w:w="33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Отработка и проверка основных ЗУН по темам 12-2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bCs/>
              </w:rPr>
              <w:t xml:space="preserve">К/ р № 2 « Первоначальные химические понятия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</w:rPr>
              <w:t>уровень»</w:t>
            </w:r>
          </w:p>
        </w:tc>
        <w:tc>
          <w:tcPr>
            <w:tcW w:w="33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146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Важнейшие классы неорганических веществ.  (22 ч.)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задачи изучения те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textAlignment w:val="auto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ь формирование понятий - химический элемент, простое и сложное вещество, химическая реакция в данной те</w:t>
              <w:softHyphen/>
              <w:t>ме, научить учащихся объяснять происходящие явления с точки зрения атомно - молекулярного учения, совершенствовать умение пользоваться химическим языком. Способствовать дальнейшему развитию мировоззрения о причинно - следствен</w:t>
              <w:softHyphen/>
              <w:t>ной связи: начать формировать представление о связи состава, свойств, применения веществ (на примере кислорода), со</w:t>
              <w:softHyphen/>
              <w:t>вершенствовать умения учащихся по описанию явлений, составлять уравнения и, наоборот, предсказывать признаки реак</w:t>
              <w:softHyphen/>
              <w:t>ций по написанным уравнениям. Ознакомить учащихся с круговоротом кислорода в природе, его ролью в жизни и дея</w:t>
              <w:softHyphen/>
              <w:t>тельности человека, показать необходимость охраны окружающей среды от загрязн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общить и систематизировать знания учащихся об основных классах неорганических соединений, показать генетическую связь между веществами, </w:t>
            </w:r>
            <w:r>
              <w:rPr>
                <w:b/>
                <w:shd w:fill="FFFFFF" w:val="clear"/>
              </w:rPr>
              <w:t>принадлежащими к разным классам (оксиды → основания → соли; оксиды → кислоты → соли). Познакомить учащихся с классификацией неорганических соединений, показать, что в основе классификации лежат хи</w:t>
              <w:softHyphen/>
              <w:t>мические свойства данных веществ. Показать, что на основе классификации устанавливаются связи между различными классами неорганических веществ. Продолжить формирование мировоззренческих знаний. На основе составления гене</w:t>
              <w:softHyphen/>
              <w:t>тических рядов металла и неметалла показать противоположности между данными веществами и их соединениями. И в то же время показать, что в результате взаимных превращений между отдельными представителями разных рядов (металлов и неметаллов) происходит образование солей. Подвести учащихся к выводам о взаимодействии между про</w:t>
              <w:softHyphen/>
              <w:t>стыми и сложными веществами. Показать, что знание этого вопроса помогает человеку в управлении этими превраще</w:t>
              <w:softHyphen/>
              <w:t>ниями и способствует получению многих полезных в народном хозяйстве соединений. Продолжить формирование у учащихся логического мышления, умения самостоятельно проводить практические исследования (химические опыты), делать на основе опытов правильные теоретические выводы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3f3f3f3f3f"/>
              <w:spacing w:lineRule="auto" w:line="240"/>
              <w:ind w:firstLine="900"/>
              <w:jc w:val="left"/>
              <w:rPr/>
            </w:pPr>
            <w:r>
              <w:rPr>
                <w:sz w:val="24"/>
                <w:szCs w:val="24"/>
              </w:rPr>
              <w:t>Простые вещества − металлы и неметаллы, их физические и химические свойства: взаимодействие с кислородом, другими неметаллам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Знать простые вещества металлы и неметаллы, их физические и химические свойства ,уметь записывать уравнения реакций между ним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2-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3f3f3f3f3f"/>
              <w:spacing w:lineRule="auto" w:line="240"/>
              <w:ind w:firstLine="900"/>
              <w:rPr/>
            </w:pPr>
            <w:r>
              <w:rPr>
                <w:sz w:val="24"/>
                <w:szCs w:val="24"/>
              </w:rPr>
              <w:t>Кислород и водород.  Физические свойства. Химические свойства. Получение водорода и кислорода в лаборатории и промышленности. Применение водорода и кислорода. Аллотропия  кислорода. Озон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нать физические и хими</w:t>
              <w:softHyphen/>
              <w:t>ческие свойства кислорода и водорода. Уметь различать понятия «химический элемент» и «простое вещество» на при</w:t>
              <w:softHyphen/>
              <w:t>мере кислорода. Знать химические свойства кислорода и водорода. Уметь записывать уравне</w:t>
              <w:softHyphen/>
              <w:t>ния реакций взаимодейст</w:t>
              <w:softHyphen/>
              <w:t>вия кислорода  и водорода с простыми веществами.  Знать понятие «аллотропия» на примере кислор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здух и его соста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атмосферного воздуха от загрязнения.Горение и медленное окисление. Тепловой эффект химической ре</w:t>
              <w:softHyphen/>
              <w:t>акции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состав воздуха, усло</w:t>
              <w:softHyphen/>
              <w:t>вия возникновения и пре</w:t>
              <w:softHyphen/>
              <w:t>кращения горения, меры по предупреждению пожа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объяснять различие между горением и медленным окислением  Знать понятие теплового эффекта, определение экзо- и эндотермических реак</w:t>
              <w:softHyphen/>
              <w:t>ций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ксиды: классификация, номенклатура, свойства, получение, применение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нать определения основных и кислотных оксидов. Уметь по составу и свойствам классифицировать оксиды, сравнивать основные и кислотные оксиды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Химические свойства оксидов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доказывать основный и кислотный характер оксидов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ие и химические свойства воды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качественный и количественный состав воды.  Знать способы очистки воды.</w:t>
            </w:r>
            <w:r>
              <w:rPr>
                <w:shd w:fill="FFFFFF" w:val="clear"/>
              </w:rPr>
              <w:t>Уметь составлять уравне</w:t>
              <w:softHyphen/>
              <w:t>ния реакций, доказывать химические свойства воды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астворы. Вода - раствори</w:t>
              <w:softHyphen/>
              <w:t>тель.Массовая доля растворенного вещест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приготавливать раствор с определенной массовой долей растворенного вещества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3f3f3f3f3f"/>
              <w:spacing w:lineRule="auto" w:line="240"/>
              <w:ind w:firstLine="902"/>
              <w:rPr/>
            </w:pPr>
            <w:r>
              <w:rPr>
                <w:sz w:val="24"/>
                <w:szCs w:val="24"/>
              </w:rPr>
              <w:t>Расчеты массовой доли вещества в раствор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Уметь решать задачи с использованием понятия «м</w:t>
            </w:r>
            <w:r>
              <w:rPr>
                <w:shd w:fill="FFFFFF" w:val="clear"/>
              </w:rPr>
              <w:t>ассовая доля растворенного вещества»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оты: классификация, номенклатур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shd w:fill="FFFFFF" w:val="clear"/>
              </w:rPr>
              <w:t xml:space="preserve">нать состав кислот и их классификацию. Уметь определять валентность кислотного остатка и составлять формулы кислот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оты: физические и химические свойства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составлять урав</w:t>
              <w:softHyphen/>
              <w:t>нения реакций кислот с различными металлами, оксидами металлов, объяснять происходящие явления с точки зрения атомно-молекулярного уче</w:t>
              <w:softHyphen/>
              <w:t>ния, составлять уравнения. Знать правила техники безопасности при работе с кислотами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и: классификация, номенклатура, свойства, получени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состав со</w:t>
              <w:softHyphen/>
              <w:t>лей и классифика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Уметь составлять химиче</w:t>
              <w:softHyphen/>
              <w:t>ские формулы солей, давать им название; сравнивать по составу кислоты и соли. Знать способы получения солей и записывать уравнения соответствующих реакций</w:t>
            </w:r>
            <w:r>
              <w:rPr/>
              <w:t xml:space="preserve"> 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химические свойства солей. Уметь записывать уравнения реакций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я: классификация, номенклатура, свойства, получение, применение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состав оснований, их классификацию. Уметь составлять формулы оснований, распознавать раствор щелочи с помощью индикаторов. Уметь определять реакции обмена. Знать правила техники безопасности при работе со щелочами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химические свойства оснований. Уметь составлять уравнения реакций нейтрализации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классификацию неорганических веществ, определение генетического ряда Уметь классифицировать по составу и свойствам неорганические вещества; составлять генетические ряды металла и неметалла, за</w:t>
              <w:softHyphen/>
              <w:t>писывать уравнения реакций; иллюстрировать уравнениями химических реакций генетическую связь между основными классами неорганических соедин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hd w:fill="FFFFFF" w:val="clear"/>
              </w:rPr>
              <w:t>Пр.  раб.  №3</w:t>
            </w:r>
            <w:r>
              <w:rPr>
                <w:shd w:fill="FFFFFF" w:val="clear"/>
              </w:rPr>
              <w:t xml:space="preserve">  «Получение и свойства кислорода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собирать простейший прибор для получения газа, проверять его на герметичность. Укреплять прибор в штативе, обращаться с нагревательными приборами. Уметь собирать газ вытеснением воздуха и воды, доказывать его наличие, изучить химические свойства кислорода, соблю</w:t>
              <w:softHyphen/>
              <w:t>дать правила по технике безопасности 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Пр. раб.№4 </w:t>
            </w:r>
            <w:r>
              <w:rPr/>
              <w:t xml:space="preserve"> «Решение экспериментальных задач по теме «важнейшие классы неорганических соединений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меть практически доказы</w:t>
              <w:softHyphen/>
              <w:t>вать химические свойства основных классов неорга</w:t>
              <w:softHyphen/>
              <w:t>нических веществ, правиль</w:t>
              <w:softHyphen/>
              <w:t>но подбирать вещества для проведения химических реак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 определять неорга</w:t>
              <w:softHyphen/>
              <w:t>нические вещества, пра</w:t>
              <w:softHyphen/>
              <w:t>вильно обращаться с прибо</w:t>
              <w:softHyphen/>
              <w:t>рами и реактивами, соблю</w:t>
              <w:softHyphen/>
              <w:t xml:space="preserve">дая правила по  технике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и проверка основных ЗУН по темам 1-20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lang w:bidi="hi-IN"/>
              </w:rPr>
            </w:pPr>
            <w:r>
              <w:rPr>
                <w:rFonts w:eastAsia="Times New Roman" w:cs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/р № 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Важнейшие классы неорганических соединений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lang w:bidi="hi-IN"/>
              </w:rPr>
            </w:pPr>
            <w:r>
              <w:rPr>
                <w:rFonts w:eastAsia="Times New Roman" w:cs="Times New Roman"/>
                <w:b/>
                <w:bCs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lang w:bidi="hi-IN"/>
              </w:rPr>
            </w:pPr>
            <w:r>
              <w:rPr>
                <w:rFonts w:eastAsia="Times New Roman" w:cs="Times New Roman"/>
                <w:b/>
                <w:bCs/>
                <w:lang w:bidi="hi-IN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Тема 3. Периодический закон и периодическая система химических элементов Д. И. Менделеева. Строение атомов (12 ч.)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задачи изучения те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комить учащихся со строением периодической системы, раскрыть физический смысл порядкового номера, номера периода и группы. Указать главную причину периодического изменения свойств элементов и их соединений - возрастание относительных атомных масс и зарядов ядер атомов. Познакомить учащихся с одним из общих законов природы - перио</w:t>
              <w:softHyphen/>
              <w:t>дическим законом, который показывает взаимосвязь между всеми элементами и их соединениями. Показать значение пе</w:t>
              <w:softHyphen/>
              <w:t>риодического закона для развития науки и техники. Научить учащихся давать характеристику химических элементов на основе положения в периодической системе и строения атома. Продолжить формирование у учащихся диалектико - материа</w:t>
              <w:softHyphen/>
              <w:t>листического мировоззрения - подтвердить закон о единстве и борьбе противоположностей, закон перехода количественных изменений в качественные, закон отрицаю» отрицания и др. на примере периодической системы и строения атома. Способ</w:t>
              <w:softHyphen/>
              <w:t>ствовать дальнейшему развитию логического мышления, умению сравнивать свойства химических элементов и их соедине</w:t>
              <w:softHyphen/>
              <w:t>ний, устанавливать причинно - следственные связи; применять теоретические знания для предсказания свойств простых и сложных веществ на основе строения атомов химических элементов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hd w:fill="FFFFFF" w:val="clear"/>
                <w:lang w:bidi="hi-IN"/>
              </w:rPr>
            </w:pPr>
            <w:r>
              <w:rPr>
                <w:rFonts w:eastAsia="Times New Roman" w:cs="Times New Roman"/>
                <w:shd w:fill="FFFFFF" w:val="clear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химическ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лементов.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нать общие признаки классификации химических элементов на примере групп сходных элементов. Уметь характеризовать зависимость свойств щелочных металлов, галогенов и их соединений от относительной атомной массы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ий зак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И.Менделеев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 определение  перио</w:t>
              <w:softHyphen/>
              <w:t>дического закона, определе</w:t>
              <w:softHyphen/>
              <w:t>ние пери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еть объяснять изменение свойств элементов и их со</w:t>
              <w:softHyphen/>
              <w:t>единений в периоде, знать причину этого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ая таблица химических элементо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ть определение периода, главной и побочной подгрупп, тенденций изменения свойств простых веществ и соединений химических элементов в периодах, главных и побочных подгруппах периодической системы.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Характпристика элемента по положению в периодической таблиц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характеризовать химический элемент по положению в периодической таблице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 атома. Изотопы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строение атома, зна</w:t>
              <w:softHyphen/>
              <w:t>чение порядкового номера (физический смысл), новое определение периодического закона, состав атомного ядра, определение изотопов Уметь описывать хими</w:t>
              <w:softHyphen/>
              <w:t>ческий элемент с точки зре</w:t>
              <w:softHyphen/>
              <w:t>ния строения атом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6-7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расположение элек</w:t>
              <w:softHyphen/>
              <w:t>тронов по слоям, формы электронных орбиталей. Знать о периодическом изменении химических свойств в зависимости от числа электронов в наруж</w:t>
              <w:softHyphen/>
              <w:t>ном электронном слое. Уметь записывать строе</w:t>
              <w:softHyphen/>
              <w:t>ние атомов элементов пер</w:t>
              <w:softHyphen/>
              <w:t>вых четырех периодов, записывать электронные формулы и электронные ячейки для атомов элемен</w:t>
              <w:softHyphen/>
              <w:t>тов этих период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ояние электронов в атом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Иметь представление о двойственной природе электрона и состоянии электронов в атоме. Уметь составлять электронные формулы атом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ерио</w:t>
              <w:softHyphen/>
              <w:t>дического зако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знь и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И.Менделеев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ть роль периодического закона для развития науки, техники, для обобщения известных фактов и пред</w:t>
              <w:softHyphen/>
              <w:t>сказания новых. Уметь доказывать основ</w:t>
              <w:softHyphen/>
              <w:t>ные положения диалектики на примере периодической системы и строения атома. Знать основные этапы жизни и деятельности Д.И. Менделеев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и обобщение по теме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и закрепить зна</w:t>
              <w:softHyphen/>
              <w:t>ния, умения и навыки, полу</w:t>
              <w:softHyphen/>
              <w:t>ченные при изучении тем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b/>
                <w:bCs/>
              </w:rPr>
              <w:t xml:space="preserve">К/ р № 4 ««Периодический закон и периодическая система химических элементов Д.И.Менделеева. Строение атома».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ное время  (9 ч ) используется для отработки ЗУН , решения задач, цепочек превращений.</w:t>
            </w:r>
          </w:p>
        </w:tc>
      </w:tr>
    </w:tbl>
    <w:p>
      <w:pPr>
        <w:pStyle w:val="Normal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Standard"/>
        <w:tabs>
          <w:tab w:val="clear" w:pos="706"/>
          <w:tab w:val="left" w:pos="4002" w:leader="none"/>
        </w:tabs>
        <w:ind w:firstLine="560"/>
        <w:jc w:val="both"/>
        <w:rPr>
          <w:rFonts w:eastAsia="Times New Roman"/>
          <w:b/>
          <w:b/>
          <w:lang w:bidi="hi-IN"/>
        </w:rPr>
      </w:pPr>
      <w:r>
        <w:rPr>
          <w:rFonts w:eastAsia="Times New Roman"/>
          <w:b/>
          <w:lang w:bidi="hi-IN"/>
        </w:rPr>
      </w:r>
    </w:p>
    <w:p>
      <w:pPr>
        <w:pStyle w:val="Standard"/>
        <w:tabs>
          <w:tab w:val="clear" w:pos="706"/>
          <w:tab w:val="left" w:pos="4002" w:leader="none"/>
        </w:tabs>
        <w:ind w:firstLine="5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6"/>
          <w:tab w:val="left" w:pos="4002" w:leader="none"/>
        </w:tabs>
        <w:spacing w:before="0" w:after="0"/>
        <w:ind w:firstLine="5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Требования к химическим знаниям и практическим умениям.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называть</w:t>
      </w:r>
      <w:r>
        <w:rPr/>
        <w:t xml:space="preserve"> химические элементы и характеризовать их на основе положения в периодической системе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определять</w:t>
      </w:r>
      <w:r>
        <w:rPr/>
        <w:t xml:space="preserve"> по формулам состав неорганических и органических веществ, указывать валентности атомов химических элементов или степени их окисления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разъяснять</w:t>
      </w:r>
      <w:r>
        <w:rPr/>
        <w:t xml:space="preserve"> смысл химических формул и уравнений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формулировать</w:t>
      </w:r>
      <w:r>
        <w:rPr/>
        <w:t xml:space="preserve"> периодический закон, объяснять структуру и основные закономерности периодической системы химических элементов Д. И. Менделеева, раскрывать значение периодического закона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объяснять</w:t>
      </w:r>
      <w:r>
        <w:rPr>
          <w:rFonts w:cs="Times New Roman"/>
          <w:b/>
          <w:lang w:val="ru-RU"/>
        </w:rPr>
        <w:t xml:space="preserve"> строение веществ; указывать частицы, составляющие атом, молекулу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изображать электронные формулы атомов химических элементов № 1 – 20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i/>
          <w:lang w:val="ru-RU"/>
        </w:rPr>
        <w:t>−</w:t>
      </w: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разъяснять</w:t>
      </w:r>
      <w:r>
        <w:rPr>
          <w:rFonts w:cs="Times New Roman"/>
          <w:b/>
          <w:lang w:val="ru-RU"/>
        </w:rPr>
        <w:t xml:space="preserve"> физический смысл номера группы и периода, а так же порядкового номера химического элемента;</w:t>
      </w:r>
    </w:p>
    <w:p>
      <w:pPr>
        <w:pStyle w:val="Standard"/>
        <w:ind w:firstLine="8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b/>
          <w:i/>
        </w:rPr>
        <w:t>характеризовать</w:t>
      </w:r>
      <w:r>
        <w:rPr/>
        <w:t xml:space="preserve"> химические элементы первых трех периодов по положению их в периодической системе и строению атомов: определять состав атомных ядер, строение электронных оболочек атомов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составлять</w:t>
      </w:r>
      <w:r>
        <w:rPr>
          <w:rFonts w:cs="Times New Roman"/>
          <w:b/>
          <w:lang w:val="ru-RU"/>
        </w:rPr>
        <w:t xml:space="preserve"> формулы высших оксидов химических элементов и соответствующих им оснований, кислот, водородных соединений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объяснять</w:t>
      </w:r>
      <w:r>
        <w:rPr>
          <w:rFonts w:cs="Times New Roman"/>
          <w:b/>
          <w:lang w:val="ru-RU"/>
        </w:rPr>
        <w:t xml:space="preserve"> изученные закономерности — постоянство состава веществ и сохранение массы при химических реакциях;</w:t>
      </w:r>
    </w:p>
    <w:p>
      <w:pPr>
        <w:pStyle w:val="Standard"/>
        <w:ind w:firstLine="840"/>
        <w:jc w:val="both"/>
        <w:rPr/>
      </w:pPr>
      <w:r>
        <w:rPr>
          <w:b/>
          <w:i/>
        </w:rPr>
        <w:t>−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перечислять</w:t>
      </w:r>
      <w:r>
        <w:rPr/>
        <w:t xml:space="preserve"> признаки и условия протекания химических реакций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составлять</w:t>
      </w:r>
      <w:r>
        <w:rPr>
          <w:rFonts w:cs="Times New Roman"/>
          <w:b/>
          <w:lang w:val="ru-RU"/>
        </w:rPr>
        <w:t xml:space="preserve"> уравнения химических реакций, подтверждающие химические свойства неорганических веществ и отражающие связи между классами соединений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i/>
          <w:lang w:val="ru-RU"/>
        </w:rPr>
        <w:t>-определять</w:t>
      </w:r>
      <w:r>
        <w:rPr>
          <w:rFonts w:cs="Times New Roman"/>
          <w:b/>
          <w:lang w:val="ru-RU"/>
        </w:rPr>
        <w:t xml:space="preserve"> (по химическим уравнениям) принадлежность реакций к изученным типам (соединения, разложения, замещения, обмена)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i/>
          <w:lang w:val="ru-RU"/>
        </w:rPr>
        <w:t xml:space="preserve">-определять </w:t>
      </w:r>
      <w:r>
        <w:rPr>
          <w:rFonts w:cs="Times New Roman"/>
          <w:b/>
          <w:lang w:val="ru-RU"/>
        </w:rPr>
        <w:t>по составу (по химическим формулам) принадлежность веществ к изученным классам неорганических  соединений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решать</w:t>
      </w:r>
      <w:r>
        <w:rPr>
          <w:rFonts w:cs="Times New Roman"/>
          <w:b/>
          <w:lang w:val="ru-RU"/>
        </w:rPr>
        <w:t xml:space="preserve"> задачи обозначенных в программе типо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выполнять</w:t>
      </w:r>
      <w:r>
        <w:rPr/>
        <w:t xml:space="preserve"> обозначенные в программе эксперименты, распознавать неорганические вещества по соответствующим признакам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соблюдать правила безопасной работы в химической лаборатории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lang w:val="ru-RU"/>
        </w:rPr>
        <w:t>−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выполнят</w:t>
      </w:r>
      <w:r>
        <w:rPr>
          <w:rFonts w:cs="Times New Roman"/>
          <w:b/>
          <w:lang w:val="ru-RU"/>
        </w:rPr>
        <w:t>ь несложные опыты по получению и собиранию кислорода, водорода, оксида углерода (I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  <w:lang w:val="ru-RU"/>
        </w:rPr>
        <w:t>), требующие нагревание, отстаивание, фильтрование и выпаривание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  <w:lang w:val="ru-RU"/>
        </w:rPr>
        <w:t>2.Требования</w:t>
      </w:r>
      <w:r>
        <w:rPr>
          <w:rFonts w:cs="Times New Roman"/>
          <w:b/>
          <w:bCs/>
          <w:sz w:val="28"/>
          <w:szCs w:val="28"/>
        </w:rPr>
        <w:t xml:space="preserve"> к развитию учащихся.</w:t>
      </w:r>
    </w:p>
    <w:p>
      <w:pPr>
        <w:pStyle w:val="Standard"/>
        <w:ind w:firstLine="840"/>
        <w:jc w:val="both"/>
        <w:rPr/>
      </w:pPr>
      <w:r>
        <w:rPr/>
        <w:t>После изучения курса учащиеся должны уметь: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определять</w:t>
      </w:r>
      <w:r>
        <w:rPr/>
        <w:t xml:space="preserve"> и разъяснять смысл изученных понятий и законо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сравнивать</w:t>
      </w:r>
      <w:r>
        <w:rPr/>
        <w:t xml:space="preserve"> состав и свойства изученных вещест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устанавливать</w:t>
      </w:r>
      <w:r>
        <w:rPr/>
        <w:t xml:space="preserve"> причинно следственные связи между строением, свойствами и применением вещест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высказывать</w:t>
      </w:r>
      <w:r>
        <w:rPr/>
        <w:t xml:space="preserve"> предположения (гипотезы) о возможных результатах эксперимента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излагать </w:t>
      </w:r>
      <w:r>
        <w:rPr/>
        <w:t>связно и доказательно учебный материал, как в устной, так и в письменной форме;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/>
      </w:pPr>
      <w:r>
        <w:rPr>
          <w:rFonts w:cs="Times New Roman"/>
          <w:b/>
          <w:bCs/>
          <w:lang w:val="ru-RU"/>
        </w:rPr>
        <w:t>−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i/>
          <w:lang w:val="ru-RU"/>
        </w:rPr>
        <w:t>вычленять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главное в содержании несложных химических текстах, составлять их план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Требования к воспитанию учащихся.</w:t>
      </w:r>
    </w:p>
    <w:p>
      <w:pPr>
        <w:pStyle w:val="Standard"/>
        <w:ind w:firstLine="840"/>
        <w:jc w:val="both"/>
        <w:rPr/>
      </w:pPr>
      <w:r>
        <w:rPr/>
        <w:t>После изучения курса учащиеся должны уметь: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раскрывать</w:t>
      </w:r>
      <w:r>
        <w:rPr/>
        <w:t xml:space="preserve"> идею материального единства химических элементов, неорганических вещест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разъяснять</w:t>
      </w:r>
      <w:r>
        <w:rPr/>
        <w:t xml:space="preserve"> на примерах причины многообразия неорганических , причинно-следственную зависимость между составом, строением и свойствами веществ;</w:t>
      </w:r>
    </w:p>
    <w:p>
      <w:pPr>
        <w:pStyle w:val="Standard"/>
        <w:ind w:firstLine="84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раскрывать </w:t>
      </w:r>
      <w:r>
        <w:rPr/>
        <w:t>на конкретных примерах роль химии в решении проблем, стоящих перед человечеством (энергетической, продовольственной, экологической);</w:t>
      </w:r>
    </w:p>
    <w:p>
      <w:pPr>
        <w:pStyle w:val="Standard"/>
        <w:ind w:firstLine="840"/>
        <w:jc w:val="both"/>
        <w:rPr/>
      </w:pPr>
      <w:r>
        <w:rPr>
          <w:bCs/>
        </w:rPr>
        <w:t>−</w:t>
      </w:r>
      <w:r>
        <w:rPr>
          <w:rFonts w:eastAsia="Times New Roman" w:cs="Times New Roman"/>
          <w:bCs/>
        </w:rPr>
        <w:t xml:space="preserve"> </w:t>
      </w:r>
      <w:r>
        <w:rPr>
          <w:b/>
          <w:bCs/>
          <w:i/>
        </w:rPr>
        <w:t>аргументировано отстаивать</w:t>
      </w:r>
      <w:r>
        <w:rPr>
          <w:bCs/>
        </w:rPr>
        <w:t xml:space="preserve"> собственную позицию по отношению к сообщениям средств массовой информации с химическим содержанием.</w:t>
      </w:r>
    </w:p>
    <w:p>
      <w:pPr>
        <w:pStyle w:val="Standard"/>
        <w:tabs>
          <w:tab w:val="clear" w:pos="706"/>
          <w:tab w:val="left" w:pos="4002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OpenSymbol"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Обычный текст_полуторный"/>
    <w:basedOn w:val="Standard"/>
    <w:qFormat/>
    <w:pPr>
      <w:suppressAutoHyphens w:val="true"/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f3f3f3f3f3f3f3f3f3f3f3f3f3f3f3f3f3f3f3f3f3f">
    <w:name w:val="О3fб3fы3fч3fн3fы3fй3f т3fе3fк3fс3fт3f_п3fо3fл3fу3fт3fо3fр3fн3fы3fй3f"/>
    <w:basedOn w:val="Normal"/>
    <w:qFormat/>
    <w:pPr>
      <w:suppressAutoHyphens w:val="false"/>
      <w:spacing w:lineRule="auto" w:line="360"/>
      <w:ind w:firstLine="709"/>
      <w:jc w:val="both"/>
      <w:textAlignment w:val="auto"/>
    </w:pPr>
    <w:rPr>
      <w:rFonts w:eastAsia="Times New Roman" w:cs="Times New Roman"/>
      <w:kern w:val="0"/>
      <w:sz w:val="26"/>
      <w:szCs w:val="26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1:00Z</dcterms:created>
  <dc:creator>user</dc:creator>
  <dc:description/>
  <dc:language>en-US</dc:language>
  <cp:lastModifiedBy>user</cp:lastModifiedBy>
  <dcterms:modified xsi:type="dcterms:W3CDTF">2013-01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