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в школе – серьезная нагрузка для ребенка. Дети мало двигаются, подолгу сидят на месте, у них возникает гиподинамия и нарастает статическое напряжение в мышцах. С каждым годом обучения возрастает необходимость перерабатывать все больший объем зрительной информации, и как следствие – зрительный аппарат школьника испытывает постоянное перенапряжение. Все это создает предпосылки для развития у детей отклонений в состоянии здоровья – нарушения осанки, зрения, повышения артериального давления, накопления избыточного веса, увеличивается риск возникновения заболеваний сердечно-сосудистой системы и органов дыхания, нарушения обмена веществ. 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ения физиологов доказывают, что занятия физкультурой, рациональные физические нагрузки способствуют профилактике детского травматизма. Целенаправленное обучение школьников специальным физическим упражнениям и двигательным навыкам имеет большое значение для развития костной системы, улучшает кровоснабжение и рост костных клеток. Физические упражнения являются эффективным средством предупреждения нарушений осанки – сутулости, асимметрии плеч, крыловидных лопаток, сколиозов, вызываемых слабостью мышц и длительностью однообразных статических положений. Занятия физическими упражнениями в сочетании с рациональным режимом дня служат надежным профилактическим средством против многих заболеваний, особенно нарушений сердечно-сосудистой системы. Двигательная активность мобилизует жизненно важные качества организма – выносливость, силу, гибкость, быстроту, а также воспитывает волевые качества, необходимые для преодоления физических, эмоциональных и умственных напряжений, с которыми связан творческий, продуктивный учебный труд. Положительное воздействие физических упражнений выражается и в развитии у детей жизнерадостности, оптимизма, активности, собранности, уверенности в себе. 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sz w:val="40"/>
          <w:szCs w:val="40"/>
        </w:rPr>
        <w:t>ФИЗКУЛЬТМИНУТКИ</w:t>
      </w:r>
    </w:p>
    <w:p>
      <w:pPr>
        <w:pStyle w:val="Style17"/>
        <w:rPr>
          <w:rStyle w:val="StrongEmphasis"/>
          <w:sz w:val="40"/>
          <w:szCs w:val="40"/>
        </w:rPr>
      </w:pPr>
      <w:r>
        <w:rPr/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1.«Физкульт-привет!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" На болоте две подружки, две зеленые лягушки утром рано умывались, полотенцем растирались, ножками топали, ручками хлопали, вправо, влево наклонялись и обратно возвращались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т здоровья в чем секрет, всем друзьям физкульт - привет!"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Стойка ноги врозь, руки в стороны, 1-4- сгибание и разгибание рук.- 2 раза, темп медленны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Руки на пояс. 1- наклон вперед прогнувшись; 2 - и. п.- 2 раза, темп сред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 Три шага на месте; 4-6 - три хлопка перед грудью. 2-4 раза, темп сред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) Стойка ноги врозь, руки за спину. 1- наклон влево; 2- наклон вправо. Дыхание свободное. 2-4 раза темп средн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Произнести приветствие , поднять руки вверх и соединить ладони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2. «Ёлочк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" Ёлочки зеленые на ветру качаются, на ветру качаются, низко наклоняются,   Сколько елочек зеленых, столько сделайте наклон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седайте столько раз, сколько бабочек у на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колько беленьких кружков, столько сделайте прыжков"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) Руки  вверх, 1-2- плавные движения рук слева направо и справа налево; 3- наклон вперед, руки вниз; 4- и.п. 2- раза, темп медленны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) Стойка ноги врозь. 1-3- пружинистые наклоны вперед прогнувшись, руки в стороны- выдох; 4- и. п.- выдох. 4 раза, темп сред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) Левая перед правой, руки на пояс, 1-4- прыжки на двух; 5-8- тоже со сменой положения ног. 8- прыжков, темп сред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) Руки в стороны, 1- присед, руки за голову; 2- и.п. 4 раза, темп сред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ы хлопаем в ладоши, хлоп, хлоп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лопки над голов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опаем ногами, топ, топ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соко поднимаем коле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аем головой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ловой вперед назад подвиг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уки поднимаем, мы руки опускаем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ки поднять, опуст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изко приседаем и прямо мы встаем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сесть и подпрыгну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низ, на бочок.</w:t>
        <w:br/>
        <w:t>Разжимаем- в кулачок</w:t>
        <w:br/>
        <w:t>Руки вверх и в кулачок</w:t>
        <w:br/>
        <w:t>Разжимаем на бочок</w:t>
        <w:br/>
        <w:t>На носочки поднимайся</w:t>
        <w:br/>
        <w:t>Приседай и выпрямляйся</w:t>
        <w:br/>
        <w:t>Ноги вместе. ноги врозь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br/>
        <w:t>2. Раз, два - выше голова</w:t>
        <w:br/>
        <w:t>Три, четыре - руки, ноги шире</w:t>
        <w:br/>
        <w:t>Пять, шесть - тихо сесть.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br/>
        <w:t>3. Раз - руки вверх махнули</w:t>
        <w:br/>
        <w:t>И при том вздохнули</w:t>
        <w:br/>
        <w:t>Два - три нагнулись. пол достали</w:t>
        <w:br/>
        <w:t>А четыре - прямо встали и сначала повторяем.</w:t>
        <w:br/>
        <w:t>Воздух сильно мы вдыхаем</w:t>
        <w:br/>
        <w:t xml:space="preserve">При наклонах выдох дружный </w:t>
        <w:br/>
        <w:t>Но колени гнуть не нужно.</w:t>
        <w:br/>
        <w:t>Чтобы руки не устали,</w:t>
        <w:br/>
        <w:t>Мы на пояс их поставим.</w:t>
        <w:br/>
        <w:t>Прыгаем как мячики</w:t>
        <w:br/>
        <w:t>Девочки и мальчики </w:t>
      </w:r>
    </w:p>
    <w:p>
      <w:pPr>
        <w:pStyle w:val="Normal"/>
        <w:spacing w:lineRule="auto" w:line="240" w:before="0" w:after="9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</w:p>
    <w:p>
      <w:pPr>
        <w:pStyle w:val="Normal"/>
        <w:spacing w:lineRule="auto" w:line="240" w:before="0" w:after="9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ре стоит лесок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уговые движения ру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н не низок не высок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есть, встать, руки ввер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ивительная птица подает нам голосок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лаза и руки вверх, потянуть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опинке два туриста</w:t>
        <w:br/>
        <w:t>Шли домой из далека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дьба на мес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:"Такого свиста, мы не слышали пока"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ечи подня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цы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ут, скачут во лесочке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ы – серые клубочки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ки возле груди, как лапки у зайцев; прыжки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ыг – скок, прыг – скок – 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л зайчонок на пенек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ыжки вперед – назад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построил по порядку, стал показывать зарядку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! Шагают все на месте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! Руками машут вместе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! Присели, дружно встали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 ушком почесали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тыре потянулись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! Прогнулись и нагнулись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ь! Все встали снова в ряд,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шагали как отряд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инка.</w:t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вижения разминки повторяем без запинки!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! Попрыгали на месте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х! Руками машем вместе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хе - хе! Прогнули спинки, 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ели на ботинки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ге – ге! Нагнулись ниже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ились к полу ближе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тись на месте ловко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нам нужна сноровка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, понравилось, дружок?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 будет вновь урок!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юк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 по двору индюк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аги на месте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уток и подруг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увидел он грача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тановиться, удивленно посмотреть вниз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ердился сгоряча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горяча затопал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топать ногами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ьями захлопал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ками, словно крыльям, похлопать себя по бокам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раздулся, словно шар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ки на поясе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медный самовар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цепить округленные руки перед грудью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яс бородою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отать головой, приговаривая «бала – бала – бала», как  индюк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сся стрелою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ег на месте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9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                       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ериная заряд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з - присядка,</w:t>
        <w:br/>
        <w:t>Два - прыжок.</w:t>
        <w:br/>
        <w:t>Это заячья зарядка.</w:t>
        <w:br/>
        <w:t>А лисята как проснуться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улачками потереть гла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ят долго потянуться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тянуть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зевнуть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евнуть, прикрывая рот ладош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у и хвостиком вильнуть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вижение бедрами в сторо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лчата спинку выгнуть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гнуться в спине впер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 легонечко подпрыгнуть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егкий прыжок ввер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мишка косолапый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ки полусогнуты в локтях, ладошки соединены ниже поя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Широко расставив лапы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оги на ширине пле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одну, то обе вместе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ступание а ноги на ног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 топчется на месте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качивание туловища в сто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А кому зарядки мало - </w:t>
        <w:br/>
        <w:t>Начинает все сначала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ести руки в стороны на уровне пояса ладонями ввер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М ОБЩЕГО ВОЗДЕЙСТВИЯ ДЛЯ РАЗНЫХ ГРУПП МЫШЦ 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. Исходное положение – стойка ноги врозь, руки за голову. 1. Резко повернуть таз вправо. 2. Резко повернуть таз влево. Во время поворотов плечевой пояс оставить неподвижным. Повторить 6–8 раз. Темп средний. </w:t>
        <w:br/>
        <w:t xml:space="preserve">2. Исходное положение – стойка ноги врозь, руки за голову. 1–3. Сделать круговое движение тазом в одну сторону. 4–6. То же в другую сторону. 7–8. Опустить руки вниз и расслабленно потрясти кистями. Повторить 4–6 раз. Темп средний. </w:t>
        <w:br/>
        <w:t xml:space="preserve">3. Исходное положение – стойка ноги врозь. 1–2. Сделать наклон вперед, правая рука скользит вдоль тела вниз, левая вдоль тела вверх. 3–4. Исходное положение. 5–8. То же в другую сторону. Повторить 6–8 раз. Темп сред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М ДЛЯ УЛУЧШЕНИЯ МОЗГОВОГО КРОВООБРА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. Исходное положение – сидя на стуле. 1–2. Плавно наклонить голову назад, наклонить голову вперед, не поднимая плеч. Повторить 4–6 раз. Темп медленный. </w:t>
        <w:br/>
        <w:t xml:space="preserve">2. Исходное положение – сидя, руки на поясе. 1. Поворот головы вправо. 2. Исходное положение. 3. Поворот головы влево. 4. Исходное положение. Повторить 6–8 раз. Темп медленный. </w:t>
        <w:br/>
        <w:t xml:space="preserve">3. Исходное положение – стоя или сидя, руки на поясе. 1–2. Взмахом левую руку занести через правое плечо, голову повернуть влево. </w:t>
        <w:br/>
        <w:t xml:space="preserve">4. Исходное положение. 4–5. То же повторить правой рукой, поворачивая голову вправо. 6. Исходное положение. Повторить 4–6 раз. Темп медленны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М ДЛЯ СНЯТИЯ УТОМЛЕНИЯ С ПЛЕЧЕВОГО ПОЯСА И РУК 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. Исходное положение – стоя или сидя, руки на поясе. 1–2. Правую руку вперед, левую вверх. 3–4. Переменить положение рук. Повторить 3–4 раза, затем расслабленно опустить вниз и потрясти кистями, голову наклонить вперед. Темп средний. </w:t>
        <w:br/>
        <w:t xml:space="preserve">2. Исходное положение – стоя или сидя, кисти тыльной стороной на поясе. 1–2. Свести локти вперед, голову наклонить вперед. 3–4. Локти отвести назад, прогнуться. Повторить 6–8 раз, затем опустить руки вниз и потрясти расслабленно. Темп медленный. </w:t>
        <w:br/>
        <w:t xml:space="preserve">3. Исходное положение – сидя. 1–2. Поднять руки через стороны вверх. 3–4. Сжать кисти рук в кулак. Разжать кисти рук. Повторить 6–8 раз, затем руки расслабленно опустить вниз и потрясти кистями. Темп сред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 УПРАЖНЕНИЙ ГИМНАСТИКИ ДЛЯ ГЛАЗ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. Быстро поморгать, закрыть глаза и посидеть спокойно, медленно считая до 5. Повторить 4–5 раз. </w:t>
        <w:br/>
        <w:t xml:space="preserve">2. Крепко зажмурить глаза (считать до 3), открыть глаза и посмотреть вдаль (считать до 5). Повторить 4–5 раз. </w:t>
        <w:br/>
        <w:t xml:space="preserve"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–5 раз. </w:t>
        <w:br/>
        <w:t xml:space="preserve">4. Посмотреть на указательный палец вытянутой руки на счет 1–4, потом перевести взор вдаль на счет 1–6. Повторить 4–5 раз. </w:t>
        <w:br/>
        <w:t>5. В среднем темпе проделать 3–4 круговых движения глазами в правую сторону, столько же в левую сторону. Расслабив глазные мышцы, посмотреть вдаль на счет 1–6. Повторить 1–2 раз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7:00Z</dcterms:created>
  <dc:creator>Катя</dc:creator>
  <dc:description/>
  <cp:keywords/>
  <dc:language>en-US</dc:language>
  <cp:lastModifiedBy>Катя</cp:lastModifiedBy>
  <cp:lastPrinted>2013-04-22T13:04:00Z</cp:lastPrinted>
  <dcterms:modified xsi:type="dcterms:W3CDTF">2013-04-22T09:27:00Z</dcterms:modified>
  <cp:revision>2</cp:revision>
  <dc:subject/>
  <dc:title/>
</cp:coreProperties>
</file>