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7  «Г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1 сентября 2012 год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7510" cy="2823210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7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Алексеев Дмитрий Романо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Белякова Анастасия Серге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Бодин Сергей Константино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Болышев Максим Александро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Вялкина Татьяна Серге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Голубева Ксения Евгень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Довудов Акмал Холмуродо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иселёва Алина Олег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овалёва Марина Марат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устов Дмитрий Аркадье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устова Полина Сергее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Ленков Илья Дмитрие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32"/>
                <w:szCs w:val="32"/>
              </w:rPr>
              <w:t xml:space="preserve">Липилина Софья Валерьевна 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Михайлова Арина Александ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Моисеев Михаил Дмитрее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Мхеян Геворг Армено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олуэктов Павел Николае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Сидоров Андрей Юрьевич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Шляховская Дарья Александр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Юрьева Вер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День здоровья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команда мальчишек…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160" cy="3606165"/>
            <wp:effectExtent l="0" t="0" r="0" b="0"/>
            <wp:docPr id="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и команда девчонок…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860" cy="3362325"/>
            <wp:effectExtent l="0" t="0" r="0" b="0"/>
            <wp:docPr id="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Осенний бук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3000375" cy="4000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Автор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Голубева Ксен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Автор:</w:t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Михайлова Арина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895</wp:posOffset>
            </wp:positionH>
            <wp:positionV relativeFrom="paragraph">
              <wp:posOffset>47625</wp:posOffset>
            </wp:positionV>
            <wp:extent cx="3057525" cy="4076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838200" cy="1114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Экскурсия «Этномир» </w:t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02.10.2012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2–4 октября Дни Л. Н. Гумилева.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Программа, посвященная историку, географу и этнографу Л. Н. Гумилеву.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Лев Николаевич Гумилёв (1912-1992) - русский учёный, историк-этнолог (доктор исторических и географических наук), поэт, переводчик с фарси. Основоположник пассионарной теории этногенеза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Родился в Царском Селе 1 октября 1912 года. Сын поэтов Николая Гумилёва и Анны Ахматовой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ab/>
        <w:t>В 1930 году пытался поступить в Ленинградский университет, но не был допущен к экзаменам как "сын врага народа". Участвовал в нескольких геологических экспедициях в Саяны и на Памир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В 1934 году все же сумел поступить в университет на восточное отделение, но год спустя был арестован за "недонесение" - и вышел из тюрьмы лишь после неоднократных обращений  А. А. Ахматовой в различные инстанции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ab/>
        <w:t>В университете Гумилева восстановили в 1937 году, а через год снова арестовали, дали пять лет в колонии строгого режима и отправили строить Беломоро-Балтийский канал, откуда его вскоре перевели в Норильский ГУЛАГ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В 1943 году, по истечении срока, Гумилев пытался уйти на фронт, но попал в армию лишь в 1944 году и оказался в штрафбате, в составе которого брал Берлин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В 1946 году защитил диплом и поступил в аспирантуру, а в 1948 году был снова арестован за "подрывную деятельность" и приговорен к десяти годам тюрьмы; в 1956 году дело было закрыто "за недоказанностью улик", Гумилев вернулся в Ленинград и через несколько лет защитил докторскую диссертацию, в 1967 году опубликованную под названием "Древние тюрки".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С 1956 года и вплоть до ухода на пенсию (1986) он читал лекции на географическом факультете университета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В 1974 году защитил вторую докторскую диссертацию ("Этногенез и биосфера Земли)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ab/>
        <w:t>Официальной советской наукой идеи Гумилева отвергались, его книги запрещались к изданию. Признание наступило лишь с "перестройкой", плодов которой Гумилев уже не увидел. Он скончался в 1992 году и был похоронен в Александро-Невской лавре.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12725</wp:posOffset>
            </wp:positionV>
            <wp:extent cx="2971800" cy="22263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1130</wp:posOffset>
            </wp:positionH>
            <wp:positionV relativeFrom="paragraph">
              <wp:posOffset>138430</wp:posOffset>
            </wp:positionV>
            <wp:extent cx="2971800" cy="22256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07.09.2012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ДД</w:t>
      </w:r>
    </w:p>
    <w:p>
      <w:pPr>
        <w:pStyle w:val="Normal"/>
        <w:ind w:left="708" w:hanging="0"/>
        <w:rPr>
          <w:rFonts w:ascii="Monotype Corsiva" w:hAnsi="Monotype Corsiva" w:eastAsia="Monotype Corsiva" w:cs="Monotype Corsiva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3019425" cy="2266950"/>
            <wp:effectExtent l="0" t="0" r="0" b="0"/>
            <wp:wrapSquare wrapText="righ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Поломка перед стартом…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040</wp:posOffset>
            </wp:positionH>
            <wp:positionV relativeFrom="paragraph">
              <wp:posOffset>-1905</wp:posOffset>
            </wp:positionV>
            <wp:extent cx="3837940" cy="28943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Мы команда…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4065905" cy="30492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55" w:leader="none"/>
        </w:tabs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Старт…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Первый заезд…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3335</wp:posOffset>
            </wp:positionV>
            <wp:extent cx="3380105" cy="25349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eastAsia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Второй заезд…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06.10.2012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оездка в театр Современник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«Дороги, которые нас  выбирают»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74625</wp:posOffset>
            </wp:positionV>
            <wp:extent cx="3342005" cy="25158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45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45" w:leader="none"/>
        </w:tabs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В метро…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51435</wp:posOffset>
            </wp:positionV>
            <wp:extent cx="3771900" cy="25266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В театре…</w:t>
        <w:tab/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ind w:left="708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82245</wp:posOffset>
            </wp:positionV>
            <wp:extent cx="4114800" cy="28486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ind w:left="708" w:hanging="0"/>
        <w:rPr/>
      </w:pPr>
      <w:r>
        <w:rPr>
          <w:b/>
          <w:sz w:val="32"/>
          <w:szCs w:val="32"/>
        </w:rPr>
        <w:tab/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Фото с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ind w:left="708" w:hanging="0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и исполнителем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роли официанта </w:t>
      </w:r>
    </w:p>
    <w:p>
      <w:pPr>
        <w:pStyle w:val="Normal"/>
        <w:tabs>
          <w:tab w:val="clear" w:pos="708"/>
          <w:tab w:val="left" w:pos="7470" w:leader="none"/>
        </w:tabs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Русланом Хабиевым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05410</wp:posOffset>
            </wp:positionV>
            <wp:extent cx="3171825" cy="23812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20" w:leader="none"/>
        </w:tabs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ab/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eastAsia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В Макдональдсе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07.10.2012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День города…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3257550" cy="24384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br w:type="textWrapping" w:clear="all"/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43325</wp:posOffset>
            </wp:positionH>
            <wp:positionV relativeFrom="paragraph">
              <wp:posOffset>107315</wp:posOffset>
            </wp:positionV>
            <wp:extent cx="2744470" cy="36576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3381375" cy="25336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114935</wp:posOffset>
            </wp:positionV>
            <wp:extent cx="3703955" cy="278574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5520" cy="176530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Мы самый дружный в школе класс…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19050</wp:posOffset>
            </wp:positionV>
            <wp:extent cx="4848225" cy="363855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на физкультуре…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62145" cy="3355340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День учителя…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drawing>
          <wp:inline distT="0" distB="0" distL="0" distR="0">
            <wp:extent cx="4120515" cy="3099435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20515" cy="3090545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Библиотека № 3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«Беседа о русском языке»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4455</wp:posOffset>
            </wp:positionH>
            <wp:positionV relativeFrom="paragraph">
              <wp:posOffset>224790</wp:posOffset>
            </wp:positionV>
            <wp:extent cx="2887345" cy="34290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50165</wp:posOffset>
            </wp:positionV>
            <wp:extent cx="3552825" cy="265684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98425</wp:posOffset>
            </wp:positionV>
            <wp:extent cx="4800600" cy="223583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45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645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Мы самый дружный в школе класс…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6972300" cy="521716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t>Уборка класса…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266065</wp:posOffset>
            </wp:positionV>
            <wp:extent cx="6629400" cy="374205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t>Торжественная линейка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t>посвящённая завершению учебного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t>2012 - 2013 года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57150</wp:posOffset>
            </wp:positionV>
            <wp:extent cx="5715000" cy="409511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7086600" cy="303085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  <w:lang w:val="en-US" w:eastAsia="en-US"/>
        </w:rPr>
        <w:t>Субботник…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drawing>
          <wp:inline distT="0" distB="0" distL="0" distR="0">
            <wp:extent cx="5367655" cy="301434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07315</wp:posOffset>
            </wp:positionV>
            <wp:extent cx="2980690" cy="387667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49860</wp:posOffset>
            </wp:positionH>
            <wp:positionV relativeFrom="paragraph">
              <wp:posOffset>-113665</wp:posOffset>
            </wp:positionV>
            <wp:extent cx="2840355" cy="435356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81450</wp:posOffset>
            </wp:positionH>
            <wp:positionV relativeFrom="paragraph">
              <wp:posOffset>-40005</wp:posOffset>
            </wp:positionV>
            <wp:extent cx="2943860" cy="429958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  <w:lang w:val="en-US" w:eastAsia="en-US"/>
        </w:rPr>
        <w:t>Субботник…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97942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58750</wp:posOffset>
            </wp:positionV>
            <wp:extent cx="5257800" cy="296164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  <w:lang w:val="en-US" w:eastAsia="en-US"/>
        </w:rPr>
        <w:t>Субботник…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890</wp:posOffset>
            </wp:positionH>
            <wp:positionV relativeFrom="paragraph">
              <wp:posOffset>-129540</wp:posOffset>
            </wp:positionV>
            <wp:extent cx="4259580" cy="372872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90265</wp:posOffset>
            </wp:positionH>
            <wp:positionV relativeFrom="paragraph">
              <wp:posOffset>57785</wp:posOffset>
            </wp:positionV>
            <wp:extent cx="3493135" cy="341376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94945</wp:posOffset>
            </wp:positionV>
            <wp:extent cx="6515100" cy="3679190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t>9 мая…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79070</wp:posOffset>
            </wp:positionV>
            <wp:extent cx="3244215" cy="575310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41910</wp:posOffset>
            </wp:positionV>
            <wp:extent cx="2400300" cy="240030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659765</wp:posOffset>
            </wp:positionV>
            <wp:extent cx="5143500" cy="369443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850" w:gutter="0" w:header="0" w:top="1134" w:footer="0" w:bottom="1134"/>
      <w:cols w:num="2" w:space="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30:00Z</dcterms:created>
  <dc:creator>Sony</dc:creator>
  <dc:description/>
  <cp:keywords/>
  <dc:language>en-US</dc:language>
  <cp:lastModifiedBy>Sony</cp:lastModifiedBy>
  <cp:lastPrinted>2012-10-18T21:22:00Z</cp:lastPrinted>
  <dcterms:modified xsi:type="dcterms:W3CDTF">2013-08-19T21:00:00Z</dcterms:modified>
  <cp:revision>15</cp:revision>
  <dc:subject/>
  <dc:title/>
</cp:coreProperties>
</file>