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етодологическая основа применения метода проектов на уроках ИЗ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творчества – это та среда, в которой человек живет и действует повседневно. Этот мир не только существенно влияет на становление и развитие личности, способствует адекватной адаптации человека в технологической среде, сохранению и творческому ее преобразованию, но и содержит потенциал разностороннего формирования человека, обладающего системой ценностных ори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образовательный процесс немыслим без поиска новых, более эффективных технологий, призванных содействовать развитию творческих способностей обучающихся, формированию навыков саморазвития и самообразования. Этим требованиям в полной мере отвечает проектная деятельность в учебном процессе на уроках ИЗО и во внеклассной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оектов в образовательном процессе ведет к переориентации учебного процесса на разнообразные виды самостоятельной деятельности учащихся, на приоритет деятельности исследовательского, поискового, творческого характе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тематики проек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различным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дних случаях выдвигаться учителями с учетом учебной ситуации по своему предмету, естественных профессиональных интересов, интересов и способностей учащихс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ых, тематика проектов может предлагаться и самими учащимися, которые, естественно, ориентируются при этом на собственные интересы, не только чисто познавательные, но и творческие, приклад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широко распространен в современной педагогике. Проект, как элемент творчества учащихся, часто рассматривается как альтернатива классно-урочной системе, как  органичная составная часть современных педагогических технологий. Конечно, это не означает возврата к педагогике проектов 20-х годов, где весь процесс познания строился лишь на выполнении комплексных проектов. Современный проект учащегося – это дидактическое средство активизации познавательной  деятельности, развития креативности и одновременно формирования определенных личностных качест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ной деятельности становится поиск способов решения проблемы, а задача проекта формулируется как задача достижения цели в определенных условиях. Деятельность в учебном проекте подчинена определенной логике, которая реализуется в последовательности её этапов. Вслед за предъявлением проекта учителем (названия, темы и проблемы) следует самостоятельное для учащихся формулирование цели и задач, организация групп, распределение ролей в группах, затем выбор методов, планирование работы и собственно ее осуществление проектной раб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проектов всегда предполагает решение какой-то проблемы. Решение проблемы предусматривает: – с одной стороны, использование совокупности разнообразных методов, средств обучения, – а с другой, необходимость интегрирования знаний, умений; применять знания из различных областей науки, техники, технологии, творческих областей. Полезность проекта как раз в том и заключается, что мы не рассказываем ребенку ничего лишнего. У него есть право выбора первого шага, хода и даже цели проекта. Идя к этой цели, он сталкивается с тем, что ему приходится "добывать" знания, а затем соединять разрозненные сведения, "нанизывать" их на некую свою цель. Он черпает из разных предметных областей только необходимые знания и использует их в той деятельности, которая ему интерес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проектов – способ достижения дидактической цели через детальную разработку проблемы (технологию), которая должна завершиться реальным практическим результатом,оформленным и представленны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роектов всегда ориентирован на самостоятельную деятельность учащихся – индивидуальную, парную, групповую в течение определенного времени и ориентирует на решение какой-либо пробл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ы обуче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бальные метод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метод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с литературо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ы творческих про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требования к использованию метода проектов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значимой в творческом плане проблемы/задачи, требующей интегрированного знания, исследовательского поиска для ее решен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, теоретическая, познавательная значимость предполагаемых результатов (совместный выпуск газеты, альманаха с репортажами с места событий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(индивидуальная, парная, групповая) деятельность учащихс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ирование содержательной части проекта (с указанием поэтапных результат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«Метод проектов на уроке ИЗО и во внеклассной работе» состоит из 4 модулей и имеет следующу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у:</w:t>
      </w:r>
    </w:p>
    <w:tbl>
      <w:tblPr>
        <w:tblW w:w="68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4105"/>
        <w:gridCol w:w="2312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 (глава)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а для знакомства.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едение. Метод проектов.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аса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ы проектов.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часов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ая деятельность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часов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курса на ступени основного общего образования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существующей теории и практики использования метода проектов на уроке ИЗО и во внекласс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ить знания учащихся о проектном метод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особенностями организации проекта в общеобразовательной школ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ект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аивание системы учебных проектов с целью последовательного формирования и развития проектно-исследовательских навыков уча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ую и познавательную активность, умение проектировать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лученных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творческой проектной деятельности многообразны, что с одной стороны, представляет педагогу простор для моделирования своей деятельности на уроке, с другой стороны требует повышенного внимания и избирательности, что предполагает знание индивидуальных и возрастных особенностей учащиеся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курс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й метод позволяет отойти от авторитарности в обуче</w:t>
        <w:softHyphen/>
        <w:t>нии, всегда ориентирован на самостоятельную работу учащихся. С помощью этого метода ученики не только получают сумму тех или иных знаний, но и обучаются приобретать эти знания самостоя</w:t>
        <w:softHyphen/>
        <w:t>тельно, пользоваться ими для решения познавательных и практиче</w:t>
        <w:softHyphen/>
        <w:t>ских задач. Кроме того, он предусматривает самостоятельную дея</w:t>
        <w:softHyphen/>
        <w:t>тельность учащихся в сочетании с групповой организацией этой деятельности, что позволяет приобретать коммуникативные навыки и умения (умение работать в группах в разнообразных качествах, использовать широкие человеческие контакты, разные точки зре</w:t>
        <w:softHyphen/>
        <w:t>ния на одну проблему). Это становится тем актуальней, чем интен</w:t>
        <w:softHyphen/>
        <w:t>сивней развиваются средства информационных коммуникаций, дело</w:t>
        <w:softHyphen/>
        <w:t>вое и культурное сотрудничество между людьми – носителями разных культур мирового сообще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ой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грамме является урок. В зависимости от планируемых целей классе применяю следующие формы учебных занят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исследовательской деятельности – практические занятия (коллективная деятельность класса), исследовательские уроки (индивидуальная работа).</w:t>
        <w:br/>
        <w:t>– Урок творчества.</w:t>
        <w:br/>
        <w:t>– Традиционные уроки с новыми аспектами: урок-беседа, урок-лекция, урок-экскурсия, урок-зачет.</w:t>
        <w:br/>
        <w:t>– Применение информационных технологий (презентации, показ видеофильм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и нормы оценки знаний, умений, навыков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проблемы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ность методов исследования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сть каждого участника проекта в соответствии с его индивидуальными возможностями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общения участников проекта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ина проникновения в проблему, использование знаний из других областей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аргументировать свои заключения, выводы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ка оформления про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ое планирование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5"/>
        <w:gridCol w:w="2218"/>
        <w:gridCol w:w="2204"/>
        <w:gridCol w:w="797"/>
        <w:gridCol w:w="695"/>
        <w:gridCol w:w="1310"/>
        <w:gridCol w:w="1228"/>
        <w:gridCol w:w="638"/>
      </w:tblGrid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2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ы урока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.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меч.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</w:t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а для знакомства.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едение. Метод проектов. 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истории возникновения.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современные подходы к пониманию проектного метода. Термины и понятия, используемые в курсе.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II 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ы проектов.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ый проект, задачи.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работы методом проектов: а) погружение в проект (выбор темы); б) организация деятельности; в) осуществление деятельности; г) презентация результатов.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  <w:br/>
              <w:t>2</w:t>
              <w:br/>
              <w:t>2</w:t>
              <w:br/>
              <w:t>2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чебного проекта.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презентации.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V 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ая деятельность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следовательских работ (доклад, рецензия, научная статья, реферат, проект).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научного исследования (наблюдение, сравнение, анализа и синтеза и др.)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рекомендации по подготовке работ (постановка проблемы, выбор темы, актуальность, гипотеза, цель и задачи исследования)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 информации, работа с источниками.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работы (оглавление, введение, основная часть, заключение, приложение).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исследовательской работы.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 не ограничивается работой на уроке. Основная его часть выполняется во внеурочное время. Кроме того, при планировании уроков учитываются основные этапы работы над проектом: начинание, планирование, выполнение, оц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 деятельности учителя и учащихся  следующая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90"/>
        <w:gridCol w:w="2245"/>
        <w:gridCol w:w="2706"/>
        <w:gridCol w:w="21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темы, це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малых групп (на первом занятии)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яют информацию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ают задани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ирует уча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яет цел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ае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и анализ задач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евое распределение в группе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уют зада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ают и уточняют информацию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еделяют зада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гает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а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ение плана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альтернати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роект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ют над проект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полняют творческое задани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ует (по просьбе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уе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ае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нализ достигнутых результат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вуют в коллективном самоанализе и самооценк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яет процесс анализа и оценк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ает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подготовки уче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навык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ние определенными знаниями по методу проектов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с дополнительной литературо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навыки самостоятельного принятия решени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использовать разные точки зрения на одну проблему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онстрировать публично результаты свое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форма организации обучения, позволяет повысить значительно эффективность обучения. Она обеспечивает систему действенных обратных связей, что способствует развитию личности, самореализации не только обучающихся, но и педагогов, принимающих участие в разработке курсового проекта. Им предоставляются новые возможности осмысления собственного опыта, совершенствования своего профессионального мастерства, дальнейшего углубления педагогического сотрудничества, направленного на укрепление межпредметных связей, выработку единства требований и т.д., что в конечном счете способствует оптимизации учебного процесса на основе его информат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и в процессе обучения расширяют свой кругозор, приобретают знания о природе, обществе, мышлении, познают окружающий их мир. В процессе обучения формируются практические и теоретические умения и навыки, умения и навыки самостоятельной рабо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ктика показала, что метод проекта применим на уроках изобразительного искусства  общеобразовательной школы, вызывает интерес и живую реакцию детей, дает возможность развития творческих способностей каждого ребенка. Однако, педагогу нужно учитывать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невозможно применить ко всем темам предмета ИЗ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четко формулировать предметные задачи уроков с использованием метода про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четко структурировать проект, соблюдать все этапы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ожет начинаться на уроке и продолжаться во внеурочное время до тех пор, пока не будут получены  необходимые результ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систематизировать все интересные находки для организации выставок дет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16:00Z</dcterms:created>
  <dc:creator>Катя</dc:creator>
  <dc:description/>
  <cp:keywords/>
  <dc:language>en-US</dc:language>
  <cp:lastModifiedBy>Катя</cp:lastModifiedBy>
  <dcterms:modified xsi:type="dcterms:W3CDTF">2013-02-11T12:33:00Z</dcterms:modified>
  <cp:revision>4</cp:revision>
  <dc:subject/>
  <dc:title/>
</cp:coreProperties>
</file>