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32"/>
          <w:szCs w:val="32"/>
        </w:rPr>
        <w:t>«История возникновения денег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от прошлого, до наших дней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Формирование представления учащихся о возникновении денег и их роли в обществ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Активизация познавательной деятельности учащихся, развитие творческих способност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Создание условий доля продуктивного сотрудничества умения работать в коман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Организационный момент:</w:t>
      </w:r>
    </w:p>
    <w:p>
      <w:pPr>
        <w:pStyle w:val="Style17"/>
        <w:spacing w:lineRule="auto" w:line="360"/>
        <w:ind w:firstLine="708"/>
        <w:rPr/>
      </w:pPr>
      <w:r>
        <w:rPr>
          <w:sz w:val="28"/>
          <w:szCs w:val="28"/>
        </w:rPr>
        <w:t>Здравствуйте,  ребята, уважаемые гости! Меня зовут, Елена Васильевна и сегодня я проведу в вашем классе урок истории.  О чем сегодня будем говорить на уроке, вы узнаете, отгадав, что лежит в ящике.</w:t>
      </w:r>
    </w:p>
    <w:p>
      <w:pPr>
        <w:pStyle w:val="Style17"/>
        <w:spacing w:lineRule="auto" w:line="360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Без этого мы не можем обойтись ни одного дня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2) Без этого мы не можем приобрести продукты питания, вещи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лодцы! Правильно!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 название «деньги» произошло из тюркского языка, от слова «денга». Так называлась серебряная монета, которую чеканили в годы правления Дмитрия Донского.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урока: История возникновения денег от прошлого, до наших дней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Работать будете в группах, за каждый правильный ответ вы будете получать монетк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Постановка целей и задач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роке мы поговорим о том, какие были деньги раньше и немного помечтаем какие деньги будут в будущем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Актуализация опорных знаний учащихся. Работа по теме урока: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гда точно появились деньги, никому не известно. Кто их изобрел, сказать невозможно. Ученные предполагают, что произошло это примерно 7 тыс. лет назад.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бята, как вы думаете, какие были первые деньги?.....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дной из распространенных форм денег в древности до изобретения монет являлись животные.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о, не только животные являлись денежной единицей в прежние времена.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т перечень лишь некоторых предметов, которые использовались в качестве денег в разные времена у разных народов:</w:t>
        <w:tab/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ай в Китае, соль в Индии и Эфиопии, кокосовые орехи на Никобарских островах в Индийском океане, сушеная рыба в средневековой Исландии, табак в Меланезии, мех в Древней Руси, стеклянные бусины в Африке.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вот еще удивительная единица- фея, но это не сказочный персонаж. Фея - самая крупная и странная форма каменных денег с острова Яп, расположенного в западной части Тихого океана. 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неты- феи лежали перед домом владельца, свидетельствуя о его богатстве. В конце XIX века на каменную монету можно было купить большую лодку, которая для островитян являлась огромным достоянием. 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) Работа по теме урока: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к считаете, удобны ли были такие деньги?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т, и поэтому народ придумал металлические деньги.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рвый рубль весил 1 кг, 400 грамм и в зависимости от стоимости товара, от него отрубали кусочки. Название рубль произошло от слова рубить. Да и с таким рублем тоже не удобно было ходить.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рвые Русские монеты появились в конце 10-нач. 11 вв. Стали появляться первые денежные дворы – предприятия, выпускавшие металлические деньги, где чеканили златники, серебряные, медные монеты.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звание копейка связывают с изображение на серебряной монете Московского княжества. Святого Георгия на коне и с копьем в руке. Святой считался покровителем в их военном деле. Копейка стала основной разменной монетой на Руси. 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Русском государстве считали на рубли, полтины, полу-полтины, гривны, алтыны. Более мелкие деньги - копейка, деньга, полушка. Рубль состоял из 100 копеек. Полтина из 50 копеек. Полу-полтина-25 копеек. Гривна- 10 копеек. Алтын -3 копейки. Чеканились они из чистого серебра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>ЗАДАНИЕ 1</w:t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ите название монеты и её достоинство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1. рубль                                            1. 10 копеек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2. полтина                                        2. 25 копеек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3. полуполтина                                3. 3 копеек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4. гривна                                          4. 50 копеек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5. алтын                                           5. 100копеек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о все времена деньги в народе играли большую роль. Люди о деньгах сочинили немало песен, пословиц. 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 xml:space="preserve">ЗАДАНИЕ 2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бери пословицу»</w:t>
      </w:r>
    </w:p>
    <w:p>
      <w:pPr>
        <w:pStyle w:val="Style17"/>
        <w:spacing w:lineRule="auto" w:line="360"/>
        <w:ind w:firstLine="708"/>
        <w:rPr/>
      </w:pPr>
      <w:r>
        <w:rPr>
          <w:sz w:val="28"/>
          <w:szCs w:val="28"/>
        </w:rPr>
        <w:t>Карточки, на которых написана часть пословицы. Найдите вторую часть карточки и составьте всю пословицу целиком: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Денег куры не клюют.</w:t>
        <w:br/>
        <w:t>2) Без копейки рубля не бывает.</w:t>
        <w:br/>
        <w:t>3) Денег наживешь - без нужды проживешь.</w:t>
        <w:br/>
        <w:t>4) Не хвались серебром, хвались добром.</w:t>
        <w:br/>
        <w:t>5) Без нужды живет, кто деньги бережет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br/>
        <w:t>1) Есть грош, будет и рожь.</w:t>
        <w:br/>
        <w:t>2) Через золото слезы льются.</w:t>
        <w:br/>
        <w:t>3) Без денег сон крепче.</w:t>
        <w:br/>
        <w:t xml:space="preserve">4) Тот </w:t>
      </w:r>
      <w:r>
        <w:rPr>
          <w:i/>
          <w:iCs/>
          <w:sz w:val="28"/>
          <w:szCs w:val="28"/>
        </w:rPr>
        <w:t>мудр</w:t>
      </w:r>
      <w:r>
        <w:rPr>
          <w:b/>
          <w:bCs/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, у кого карман </w:t>
      </w:r>
      <w:r>
        <w:rPr>
          <w:i/>
          <w:iCs/>
          <w:sz w:val="28"/>
          <w:szCs w:val="28"/>
        </w:rPr>
        <w:t>ядр</w:t>
      </w:r>
      <w:r>
        <w:rPr>
          <w:b/>
          <w:bCs/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</w:rPr>
        <w:t>н (полон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br/>
        <w:t>5) Не имей 100 рублей, а имей сто друзей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Так же, о деньгах народ немало сочинил скороговорок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>ЗАДАНИЕ 3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о скороговоркой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ётр Петрович по прозванию Петров, поймал птицу- пигалицу, пошёл по рынку, просил полтину, подали пятак, он продал так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скороговорку. Та, команда, которая прочитает скороговорку быстро, четко, выигрывает это задание.</w:t>
      </w:r>
    </w:p>
    <w:p>
      <w:pPr>
        <w:pStyle w:val="Style17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же преимущества металлических денег перед раковинами, коровами, орехами и прочими примитивными формами денег?</w:t>
      </w:r>
    </w:p>
    <w:p>
      <w:pPr>
        <w:pStyle w:val="Style17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ащиеся дают ответы)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Металл не портился и занимал мало места при хранении и перевозке. Уходило много серебра и золота, и поэтому стали выпускать бумажные деньги.</w:t>
      </w:r>
    </w:p>
    <w:p>
      <w:pPr>
        <w:pStyle w:val="Style17"/>
        <w:spacing w:lineRule="auto" w:line="360"/>
        <w:ind w:firstLine="708"/>
        <w:rPr/>
      </w:pPr>
      <w:r>
        <w:rPr>
          <w:sz w:val="28"/>
          <w:szCs w:val="28"/>
        </w:rPr>
        <w:t xml:space="preserve">В России бумажные деньги появились в 1769 году, в то время когда шла русско-турецкая война и нужны были деньги. Ввела в обращение бумажные деньги Екатерина II. Ее портрет украшал 100 рублевую купюру. В народе ее называли «Катенька». С тех пор бумажные деньги прочно вошли в денежное обращение России. 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что изображали на металлических монетах и бумажных деньгах? </w:t>
      </w:r>
    </w:p>
    <w:p>
      <w:pPr>
        <w:pStyle w:val="Normal"/>
        <w:numPr>
          <w:ilvl w:val="0"/>
          <w:numId w:val="0"/>
        </w:numPr>
        <w:spacing w:lineRule="atLeast" w:line="288" w:before="240" w:after="120"/>
        <w:outlineLvl w:val="3"/>
        <w:rPr>
          <w:rFonts w:ascii="Arial" w:hAnsi="Arial" w:cs="Arial"/>
          <w:color w:val="4B4D43"/>
          <w:sz w:val="30"/>
          <w:szCs w:val="30"/>
        </w:rPr>
      </w:pPr>
      <w:r>
        <w:rPr>
          <w:rFonts w:cs="Arial" w:ascii="Arial" w:hAnsi="Arial"/>
          <w:color w:val="4B4D43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88" w:before="240" w:after="120"/>
        <w:outlineLvl w:val="3"/>
        <w:rPr>
          <w:rFonts w:ascii="Arial" w:hAnsi="Arial" w:cs="Arial"/>
          <w:color w:val="4B4D43"/>
          <w:sz w:val="30"/>
          <w:szCs w:val="30"/>
        </w:rPr>
      </w:pPr>
      <w:r>
        <w:rPr>
          <w:rFonts w:cs="Arial" w:ascii="Arial" w:hAnsi="Arial"/>
          <w:color w:val="4B4D43"/>
          <w:sz w:val="30"/>
          <w:szCs w:val="30"/>
        </w:rPr>
        <w:t>Мальдивская рупия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нкноты нежных цветов с изображением моря, кокосовых пальм и парусников приятно радуют глаз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озеландский доллар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Птица — главный персонаж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новозеландского доллара</w:t>
        </w:r>
      </w:hyperlink>
      <w:r>
        <w:rPr>
          <w:rFonts w:cs="Arial" w:ascii="Arial" w:hAnsi="Arial"/>
          <w:sz w:val="28"/>
          <w:szCs w:val="28"/>
        </w:rPr>
        <w:t>. На деньгах это тоже отразило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остоке Дракон символизирует мудрость и благородство. Наверное, поэтому на монетах, в основном, изображают именно Восточных драко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монеты есть две сторо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сторона это – Аверс. А другая сторона называется ревер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ерсом  в России называют Оре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ерсом – Решку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Монеты мир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4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мон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 со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изображе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аверсе: король Швеции Густа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;    На реверсе: корабл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версе: Дракон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д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>
                <w:sz w:val="28"/>
                <w:szCs w:val="28"/>
              </w:rPr>
              <w:t xml:space="preserve">На аверсе: Елизаве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оролева Великобритании;</w:t>
            </w:r>
          </w:p>
          <w:p>
            <w:pPr>
              <w:pStyle w:val="Style17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версе: Детские рисунк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л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мудские ост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>
                <w:sz w:val="28"/>
                <w:szCs w:val="28"/>
              </w:rPr>
              <w:t xml:space="preserve">На аверсе: Елизаве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оролева Великобритании;</w:t>
            </w:r>
          </w:p>
          <w:p>
            <w:pPr>
              <w:pStyle w:val="Style17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версе: Парусник, терпящий кораблекрушение.</w:t>
            </w:r>
          </w:p>
        </w:tc>
      </w:tr>
    </w:tbl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7) </w:t>
      </w:r>
      <w:r>
        <w:rPr>
          <w:b/>
          <w:bCs/>
          <w:sz w:val="28"/>
          <w:szCs w:val="28"/>
        </w:rPr>
        <w:t xml:space="preserve">ЗАДАНИЕ 4  </w:t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и таблицу:</w:t>
      </w:r>
    </w:p>
    <w:tbl>
      <w:tblPr>
        <w:tblW w:w="100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507"/>
        <w:gridCol w:w="1843"/>
        <w:gridCol w:w="4553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моне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 со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на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изображен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пон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аверсе: Дракон;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0 </w:t>
            </w:r>
            <w:r>
              <w:rPr>
                <w:sz w:val="28"/>
                <w:szCs w:val="28"/>
              </w:rPr>
              <w:t>коп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сс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аверсе: 50 коп;</w:t>
            </w:r>
          </w:p>
          <w:p>
            <w:pPr>
              <w:pStyle w:val="Style17"/>
              <w:spacing w:lineRule="auto" w:line="360" w:before="280" w:after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реверсе: Георгий Победоносец с копьем в руках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ц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анада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На аверсе: Елизавета </w:t>
            </w:r>
            <w:r>
              <w:rPr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i/>
                <w:iCs/>
                <w:sz w:val="28"/>
                <w:szCs w:val="28"/>
              </w:rPr>
              <w:t xml:space="preserve"> Королева Великобритании;</w:t>
            </w:r>
          </w:p>
          <w:p>
            <w:pPr>
              <w:pStyle w:val="Style17"/>
              <w:spacing w:lineRule="auto" w:line="360" w:before="280" w:after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реверсе: Детские рисунки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ла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рмудские остров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На аверсе: Елизавета </w:t>
            </w:r>
            <w:r>
              <w:rPr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i/>
                <w:iCs/>
                <w:sz w:val="28"/>
                <w:szCs w:val="28"/>
              </w:rPr>
              <w:t xml:space="preserve"> Королева Великобритании;</w:t>
            </w:r>
          </w:p>
          <w:p>
            <w:pPr>
              <w:pStyle w:val="Style17"/>
              <w:spacing w:lineRule="auto" w:line="360" w:before="280" w:after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реверсе: Парусник, терпящий кораблекрушение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сс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Екатерина </w:t>
            </w:r>
            <w:r>
              <w:rPr>
                <w:i/>
                <w:iCs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егодня, по мнению многих экономистов, бумажные деньги устарели. В наши дни во многих странах современный человек может практически обходиться без наличных денег - их заменяют пластиковые кредитные карточки, по сути – электронные деньги.</w:t>
      </w:r>
    </w:p>
    <w:p>
      <w:pPr>
        <w:pStyle w:val="Style17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/>
          <w:bCs/>
          <w:sz w:val="28"/>
          <w:szCs w:val="28"/>
        </w:rPr>
        <w:t>ЗАДАНИЕ 5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с вами посмотрели и поговорили о деньгах прошлого, настоящего, а сейчас вы должны придумать деньги будущего нарисовать их и рассказать о них. 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так, мы попытались проследить историю денег от их появления до сегодняшнего дня. Теперь вы можете себе представить, что деньги - это не такая уж и простая вещь, хотя и вполне обычная в нашей жизни.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тяжении занятия команды получали монетки, давайте подсчитаем. </w:t>
      </w:r>
    </w:p>
    <w:p>
      <w:pPr>
        <w:pStyle w:val="Style17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счет и награждение)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йчас, я предлагаю каждому из вас вытянуть карточку на которой написана фраза, и вам нужно будет ее прочитать и продолжить! 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пасибо за урок!!!</w:t>
      </w:r>
    </w:p>
    <w:p>
      <w:pPr>
        <w:pStyle w:val="Style17"/>
        <w:spacing w:lineRule="auto" w:line="360"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1B86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oyougle.ru/money/NZ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54:00Z</dcterms:created>
  <dc:creator>ADMINESTRATOR</dc:creator>
  <dc:description/>
  <cp:keywords/>
  <dc:language>en-US</dc:language>
  <cp:lastModifiedBy>ADMINESTRATOR</cp:lastModifiedBy>
  <cp:lastPrinted>2010-12-21T21:46:00Z</cp:lastPrinted>
  <dcterms:modified xsi:type="dcterms:W3CDTF">2010-12-21T15:48:00Z</dcterms:modified>
  <cp:revision>7</cp:revision>
  <dc:subject/>
  <dc:title>«История России в монетах»</dc:title>
</cp:coreProperties>
</file>