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классного часа  «Кто он-герой России»?</w:t>
      </w:r>
    </w:p>
    <w:p>
      <w:pPr>
        <w:pStyle w:val="Style15"/>
        <w:shd w:fill="F9F7EA" w:val="clear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Style15"/>
        <w:shd w:fill="F9F7EA" w:val="clear"/>
        <w:rPr/>
      </w:pPr>
      <w:r>
        <w:rPr/>
        <w:t xml:space="preserve">1.Воспитание у учащихся патриотизма, уважения к родной стране, её истории. </w:t>
      </w:r>
    </w:p>
    <w:p>
      <w:pPr>
        <w:pStyle w:val="Style15"/>
        <w:shd w:fill="F9F7EA" w:val="clear"/>
        <w:rPr/>
      </w:pPr>
      <w:r>
        <w:rPr/>
        <w:t>2. Стимулирование познавательной деятельности  в области истории.</w:t>
      </w:r>
    </w:p>
    <w:p>
      <w:pPr>
        <w:pStyle w:val="Style15"/>
        <w:shd w:fill="F9F7EA" w:val="clear"/>
        <w:rPr/>
      </w:pPr>
      <w:r>
        <w:rPr/>
        <w:t xml:space="preserve">3.Оказание помощи в социализации студ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роями не рождаютс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ями становятся!» М. Гор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преподавателя </w:t>
      </w:r>
    </w:p>
    <w:p>
      <w:pPr>
        <w:pStyle w:val="Normal"/>
        <w:rPr>
          <w:lang w:val="en-US"/>
        </w:rPr>
      </w:pPr>
      <w:r>
        <w:rPr/>
        <w:t>( на проекторе подготовлена презентация с использованием фотографий героев, их высказываний, видеоролик о войне в Чечн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Герой! Это слово звучит не часто в наше время, если только по великим праздникам. Кого мы называем героем? Человека, который достойно выполняет свой гражданский долг перед Родиной, сделал открытие в космосе, науке, открыл новое лекарство или планет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В.И. Даль «Герой-человек, совершивший подвиг, необычный по своей храбрости, доблести, самоотверженности. Тот, кто привлекает к себе вниман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Заглянув в прошлое можно увидеть много достойных людей, которые являлись примером для целого поколения, на которых равнялись, которыми гордились.</w:t>
      </w:r>
    </w:p>
    <w:p>
      <w:pPr>
        <w:pStyle w:val="Normal"/>
        <w:rPr/>
      </w:pPr>
      <w:r>
        <w:rPr/>
        <w:t xml:space="preserve">       </w:t>
      </w:r>
      <w:r>
        <w:rPr/>
        <w:t>К сожалению, былые ценности утрачены, а новые вызывают сомнения.</w:t>
      </w:r>
    </w:p>
    <w:p>
      <w:pPr>
        <w:pStyle w:val="Normal"/>
        <w:rPr/>
      </w:pPr>
      <w:r>
        <w:rPr/>
        <w:t xml:space="preserve">Очень часто современная молодёжь выбирает силу, деньги и власть, кумиром теперь для многих  из них является сомнительные герои сериалов или скиндхеды. </w:t>
      </w:r>
    </w:p>
    <w:p>
      <w:pPr>
        <w:pStyle w:val="Normal"/>
        <w:rPr/>
      </w:pPr>
      <w:r>
        <w:rPr/>
        <w:t xml:space="preserve">      </w:t>
      </w:r>
      <w:r>
        <w:rPr/>
        <w:t xml:space="preserve">А ведь герой-это человек, который не кричит о своём геройстве, не демонстрирует его на публике, он просто делает своё дело и живёт по совести. </w:t>
      </w:r>
    </w:p>
    <w:p>
      <w:pPr>
        <w:pStyle w:val="Normal"/>
        <w:rPr/>
      </w:pPr>
      <w:r>
        <w:rPr/>
        <w:t xml:space="preserve">      </w:t>
      </w:r>
      <w:r>
        <w:rPr/>
        <w:t>Несомненно, герой для представителя любой эпохи-это личность, прежде всего сильная, это человек, который создать что-то хорошее, умеющий увлечь своими идеями, повести за соб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И мы сегодня полистаем страницы истории и вспомним таких людей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: рассказ о А.В.Суворове</w:t>
      </w:r>
    </w:p>
    <w:p>
      <w:pPr>
        <w:pStyle w:val="Normal"/>
        <w:rPr/>
      </w:pPr>
      <w:r>
        <w:rPr/>
        <w:t>а) краткая историческая справка (с просмотром фотографий)</w:t>
      </w:r>
    </w:p>
    <w:p>
      <w:pPr>
        <w:pStyle w:val="Normal"/>
        <w:rPr/>
      </w:pPr>
      <w:r>
        <w:rPr/>
        <w:t>б) афоризмы Суворо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: рассказ о мемориальном комплексе «Прорыв»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краткая историческая справка;</w:t>
      </w:r>
    </w:p>
    <w:p>
      <w:pPr>
        <w:pStyle w:val="Normal"/>
        <w:rPr/>
      </w:pPr>
      <w:r>
        <w:rPr/>
        <w:t>б) просмотр фотографий;</w:t>
      </w:r>
    </w:p>
    <w:p>
      <w:pPr>
        <w:pStyle w:val="Normal"/>
        <w:rPr/>
      </w:pPr>
      <w:r>
        <w:rPr/>
        <w:t>в) стихотворение студента гр. 3251 Иванова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: Рассказ о Вячеславе Голыничеве</w:t>
      </w:r>
    </w:p>
    <w:p>
      <w:pPr>
        <w:pStyle w:val="Normal"/>
        <w:rPr/>
      </w:pPr>
      <w:r>
        <w:rPr/>
        <w:t>а) краткая биография (с просмотром фотографий)</w:t>
      </w:r>
    </w:p>
    <w:p>
      <w:pPr>
        <w:pStyle w:val="Normal"/>
        <w:rPr/>
      </w:pPr>
      <w:r>
        <w:rPr/>
        <w:t>б) просмотр видеоклип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Как говорил </w:t>
      </w:r>
      <w:r>
        <w:rPr>
          <w:b/>
          <w:sz w:val="28"/>
          <w:szCs w:val="28"/>
        </w:rPr>
        <w:t>М.Горький «В жизни всегда есть место подвигу!»</w:t>
      </w:r>
      <w:r>
        <w:rPr/>
        <w:t xml:space="preserve"> И чтобы быть героем и патриотом своей Родины, не обязательно совершать в своей жизни какой-либо подвиг, нужно просто быть человеком, способном в любую минуту помочь ближнему, защитить стариков и детей, и к которому всегда можно обратиться за помощью, даже если при этом в опасности окажется своя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а та страна, у которой нет героев! (Пьер Буа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думаю, что наша страна под это определение не подходит, потому что во все времена у неё были Герои, люди с большой буквы. А пока есть такие люди, никогда не потеряют смысл слова-патриотизм, любовь к Родине, героизм и муж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рода-м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б таких лю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ногда не посылала миру, заглохла б нив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Некрасов.</w:t>
      </w:r>
    </w:p>
    <w:p>
      <w:pPr>
        <w:pStyle w:val="Normal"/>
        <w:tabs>
          <w:tab w:val="clear" w:pos="708"/>
          <w:tab w:val="left" w:pos="2910" w:leader="none"/>
        </w:tabs>
        <w:jc w:val="right"/>
        <w:rPr/>
      </w:pPr>
      <w:r>
        <w:rPr/>
        <w:tab/>
        <w:t xml:space="preserve">                        Преподаватель: Яковл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8:00Z</dcterms:created>
  <dc:creator>Admin</dc:creator>
  <dc:description/>
  <cp:keywords/>
  <dc:language>en-US</dc:language>
  <cp:lastModifiedBy>Admin</cp:lastModifiedBy>
  <dcterms:modified xsi:type="dcterms:W3CDTF">2013-01-24T06:10:00Z</dcterms:modified>
  <cp:revision>8</cp:revision>
  <dc:subject/>
  <dc:title/>
</cp:coreProperties>
</file>