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</w:t>
      </w:r>
      <w:r>
        <w:rPr/>
        <w:t>: Задачи, связанные с процентами. Симметр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 применять знания о процентах при решении задач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закреплен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учающая:</w:t>
      </w:r>
      <w:r>
        <w:rPr/>
        <w:t xml:space="preserve"> научить находить несколько процентов от числ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азвивающая:</w:t>
      </w:r>
      <w:r>
        <w:rPr/>
        <w:t xml:space="preserve"> развивать логическое и образное  мышле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оспитательная:</w:t>
      </w:r>
      <w:r>
        <w:rPr/>
        <w:t xml:space="preserve"> воспитывать творческий подход в решении задач практического характера и прививать чувство видения красоты при изучении симметрии геометрических фигу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коррекционная: </w:t>
      </w:r>
      <w:r>
        <w:rPr/>
        <w:t>осуществлять коррекцию в действиях деление и умножение и правильном использовании математических терминов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ечатные листы с изображением симметричных рисунков, таблицы квадратов для устного счёта, картина А. Дюрера «Меланхолия», цветные карандаши и фломастеры.</w:t>
      </w:r>
    </w:p>
    <w:p>
      <w:pPr>
        <w:pStyle w:val="Normal"/>
        <w:jc w:val="both"/>
        <w:rPr/>
      </w:pPr>
      <w:r>
        <w:rPr>
          <w:b/>
        </w:rPr>
        <w:t>Речевой материал</w:t>
      </w:r>
      <w:r>
        <w:rPr/>
        <w:t>: проценты, годовой доход, кредиты, процентные скидки, симмет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педаг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рг. момен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дготовка детей к уроку, создаётся мотивация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вторение изученного материа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зывается процентом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Как найти 1%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сколько процентов от числ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ные упражн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ётся вопрос. Чт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купить на 200р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 магазине скидки на эти продукты. Посчитайте</w:t>
            </w:r>
            <w:r>
              <w:rPr/>
              <w:t xml:space="preserve"> сколько будет стоить колбаса, если на неё скидка 5%, а на мороженное 10%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инамическая пау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Проверка домашнего задания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рректирует рассказы учеников и их вычисл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5</w:t>
            </w:r>
            <w:r>
              <w:rPr>
                <w:i/>
              </w:rPr>
              <w:t>.Самостоятельная работа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Учитель рассказывает о художнике Альбрехте Дюрере о его картине «Меланхолия» и о квадрате, который там нарисова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ереходит на геометрическую часть урока. Ученики вспоминают, какие виды симметрии знают. Получают картинки и задания к ним, каким видом симметрии они будут пользоваться. Дети рисуют под тихую музыку Моцарт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водится итог рисункам и уточняется где были допущен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шибки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Итог уро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Ребята назовите тему уро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занимались на уроке и как важна  эта тема для ва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деятельность учеников и задаётся домашнее задание.</w:t>
            </w:r>
          </w:p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аживаются за парты, рассматривают дидактический материал, разложенный перед ними и слушают зада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вечают на поставлен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1кг колбасы, 1кг морож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:100×5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10=190р. стоит колб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:100×10=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=180р. стоит мороже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зарядку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было придумать и нарисовать эмблему собственного банка и рассказать о его отличительных качеств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ученик выходит к доске,  показывает свою эмблему банка, рассказывает о нём и предлагает делать вклады и брать кредиты. Дети предлагают суммы денег, которые они вкладывают или берут кредит, банкир считает на доске  сколько годовых они будут получать, если вкладывают деньги или сколько должны вернуть , если берут креди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амостоятельно считаю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ртикали, горизонтали и диагонали квадрата Дюрера и получают везде число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, что знают симметрию относительно точки и прямой. Получают задания и рис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называют тему и говорят о важности знания процентов и как их можно применять в дальнейшей жизн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получают домашнее задание решить задачу по</w:t>
            </w:r>
            <w:r>
              <w:rPr/>
              <w:t xml:space="preserve">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3:00Z</dcterms:created>
  <dc:creator>Владимир</dc:creator>
  <dc:description/>
  <cp:keywords/>
  <dc:language>en-US</dc:language>
  <cp:lastModifiedBy>Сергей</cp:lastModifiedBy>
  <cp:lastPrinted>2012-12-18T17:37:00Z</cp:lastPrinted>
  <dcterms:modified xsi:type="dcterms:W3CDTF">2012-12-19T03:30:00Z</dcterms:modified>
  <cp:revision>6</cp:revision>
  <dc:subject/>
  <dc:title/>
</cp:coreProperties>
</file>