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" Дорожные знаки" </w:t>
      </w:r>
    </w:p>
    <w:p>
      <w:pPr>
        <w:pStyle w:val="Normal"/>
        <w:jc w:val="right"/>
        <w:rPr/>
      </w:pPr>
      <w:r>
        <w:rPr/>
        <w:t>Воспитатель: Божик Л.М.</w:t>
      </w:r>
    </w:p>
    <w:p>
      <w:pPr>
        <w:pStyle w:val="Style14"/>
        <w:rPr/>
      </w:pPr>
      <w:r>
        <w:rPr>
          <w:b/>
          <w:bCs/>
        </w:rPr>
        <w:t xml:space="preserve">Цель занятия. </w:t>
      </w:r>
      <w:r>
        <w:rPr/>
        <w:t>Расширение знаний о дорожных знаках, необходимых для безопасности пешеходов. Формирование культуры поведения на улице, развитие ориентировки на местности, внимательности.</w:t>
      </w:r>
    </w:p>
    <w:p>
      <w:pPr>
        <w:pStyle w:val="Style14"/>
        <w:rPr/>
      </w:pPr>
      <w:r>
        <w:rPr>
          <w:b/>
          <w:bCs/>
        </w:rPr>
        <w:t xml:space="preserve">Использующиеся материалы. </w:t>
      </w:r>
      <w:r>
        <w:rPr/>
        <w:t>Комплект дорожных знаков, бумага, карандаши, тестовые зада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ервый блок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опросы тестовых задан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 какой части улицы должен ходить пешеход? (По тротуару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ое транспортное средство можно отнести к общественному? (Автобус, троллейбус, трамвай, метро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называется место, где пересекаются улицы? (Перекресток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де нужно ожидать трамвая, если нет посадочной площадки? (На тротуаре или обочине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жно ли пересекать железнодорожные пути в неустановленных для этого местах ? (Можно, если нет приближающегося поезда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означает мигание желтого сигнала светофора? (Светофор неисправен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называют людей, идущих по улице? (Пешеходы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ой стороны тротуара нужно придерживаться при движении? (Правой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называются люди , которые едут в транспорте? (Пассажиры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де должны двигаться пешеходы при отсутствии тротуаров вне населенного пункта? (По краю проезжей части навстречу движения транспорта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каком возрасте разрешается выезжать на велосипеде на дороги общего пользования ? (Не моложе 14 лет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ой знак должен подать велосипедист, поворачивая направо? (Правая рука вытянута в сторону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уществует ли запрет на движение велосипедисту по автомобильным дорогам? (Да, если это автотрасса, где разрешена скорость более 40 км/час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каком возрасте разрешено управлять мопедом? (Не моложе 16 лет.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Если пешеход не успел перейти дорогу, а уже загорелся красный свет светофора, что должен сделать пешеход? (Быстро преодолеть оставшийся путь.)</w:t>
      </w:r>
    </w:p>
    <w:p>
      <w:pPr>
        <w:pStyle w:val="Style14"/>
        <w:rPr/>
      </w:pPr>
      <w:r>
        <w:rPr/>
        <w:t>По окончании работы с вопросами подсчитываются баллы за правильные ответы (1балл за каждый) для групп-участниц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торой блок.</w:t>
      </w:r>
    </w:p>
    <w:p>
      <w:pPr>
        <w:pStyle w:val="Style14"/>
        <w:rPr/>
      </w:pPr>
      <w:r>
        <w:rPr/>
        <w:t>Далее, ребятам в каждой группе предлагается создать коллаж изображающий жилой район с такой инфраструктурой, где можно было бы отразить всевозможные ситуации соблюдения ПДД – пешеходные и автомобильные дороги, светофоры, дорожная разметка, размещенные детские и спортивные площадки, автостоянки, дорожные знаки и т.д. За каждую позицию правильно изображенного ПДД – 1 балл. Баллы суммируютс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ретий блок.</w:t>
      </w:r>
    </w:p>
    <w:p>
      <w:pPr>
        <w:pStyle w:val="Style14"/>
        <w:rPr/>
      </w:pPr>
      <w:r>
        <w:rPr/>
        <w:t>В последней части викторины каждой группе предлагается мимикой и жестами изобразить какой-либо дорожный знак из определенного раздела (предупреждающие, предписывающие, информационно-указательные, запрещающие, знаки приоритета). Участники конкурса отгадывают изображаемый знак, глядя на образцы имеющихся у них дорожных знаков. Группе присваивается по баллу за каждый отгаданный дорожный знак.</w:t>
      </w:r>
    </w:p>
    <w:p>
      <w:pPr>
        <w:pStyle w:val="Style14"/>
        <w:rPr/>
      </w:pPr>
      <w:r>
        <w:rPr/>
        <w:t>Победителем объявляется группа, набравшая максимальное число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49:00Z</dcterms:created>
  <dc:creator>Сергей</dc:creator>
  <dc:description/>
  <cp:keywords/>
  <dc:language>en-US</dc:language>
  <cp:lastModifiedBy>Сергей</cp:lastModifiedBy>
  <dcterms:modified xsi:type="dcterms:W3CDTF">2013-01-11T07:50:00Z</dcterms:modified>
  <cp:revision>1</cp:revision>
  <dc:subject/>
  <dc:title>" Дорожные знаки" </dc:title>
</cp:coreProperties>
</file>